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「宮永岳彦記念美術館だより」掲載につい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0"/>
        <w:rPr/>
      </w:pPr>
      <w:r>
        <w:rPr>
          <w:szCs w:val="21"/>
        </w:rPr>
        <w:t>当美術館では、館報「宮永岳彦記念美術館だより」を月１回発行し、市内の公共施設（各公民館や文化会館等）に配布、掲出してい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この記事中に「市民ギャラリーのご案内」というコーナーを設け、催し物のご紹介をしています。</w:t>
      </w:r>
    </w:p>
    <w:p>
      <w:pPr>
        <w:pStyle w:val="Normal"/>
        <w:ind w:firstLine="210"/>
        <w:rPr/>
      </w:pPr>
      <w:r>
        <w:rPr>
          <w:szCs w:val="21"/>
        </w:rPr>
        <w:t>皆様の発表をアピールする機会ともなりますので、下記の要領で情報をお寄せくださいますよう、お願いします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158115</wp:posOffset>
                </wp:positionV>
                <wp:extent cx="67151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2.45pt" to="529.6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「市民ギャラリーのご案内」用原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この用紙を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使用開始日の属する月の前月１５日</w:t>
      </w:r>
      <w:r>
        <w:rPr>
          <w:b/>
        </w:rPr>
        <w:t>までに提出してください。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FAX</w:t>
      </w:r>
      <w:r>
        <w:rPr>
          <w:b/>
        </w:rPr>
        <w:t>送信、電話での口頭も可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主催者名（サークル名）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展覧会タイトル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会期　　　　　　　　　月　　　日（　　）　　～　　　月　　　日（　　）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時間　　　　　　　　　時：　　　分　～　　　時：　　　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（初　日　　　時：　　　分　から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（最終日　　　時：　　　分　まで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展示内容、作品数、特に見てもらいたいポイント、お客様へのコメント等を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ご自由にお書きください。（５０文字以内）</w:t>
      </w:r>
    </w:p>
    <w:tbl>
      <w:tblPr>
        <w:tblW w:w="9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</w:tblGrid>
      <w:tr>
        <w:trPr>
          <w:trHeight w:val="735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8" w:type="dxa"/>
            <w:gridSpan w:val="1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紙面の都合で内容等を編集させていただく場合があります。ご了承ください。</w:t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</w:tc>
      </w:tr>
    </w:tbl>
    <w:p>
      <w:pPr>
        <w:pStyle w:val="Normal"/>
        <w:ind w:firstLine="840"/>
        <w:jc w:val="right"/>
        <w:rPr/>
      </w:pPr>
      <w:r>
        <w:rPr/>
        <w:t>宮永岳彦記念美術館　　</w:t>
      </w:r>
      <w:r>
        <w:rPr/>
        <w:t>TEL</w:t>
      </w:r>
      <w:r>
        <w:rPr/>
        <w:t>・</w:t>
      </w:r>
      <w:r>
        <w:rPr/>
        <w:t>FAX</w:t>
      </w:r>
      <w:r>
        <w:rPr/>
        <w:t>　０４６３（７８）９１００</w:t>
      </w:r>
    </w:p>
    <w:sectPr>
      <w:type w:val="nextPage"/>
      <w:pgSz w:w="11906" w:h="16838"/>
      <w:pgMar w:left="1247" w:right="1247" w:gutter="0" w:header="0" w:top="113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04:47:00Z</dcterms:created>
  <dc:creator>miyanaga</dc:creator>
  <dc:description/>
  <cp:keywords/>
  <dc:language>en-US</dc:language>
  <cp:lastModifiedBy>02175</cp:lastModifiedBy>
  <cp:lastPrinted>2014-03-19T17:04:00Z</cp:lastPrinted>
  <dcterms:modified xsi:type="dcterms:W3CDTF">2016-11-08T00:15:00Z</dcterms:modified>
  <cp:revision>16</cp:revision>
  <dc:subject/>
  <dc:title>「宮永岳彦記念美術館だより」掲載について</dc:title>
</cp:coreProperties>
</file>