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補　助　金　交　付　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-414020</wp:posOffset>
                </wp:positionV>
                <wp:extent cx="149606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記載方法（例）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1.45pt;mso-wrap-distance-left:9.05pt;mso-wrap-distance-right:9.05pt;mso-wrap-distance-top:0pt;mso-wrap-distance-bottom:0pt;margin-top:-32.6pt;mso-position-vertical-relative:text;margin-left:363.65pt;mso-position-horizontal-relative:text">
                <v:textbox inset="0.08125in,0.00208333333333333in,0.08125in,0.00208333333333333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記載方法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/>
        <w:t>　　　　　　　　　　　　　　　　　　　　　　　　　　　　　令和５年１２月◇日</w:t>
      </w:r>
    </w:p>
    <w:p>
      <w:pPr>
        <w:pStyle w:val="Normal"/>
        <w:rPr/>
      </w:pPr>
      <w:r>
        <w:rPr/>
        <w:t>　秦野市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9065</wp:posOffset>
                </wp:positionH>
                <wp:positionV relativeFrom="paragraph">
                  <wp:posOffset>356870</wp:posOffset>
                </wp:positionV>
                <wp:extent cx="5903595" cy="501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1"/>
                              <w:gridCol w:w="510"/>
                              <w:gridCol w:w="6"/>
                              <w:gridCol w:w="1787"/>
                              <w:gridCol w:w="737"/>
                              <w:gridCol w:w="740"/>
                              <w:gridCol w:w="737"/>
                              <w:gridCol w:w="739"/>
                              <w:gridCol w:w="737"/>
                              <w:gridCol w:w="737"/>
                              <w:gridCol w:w="596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  <w:t>　秦野市</w:t>
                                  </w: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  <w:t>××5-</w:t>
                                  </w: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  <w:t>　有限会社　○○商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代表取締役　○　○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8"/>
                                      <w:kern w:val="0"/>
                                    </w:rPr>
                                    <w:t>補助金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9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6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秦野市指令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9"/>
                                    <w:rPr/>
                                  </w:pPr>
                                  <w:r>
                                    <w:rPr/>
                                    <w:t>令和５年度　ＬＰガス物価高騰対応支援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</w:rPr>
                                    <w:t>補助金交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0"/>
                                      <w:kern w:val="0"/>
                                    </w:rPr>
                                    <w:t>確定通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　　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66"/>
                                      <w:sz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6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66"/>
                                      <w:sz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3"/>
                                      <w:kern w:val="0"/>
                                    </w:rPr>
                                    <w:t>既交付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</w:rPr>
                                    <w:t>今回交付請求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3"/>
                                      <w:kern w:val="0"/>
                                    </w:rPr>
                                    <w:t>未交付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95pt;mso-wrap-distance-left:7.1pt;mso-wrap-distance-right:7.1pt;mso-wrap-distance-top:0pt;mso-wrap-distance-bottom:0pt;margin-top:28.1pt;mso-position-vertical-relative:text;margin-left:10.95pt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1"/>
                        <w:gridCol w:w="510"/>
                        <w:gridCol w:w="6"/>
                        <w:gridCol w:w="1787"/>
                        <w:gridCol w:w="737"/>
                        <w:gridCol w:w="740"/>
                        <w:gridCol w:w="737"/>
                        <w:gridCol w:w="739"/>
                        <w:gridCol w:w="737"/>
                        <w:gridCol w:w="737"/>
                        <w:gridCol w:w="596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</w:rPr>
                              <w:t>　秦野市</w:t>
                            </w:r>
                            <w:r>
                              <w:rPr>
                                <w:rFonts w:cs="ＭＳ 明朝;MS Mincho"/>
                                <w:w w:val="150"/>
                              </w:rPr>
                              <w:t>××5-</w:t>
                            </w:r>
                            <w:r>
                              <w:rPr>
                                <w:rFonts w:cs="ＭＳ 明朝;MS Mincho"/>
                                <w:w w:val="150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w w:val="150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w w:val="150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</w:rPr>
                              <w:t>　有限会社　○○商店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80.45pt;margin-top:1.4pt;width:0pt;height:0pt" type="_x0000_t32">
                                  <v:stroke color="black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氏名又は代表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代表取締役　○　○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　　　　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8"/>
                                <w:kern w:val="0"/>
                              </w:rPr>
                              <w:t>補助金の名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9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64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256.95pt;margin-top:8.75pt;width:0pt;height:0pt" type="_x0000_t32">
                                  <v:stroke color="black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秦野市指令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9"/>
                              <w:rPr/>
                            </w:pPr>
                            <w:r>
                              <w:rPr/>
                              <w:t>令和５年度　ＬＰガス物価高騰対応支援金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0"/>
                                <w:kern w:val="0"/>
                              </w:rPr>
                              <w:t>補助金交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0"/>
                                <w:kern w:val="0"/>
                              </w:rPr>
                              <w:t>確定通知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w w:val="50"/>
                              </w:rPr>
                              <w:t xml:space="preserve">  </w:t>
                            </w:r>
                            <w:r>
                              <w:rPr>
                                <w:w w:val="66"/>
                                <w:sz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73"/>
                                <w:kern w:val="0"/>
                              </w:rPr>
                              <w:t>既交付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今回交付請求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73"/>
                                <w:kern w:val="0"/>
                              </w:rPr>
                              <w:t>未交付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41750</wp:posOffset>
                </wp:positionH>
                <wp:positionV relativeFrom="paragraph">
                  <wp:posOffset>144145</wp:posOffset>
                </wp:positionV>
                <wp:extent cx="789940" cy="1009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印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印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highlight w:val="green"/>
                              </w:rPr>
                              <w:t>選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79.45pt;mso-wrap-distance-left:9.05pt;mso-wrap-distance-right:9.05pt;mso-wrap-distance-top:0pt;mso-wrap-distance-bottom:0pt;margin-top:11.35pt;mso-position-vertical-relative:text;margin-left:3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印あ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又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印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highlight w:val="green"/>
                        </w:rPr>
                        <w:t>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64135</wp:posOffset>
                </wp:positionV>
                <wp:extent cx="154241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印なしの場合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21.45pt;height:19.45pt;mso-wrap-distance-left:9.05pt;mso-wrap-distance-right:9.05pt;mso-wrap-distance-top:0pt;mso-wrap-distance-bottom:0pt;margin-top:5.05pt;mso-position-vertical-relative:text;margin-left:2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印なしの場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17780</wp:posOffset>
                </wp:positionV>
                <wp:extent cx="33337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0.45pt;margin-top:1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111125</wp:posOffset>
                </wp:positionV>
                <wp:extent cx="990600" cy="6142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6.95pt;margin-top:8.7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なお、上記の請求に係る金銭の受領を次の者に委任します。</w:t>
      </w:r>
    </w:p>
    <w:p>
      <w:pPr>
        <w:pStyle w:val="Normal"/>
        <w:rPr/>
      </w:pPr>
      <w:r>
        <w:rPr/>
        <w:t>　　（請求者以外の口座に振込む場合は、記入、押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請求者　　　　　　　　　　　　　　　　　　　　印</w:t>
      </w:r>
    </w:p>
    <w:p>
      <w:pPr>
        <w:pStyle w:val="Normal"/>
        <w:ind w:firstLine="438"/>
        <w:rPr/>
      </w:pPr>
      <w:r>
        <w:rPr/>
        <w:t>振　込　先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227"/>
      </w:tblGrid>
      <w:tr>
        <w:trPr>
          <w:trHeight w:val="1010" w:hRule="atLeast"/>
        </w:trPr>
        <w:tc>
          <w:tcPr>
            <w:tcW w:w="19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融 機 関 名</w:t>
            </w:r>
          </w:p>
        </w:tc>
        <w:tc>
          <w:tcPr>
            <w:tcW w:w="7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　　　　●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銀　　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　　　　　　　◆◆◆　</w:t>
            </w: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信用金庫</w:t>
            </w:r>
          </w:p>
        </w:tc>
      </w:tr>
      <w:tr>
        <w:trPr>
          <w:trHeight w:val="794" w:hRule="atLeast"/>
        </w:trPr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61595</wp:posOffset>
                      </wp:positionV>
                      <wp:extent cx="714375" cy="2857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65pt;margin-top:-4.85pt;width:56.2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　・　当座　　Ｎｏ．</w:t>
            </w:r>
            <w:r>
              <w:rPr/>
              <w:t>11111</w:t>
            </w:r>
          </w:p>
        </w:tc>
      </w:tr>
      <w:tr>
        <w:trPr>
          <w:trHeight w:val="908" w:hRule="exact"/>
        </w:trPr>
        <w:tc>
          <w:tcPr>
            <w:tcW w:w="19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名　　義　　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5"/>
              <w:rPr>
                <w:w w:val="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1615</wp:posOffset>
                      </wp:positionV>
                      <wp:extent cx="45916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7.45pt;width:361.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66"/>
                <w:sz w:val="28"/>
                <w:szCs w:val="22"/>
              </w:rPr>
              <w:t>ﾕｳｹﾞﾝｶﾞｲｼｬ　ﾏﾏﾙﾏﾙｼｮｳﾃﾝ　ﾀﾞｲﾋｮｳﾄﾘｼﾏﾘﾔｸ　ﾏﾙﾏﾙﾊﾞﾂﾊﾞﾂ</w:t>
            </w:r>
          </w:p>
          <w:p>
            <w:pPr>
              <w:pStyle w:val="Normal"/>
              <w:rPr/>
            </w:pPr>
            <w:r>
              <w:rPr/>
              <w:t>有限会社　○○商店　代表取締役　○○</w:t>
            </w:r>
            <w:r>
              <w:rPr/>
              <w:t>××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36830</wp:posOffset>
                </wp:positionV>
                <wp:extent cx="224155" cy="4095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09680"/>
                        </a:xfrm>
                        <a:custGeom>
                          <a:avLst/>
                          <a:gdLst>
                            <a:gd name="textAreaLeft" fmla="*/ 0 w 127080"/>
                            <a:gd name="textAreaRight" fmla="*/ 45720 w 1270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1.95pt;margin-top:2.9pt;width:17.6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責任者　　　（氏名）　連絡先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1732915" cy="266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highlight w:val="yellow"/>
                              </w:rPr>
                              <w:t>代わりにこれ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0.95pt;mso-wrap-distance-left:9.05pt;mso-wrap-distance-right:9.05pt;mso-wrap-distance-top:0pt;mso-wrap-distance-bottom:0pt;margin-top:8.55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highlight w:val="yellow"/>
                        </w:rPr>
                        <w:t>代わりにこれ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担当者　　　（氏名）　連絡先電話番号</w:t>
      </w:r>
    </w:p>
    <w:sectPr>
      <w:headerReference w:type="default" r:id="rId2"/>
      <w:type w:val="nextPage"/>
      <w:pgSz w:w="11906" w:h="16838"/>
      <w:pgMar w:left="1418" w:right="851" w:gutter="0" w:header="709" w:top="993" w:footer="0" w:bottom="709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※</w:t>
    </w:r>
    <w:r>
      <w:rPr/>
      <w:t>太枠内のみご記入くだ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40:00Z</dcterms:created>
  <dc:creator>02172</dc:creator>
  <dc:description/>
  <cp:keywords/>
  <dc:language>en-US</dc:language>
  <cp:lastModifiedBy>Windows ユーザー</cp:lastModifiedBy>
  <cp:lastPrinted>2023-12-12T09:02:00Z</cp:lastPrinted>
  <dcterms:modified xsi:type="dcterms:W3CDTF">2023-12-12T07:11:00Z</dcterms:modified>
  <cp:revision>4</cp:revision>
  <dc:subject/>
  <dc:title>補 助 事 業 実 績 報 告 書</dc:title>
</cp:coreProperties>
</file>