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3190</wp:posOffset>
                </wp:positionH>
                <wp:positionV relativeFrom="paragraph">
                  <wp:posOffset>8669655</wp:posOffset>
                </wp:positionV>
                <wp:extent cx="459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7pt;margin-top:68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補　助　金　交　付　請　求　書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/>
        <w:t>　　　　　　　　　　　　　　　　　　　　　　　　　　　　　令和５年　　月　　日</w:t>
      </w:r>
    </w:p>
    <w:p>
      <w:pPr>
        <w:pStyle w:val="Normal"/>
        <w:rPr/>
      </w:pPr>
      <w:r>
        <w:rPr/>
        <w:t>　秦野市長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9065</wp:posOffset>
                </wp:positionH>
                <wp:positionV relativeFrom="paragraph">
                  <wp:posOffset>356870</wp:posOffset>
                </wp:positionV>
                <wp:extent cx="5903595" cy="4573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1"/>
                              <w:gridCol w:w="510"/>
                              <w:gridCol w:w="6"/>
                              <w:gridCol w:w="1787"/>
                              <w:gridCol w:w="737"/>
                              <w:gridCol w:w="740"/>
                              <w:gridCol w:w="737"/>
                              <w:gridCol w:w="739"/>
                              <w:gridCol w:w="737"/>
                              <w:gridCol w:w="737"/>
                              <w:gridCol w:w="596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97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9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又は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又は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8"/>
                                      <w:kern w:val="0"/>
                                    </w:rPr>
                                    <w:t>補助金の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9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6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秦野市指令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9"/>
                                    <w:rPr/>
                                  </w:pPr>
                                  <w:r>
                                    <w:rPr/>
                                    <w:t>令和５年度　ＬＰガス物価高騰対応支援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</w:rPr>
                                    <w:t>補助金交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</w:rPr>
                                    <w:t>確定通知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　　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6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66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21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21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w w:val="6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66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w w:val="6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66"/>
                                      <w:sz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73"/>
                                      <w:kern w:val="0"/>
                                    </w:rPr>
                                    <w:t>既交付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50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5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</w:rPr>
                                    <w:t>今回交付請求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73"/>
                                      <w:kern w:val="0"/>
                                    </w:rPr>
                                    <w:t>未交付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50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5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360.15pt;mso-wrap-distance-left:7.1pt;mso-wrap-distance-right:7.1pt;mso-wrap-distance-top:0pt;mso-wrap-distance-bottom:0pt;margin-top:28.1pt;mso-position-vertical-relative:text;margin-left:10.95pt;mso-position-horizontal-relative:margin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1"/>
                        <w:gridCol w:w="510"/>
                        <w:gridCol w:w="6"/>
                        <w:gridCol w:w="1787"/>
                        <w:gridCol w:w="737"/>
                        <w:gridCol w:w="740"/>
                        <w:gridCol w:w="737"/>
                        <w:gridCol w:w="739"/>
                        <w:gridCol w:w="737"/>
                        <w:gridCol w:w="737"/>
                        <w:gridCol w:w="596"/>
                      </w:tblGrid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97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9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又は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9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9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代表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8"/>
                                <w:kern w:val="0"/>
                              </w:rPr>
                              <w:t>補助金の名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9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64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秦野市指令第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9"/>
                              <w:rPr/>
                            </w:pPr>
                            <w:r>
                              <w:rPr/>
                              <w:t>令和５年度　ＬＰガス物価高騰対応支援金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20"/>
                                <w:kern w:val="0"/>
                              </w:rPr>
                              <w:t>補助金交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20"/>
                                <w:kern w:val="0"/>
                              </w:rPr>
                              <w:t>確定通知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66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66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w w:val="66"/>
                                <w:sz w:val="21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w w:val="5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w w:val="66"/>
                                <w:sz w:val="21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w w:val="66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66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1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w w:val="66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66"/>
                                <w:sz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15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73"/>
                                <w:kern w:val="0"/>
                              </w:rPr>
                              <w:t>既交付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color w:val="000000"/>
                                <w:w w:val="150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w w:val="15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6"/>
                                <w:kern w:val="0"/>
                              </w:rPr>
                              <w:t>今回交付請求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73"/>
                                <w:kern w:val="0"/>
                              </w:rPr>
                              <w:t>未交付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color w:val="000000"/>
                                <w:w w:val="150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color w:val="000000"/>
                                <w:w w:val="15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rPr/>
      </w:pPr>
      <w:r>
        <w:rPr/>
        <w:t>　　なお、上記の請求に係る金銭の受領を次の者に委任します。</w:t>
      </w:r>
    </w:p>
    <w:p>
      <w:pPr>
        <w:pStyle w:val="Normal"/>
        <w:rPr/>
      </w:pPr>
      <w:r>
        <w:rPr/>
        <w:t>　　（請求者以外の口座に振込む場合は、記入、押印してください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請求者　　　　　　　　　　　　　　　　　　　　印</w:t>
      </w:r>
    </w:p>
    <w:p>
      <w:pPr>
        <w:pStyle w:val="Normal"/>
        <w:ind w:firstLine="438"/>
        <w:rPr/>
      </w:pPr>
      <w:r>
        <w:rPr/>
        <w:t>振　込　先</w:t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227"/>
      </w:tblGrid>
      <w:tr>
        <w:trPr>
          <w:trHeight w:val="1010" w:hRule="atLeast"/>
        </w:trPr>
        <w:tc>
          <w:tcPr>
            <w:tcW w:w="19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 融 機 関 名</w:t>
            </w:r>
          </w:p>
        </w:tc>
        <w:tc>
          <w:tcPr>
            <w:tcW w:w="72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　　　　　　　　銀　　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　　　　　　　　　　　　　　　　　　　</w:t>
            </w: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信用金庫</w:t>
            </w:r>
          </w:p>
        </w:tc>
      </w:tr>
      <w:tr>
        <w:trPr>
          <w:trHeight w:val="794" w:hRule="atLeast"/>
        </w:trPr>
        <w:tc>
          <w:tcPr>
            <w:tcW w:w="19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　・　当座　　Ｎｏ．</w:t>
            </w:r>
          </w:p>
        </w:tc>
      </w:tr>
      <w:tr>
        <w:trPr>
          <w:trHeight w:val="908" w:hRule="exact"/>
        </w:trPr>
        <w:tc>
          <w:tcPr>
            <w:tcW w:w="19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名　　義　　人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  <w:t>　責任者（氏名）　　　　　　　　　連絡先</w:t>
      </w:r>
    </w:p>
    <w:p>
      <w:pPr>
        <w:pStyle w:val="Normal"/>
        <w:rPr/>
      </w:pPr>
      <w:r>
        <w:rPr/>
        <w:t>　担当者（氏名）　　　　　　　　　連絡先</w:t>
      </w:r>
    </w:p>
    <w:sectPr>
      <w:headerReference w:type="default" r:id="rId2"/>
      <w:type w:val="nextPage"/>
      <w:pgSz w:w="11906" w:h="16838"/>
      <w:pgMar w:left="1418" w:right="851" w:gutter="0" w:header="709" w:top="993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※</w:t>
    </w:r>
    <w:r>
      <w:rPr/>
      <w:t>太枠内のみご記入ください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8:00Z</dcterms:created>
  <dc:creator>02172</dc:creator>
  <dc:description/>
  <cp:keywords/>
  <dc:language>en-US</dc:language>
  <cp:lastModifiedBy>HP管理用 ユーザ</cp:lastModifiedBy>
  <cp:lastPrinted>2023-12-05T14:13:00Z</cp:lastPrinted>
  <dcterms:modified xsi:type="dcterms:W3CDTF">2023-12-15T01:58:00Z</dcterms:modified>
  <cp:revision>2</cp:revision>
  <dc:subject/>
  <dc:title>補 助 事 業 実 績 報 告 書</dc:title>
</cp:coreProperties>
</file>