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w w:val="80"/>
          <w:sz w:val="56"/>
          <w:szCs w:val="56"/>
        </w:rPr>
        <w:t>秦野市会計年度任用職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1193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３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9.4pt;mso-position-vertical-relative:text;margin-left:425.9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申込書提出前３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　　　　　　　　　　　　　　令和　年　 月　 日作成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7"/>
        <w:gridCol w:w="510"/>
        <w:gridCol w:w="2128"/>
        <w:gridCol w:w="123"/>
        <w:gridCol w:w="186"/>
        <w:gridCol w:w="244"/>
        <w:gridCol w:w="655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　　歳）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　　話　　自宅　　　－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携帯　　　－　　　－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外国籍の方のみ記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在留資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  <w:tc>
          <w:tcPr>
            <w:tcW w:w="873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中学校から順次最終学歴まで書いてください。転校した場合は卒業校を書いてください｡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（含む在家庭）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-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8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8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2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いず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1"/>
              <w:rPr>
                <w:sz w:val="22"/>
              </w:rPr>
            </w:pPr>
            <w:r>
              <w:rPr>
                <w:sz w:val="22"/>
              </w:rPr>
              <w:t>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2"/>
              </w:rPr>
              <w:t>令和　　　年　　　月　　　日　　　　署名（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-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851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01:00Z</dcterms:created>
  <dc:creator>RYO</dc:creator>
  <dc:description/>
  <cp:keywords/>
  <dc:language>en-US</dc:language>
  <cp:lastModifiedBy>有延 清美</cp:lastModifiedBy>
  <cp:lastPrinted>2020-09-11T10:17:00Z</cp:lastPrinted>
  <dcterms:modified xsi:type="dcterms:W3CDTF">2021-01-27T01:01:00Z</dcterms:modified>
  <cp:revision>2</cp:revision>
  <dc:subject/>
  <dc:title>秦野市非常勤職員採用試験志願書</dc:title>
</cp:coreProperties>
</file>