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jc w:val="center"/>
        <w:rPr/>
      </w:pPr>
      <w:r>
        <w:rPr/>
        <w:t>事　業　計　画　変　更　申　請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cantSplit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宛　先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秦　野　市　長　　　　　　　　　所在地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　代表者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事業について、事業計画に変更が生じましたので、関係書類を添え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請します。（変更のあった欄のみ記入すること）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の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後　　援　　・　　協　　賛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～　　　年　　月　　日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時　　分　　～　　　　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）　・　無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野市へ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依頼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0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51:00Z</dcterms:created>
  <dc:creator>02050</dc:creator>
  <dc:description/>
  <cp:keywords/>
  <dc:language>en-US</dc:language>
  <cp:lastModifiedBy>仲戸川 裕貴</cp:lastModifiedBy>
  <cp:lastPrinted>2004-06-09T11:29:00Z</cp:lastPrinted>
  <dcterms:modified xsi:type="dcterms:W3CDTF">2020-04-08T01:23:00Z</dcterms:modified>
  <cp:revision>14</cp:revision>
  <dc:subject/>
  <dc:title>第１号様式（第３条関係）</dc:title>
</cp:coreProperties>
</file>