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の２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条</w:t>
      </w:r>
      <w:r>
        <w:rPr/>
        <w:t>の３関係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701"/>
        <w:gridCol w:w="851"/>
        <w:gridCol w:w="3256"/>
      </w:tblGrid>
      <w:tr>
        <w:trPr>
          <w:trHeight w:val="480" w:hRule="atLeast"/>
        </w:trPr>
        <w:tc>
          <w:tcPr>
            <w:tcW w:w="87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　　務　　経　　験　　証　　明　　書　　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危険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品 名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取り扱った期間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（　　　　　年　　　月）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等の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該当するものを○で囲むこと）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8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　　　　　　　　　　　　　　　　 電話番号　　　　　　（　　　　　）　　　　　 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。</w:t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cs="MS-Mincho;AR Pゴシック体M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22:00Z</dcterms:created>
  <dc:creator>総務省</dc:creator>
  <dc:description/>
  <cp:keywords/>
  <dc:language>en-US</dc:language>
  <cp:lastModifiedBy>f-yobou@outlook.jp</cp:lastModifiedBy>
  <cp:lastPrinted>2017-03-27T16:58:00Z</cp:lastPrinted>
  <dcterms:modified xsi:type="dcterms:W3CDTF">2023-06-05T00:22:00Z</dcterms:modified>
  <cp:revision>2</cp:revision>
  <dc:subject/>
  <dc:title/>
</cp:coreProperties>
</file>