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116"/>
          <w:kern w:val="0"/>
          <w:sz w:val="24"/>
        </w:rPr>
        <w:t>快適な住まいづくり補助</w:t>
      </w:r>
      <w:r>
        <w:rPr>
          <w:spacing w:val="116"/>
          <w:kern w:val="0"/>
          <w:sz w:val="24"/>
          <w:lang w:eastAsia="zh-TW"/>
        </w:rPr>
        <w:t>金交付申請</w:t>
      </w:r>
      <w:r>
        <w:rPr>
          <w:spacing w:val="-8"/>
          <w:kern w:val="0"/>
          <w:sz w:val="24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6"/>
        </w:rPr>
        <w:t xml:space="preserve">                                                      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（宛先）</w:t>
      </w:r>
      <w:r>
        <w:rPr>
          <w:rFonts w:cs="Century" w:eastAsia="Century"/>
          <w:sz w:val="24"/>
        </w:rPr>
        <w:t xml:space="preserve">                                            </w:t>
      </w:r>
      <w:r>
        <w:rPr>
          <w:sz w:val="24"/>
        </w:rPr>
        <w:t>　　　　年　　月　　日　</w:t>
      </w:r>
    </w:p>
    <w:p>
      <w:pPr>
        <w:pStyle w:val="Normal"/>
        <w:ind w:firstLine="243"/>
        <w:rPr>
          <w:sz w:val="26"/>
        </w:rPr>
      </w:pPr>
      <w:r>
        <w:rPr>
          <w:sz w:val="24"/>
        </w:rPr>
        <w:t>秦　野　市　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度において次のとおり交付されるよう、秦野市快適な住まいづくり補助金交付要綱第７条の規定により申請します。</w:t>
      </w:r>
    </w:p>
    <w:tbl>
      <w:tblPr>
        <w:tblW w:w="92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491"/>
        <w:gridCol w:w="1302"/>
        <w:gridCol w:w="404"/>
        <w:gridCol w:w="310"/>
        <w:gridCol w:w="713"/>
        <w:gridCol w:w="468"/>
        <w:gridCol w:w="246"/>
        <w:gridCol w:w="714"/>
        <w:gridCol w:w="714"/>
        <w:gridCol w:w="714"/>
        <w:gridCol w:w="718"/>
      </w:tblGrid>
      <w:tr>
        <w:trPr>
          <w:trHeight w:val="1732" w:hRule="atLeast"/>
          <w:cantSplit w:val="true"/>
        </w:trPr>
        <w:tc>
          <w:tcPr>
            <w:tcW w:w="29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217295" cy="1257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95pt;margin-top:-0.5pt;width:95.8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-2540</wp:posOffset>
                      </wp:positionV>
                      <wp:extent cx="4575175" cy="1257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524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15pt;margin-top:-0.2pt;width:360.2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</w:t>
            </w:r>
            <w:r>
              <w:rPr>
                <w:sz w:val="22"/>
                <w:lang w:eastAsia="zh-TW"/>
              </w:rPr>
              <w:t>収受日付印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-12065</wp:posOffset>
                      </wp:positionV>
                      <wp:extent cx="600075" cy="12763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276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00.5pt;mso-wrap-distance-left:9.05pt;mso-wrap-distance-right:9.05pt;mso-wrap-distance-top:0pt;mso-wrap-distance-bottom:0pt;margin-top:-0.95pt;mso-position-vertical-relative:text;margin-left:97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170815</wp:posOffset>
                      </wp:positionV>
                      <wp:extent cx="962025" cy="238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ふりが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18.75pt;mso-wrap-distance-left:9.05pt;mso-wrap-distance-right:9.05pt;mso-wrap-distance-top:0pt;mso-wrap-distance-bottom:0pt;margin-top:13.45pt;mso-position-vertical-relative:text;margin-left:14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ふりが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70</wp:posOffset>
                      </wp:positionV>
                      <wp:extent cx="3987800" cy="6362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7720" cy="63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0.1pt;width:313.95pt;height:50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住　所（〒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15265</wp:posOffset>
                      </wp:positionV>
                      <wp:extent cx="2533650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電話　　　　－　　　　－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18.75pt;mso-wrap-distance-left:9.05pt;mso-wrap-distance-right:9.05pt;mso-wrap-distance-top:0pt;mso-wrap-distance-bottom:0pt;margin-top:16.95pt;mso-position-vertical-relative:text;margin-left:12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電話　　　　－　　　　－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93040</wp:posOffset>
                      </wp:positionV>
                      <wp:extent cx="3987800" cy="6172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7720" cy="617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7pt;margin-top:15.2pt;width:313.95pt;height:48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86690</wp:posOffset>
                      </wp:positionV>
                      <wp:extent cx="333375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14.7pt;mso-position-vertical-relative:text;margin-left:26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0490</wp:posOffset>
                      </wp:positionV>
                      <wp:extent cx="813435" cy="2000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343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氏　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05pt;height:15.75pt;mso-wrap-distance-left:9.05pt;mso-wrap-distance-right:9.05pt;mso-wrap-distance-top:0pt;mso-wrap-distance-bottom:0pt;margin-top:8.7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  <w:cantSplit w:val="true"/>
        </w:trPr>
        <w:tc>
          <w:tcPr>
            <w:tcW w:w="928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助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度　秦野市快適な住まいづくり補助金</w:t>
            </w:r>
          </w:p>
        </w:tc>
      </w:tr>
      <w:tr>
        <w:trPr>
          <w:trHeight w:val="84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請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金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w w:val="50"/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  <w:t>千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lang w:eastAsia="zh-TW"/>
              </w:rPr>
            </w:pPr>
            <w:r>
              <w:rPr>
                <w:w w:val="50"/>
                <w:sz w:val="24"/>
                <w:lang w:eastAsia="zh-TW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事業の目的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新築住宅（建築又は購入）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リフォーム</w:t>
            </w:r>
          </w:p>
        </w:tc>
      </w:tr>
      <w:tr>
        <w:trPr>
          <w:trHeight w:val="56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総事業費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対象内容及び経費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秦野産材の使用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樹種ごとに使用量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㎥又は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を記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予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了予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35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敷地の地番及び建物の配置が確認できる書類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建物の平面図、立面図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施工計画書（新築住宅の建築の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外観の色彩基準確認表（第１号様式）</w:t>
            </w:r>
          </w:p>
          <w:p>
            <w:pPr>
              <w:pStyle w:val="Normal"/>
              <w:ind w:left="243" w:hanging="243"/>
              <w:rPr/>
            </w:pPr>
            <w:r>
              <w:rPr>
                <w:sz w:val="24"/>
              </w:rPr>
              <w:t>　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24"/>
              </w:rPr>
              <w:t>屋根のふき替え、外壁の張り替え、又はこれらの塗装工事を行う場合）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市税等納付状況調査の同意書（第２号様式。市外に居住する申請者を除く。）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秦野産材使用明細書（見積書）（第３号様式）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リフォームに係る見積書の写し（リフォームのみ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現況写真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建築基準法第６条又は第６条の２の規定による確認済証の写し（建築確認が不要な場合を除く。）</w:t>
            </w:r>
          </w:p>
          <w:p>
            <w:pPr>
              <w:pStyle w:val="Normal"/>
              <w:ind w:left="243" w:hanging="24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納税証明書の写し（新築住宅を建築又は購入する市外に居住する申請者の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0:00Z</dcterms:created>
  <dc:creator>茂田康孝</dc:creator>
  <dc:description/>
  <cp:keywords/>
  <dc:language>en-US</dc:language>
  <cp:lastModifiedBy>Windows ユーザー</cp:lastModifiedBy>
  <cp:lastPrinted>2017-03-07T11:17:00Z</cp:lastPrinted>
  <dcterms:modified xsi:type="dcterms:W3CDTF">2024-06-25T02:38:00Z</dcterms:modified>
  <cp:revision>13</cp:revision>
  <dc:subject/>
  <dc:title>第６号様式（第８条関係）</dc:title>
</cp:coreProperties>
</file>