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833"/>
        <w:gridCol w:w="4774"/>
        <w:gridCol w:w="220"/>
        <w:gridCol w:w="1"/>
      </w:tblGrid>
      <w:tr>
        <w:trPr>
          <w:trHeight w:val="108" w:hRule="atLeast"/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各種スポーツ大会等出場激励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あて先）</w:t>
            </w:r>
          </w:p>
          <w:p>
            <w:pPr>
              <w:pStyle w:val="Normal"/>
              <w:ind w:firstLine="7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秦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申請者</w:t>
            </w:r>
          </w:p>
        </w:tc>
      </w:tr>
      <w:tr>
        <w:trPr>
          <w:trHeight w:val="108" w:hRule="atLeast"/>
          <w:cantSplit w:val="true"/>
        </w:trPr>
        <w:tc>
          <w:tcPr>
            <w:tcW w:w="3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保護者名　　　　　　　　　　　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大 会 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出場種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開催期日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開催場所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添付書類</w:t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し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選会開催要項・予選会結果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賞状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全国大会派遣依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推薦書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全国大会開催要項・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679" w:hRule="atLeast"/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者が未成年の場合は、保護者名を記入してください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0" w:hanging="25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27:00Z</dcterms:created>
  <dc:creator>JYOSYO04</dc:creator>
  <dc:description/>
  <cp:keywords/>
  <dc:language>en-US</dc:language>
  <cp:lastModifiedBy>丸山 直輝</cp:lastModifiedBy>
  <cp:lastPrinted>2018-03-13T10:23:00Z</cp:lastPrinted>
  <dcterms:modified xsi:type="dcterms:W3CDTF">2021-03-16T22:35:00Z</dcterms:modified>
  <cp:revision>11</cp:revision>
  <dc:subject/>
  <dc:title>秦野市体育協会規約 </dc:title>
</cp:coreProperties>
</file>