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36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　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秦野市</w:t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cs="ＭＳ 明朝;MS Mincho"/>
                <w:dstrike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度　</w:t>
            </w:r>
            <w:r>
              <w:rPr>
                <w:sz w:val="24"/>
                <w:szCs w:val="24"/>
              </w:rPr>
              <w:t>自主防災組織活性化事業</w:t>
            </w:r>
            <w:r>
              <w:rPr>
                <w:rFonts w:cs="ＭＳ 明朝;MS Mincho"/>
                <w:sz w:val="24"/>
                <w:szCs w:val="24"/>
              </w:rPr>
              <w:t>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4"/>
              </w:rPr>
              <w:t>災害時に必要な資機材を備えることにより、地域における防災力を強化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　　　</w:t>
            </w:r>
            <w:r>
              <w:rPr>
                <w:rFonts w:cs="ＭＳ 明朝;MS Mincho"/>
                <w:sz w:val="24"/>
                <w:szCs w:val="24"/>
              </w:rPr>
              <w:t>　　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見積書　　　　　　　□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自主防災会等編成表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-669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05pt;margin-top:-5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b/>
          <w:spacing w:val="53"/>
          <w:sz w:val="24"/>
          <w:szCs w:val="24"/>
        </w:rPr>
        <w:t>７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pacing w:val="-2"/>
          <w:sz w:val="24"/>
          <w:szCs w:val="24"/>
        </w:rPr>
        <w:t>７</w:t>
      </w:r>
      <w:r>
        <w:rPr>
          <w:rFonts w:cs="ＭＳ 明朝;MS Mincho"/>
          <w:spacing w:val="-2"/>
          <w:sz w:val="24"/>
          <w:szCs w:val="24"/>
        </w:rPr>
        <w:t>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秦野市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　自主防災会長の自宅住所を記入</w:t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44145</wp:posOffset>
                      </wp:positionV>
                      <wp:extent cx="221932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申請する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自主防災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名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6.25pt;mso-wrap-distance-left:9.05pt;mso-wrap-distance-right:9.05pt;mso-wrap-distance-top:0pt;mso-wrap-distance-bottom:0pt;margin-top:11.35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申請す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自主防災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自主防災会長の氏名を記入</w:t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７</w:t>
            </w:r>
            <w:r>
              <w:rPr>
                <w:rFonts w:cs="ＭＳ 明朝;MS Mincho"/>
                <w:sz w:val="24"/>
                <w:szCs w:val="24"/>
              </w:rPr>
              <w:t>　年度　　自主防災組織活性化事業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910</wp:posOffset>
                      </wp:positionV>
                      <wp:extent cx="350456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送料を除いた、総事業費の１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２の金額（一の位は切り捨て）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95pt;height:26.95pt;mso-wrap-distance-left:9.05pt;mso-wrap-distance-right:9.05pt;mso-wrap-distance-top:0pt;mso-wrap-distance-bottom:0pt;margin-top:3.3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送料を除いた、総事業費の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２の金額（一の位は切り捨て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4"/>
              </w:rPr>
              <w:t>災害時に必要な資機材を備えることにより、地域における防災力を強化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0170</wp:posOffset>
                      </wp:positionV>
                      <wp:extent cx="1943100" cy="333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送料等を含む総事業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25pt;mso-wrap-distance-left:9.05pt;mso-wrap-distance-right:9.05pt;mso-wrap-distance-top:0pt;mso-wrap-distance-bottom:0pt;margin-top:7.1pt;mso-position-vertical-relative:text;margin-left:1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送料等を含む総事業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4010</wp:posOffset>
                      </wp:positionV>
                      <wp:extent cx="2571750" cy="214630"/>
                      <wp:effectExtent l="5080" t="5080" r="5715" b="257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214560"/>
                              </a:xfrm>
                              <a:prstGeom prst="wedgeRectCallout">
                                <a:avLst>
                                  <a:gd name="adj1" fmla="val 319"/>
                                  <a:gd name="adj2" fmla="val 165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納品、名入れ、報告書作成等完了予定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3.5pt;margin-top:26.3pt;width:202.45pt;height:1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納品、名入れ、報告書作成等完了予定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月　　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29260</wp:posOffset>
                      </wp:positionV>
                      <wp:extent cx="2397760" cy="2971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  <w:sz w:val="20"/>
                                    </w:rPr>
                                    <w:t>購入予定日（申請から最短２週間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pt;height:23.4pt;mso-wrap-distance-left:9.05pt;mso-wrap-distance-right:9.05pt;mso-wrap-distance-top:3.6pt;mso-wrap-distance-bottom:3.6pt;margin-top:-33.8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0"/>
                              </w:rPr>
                              <w:t>購入予定日（申請から最短２週間後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見積書　　　　　　　□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自主防災会等編成表</w:t>
            </w:r>
          </w:p>
        </w:tc>
      </w:tr>
    </w:tbl>
    <w:p>
      <w:pPr>
        <w:pStyle w:val="Normal"/>
        <w:overflowPunct w:val="false"/>
        <w:autoSpaceDE w:val="false"/>
        <w:rPr>
          <w:rFonts w:eastAsia="DengXian;等线" w:cs="ＭＳ 明朝;MS Mincho"/>
          <w:sz w:val="24"/>
          <w:szCs w:val="24"/>
          <w:lang w:eastAsia="zh-CN"/>
        </w:rPr>
      </w:pPr>
      <w:r>
        <w:rPr>
          <w:rFonts w:eastAsia="DengXian;等线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35:00Z</dcterms:created>
  <dc:creator>(株)ぎょうせい</dc:creator>
  <dc:description/>
  <cp:keywords/>
  <dc:language>en-US</dc:language>
  <cp:lastModifiedBy>Windows ユーザー</cp:lastModifiedBy>
  <cp:lastPrinted>2024-03-21T09:34:00Z</cp:lastPrinted>
  <dcterms:modified xsi:type="dcterms:W3CDTF">2025-09-10T01:18:00Z</dcterms:modified>
  <cp:revision>5</cp:revision>
  <dc:subject/>
  <dc:title>第1号様式(第4条関係)</dc:title>
</cp:coreProperties>
</file>