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FF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6"/>
          <w:szCs w:val="36"/>
          <w:bdr w:val="single" w:sz="4" w:space="0" w:color="000000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88265</wp:posOffset>
                </wp:positionV>
                <wp:extent cx="35718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入札用封筒の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3.7pt;margin-top:6.95pt;width:281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入札用封筒の記載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表面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985</wp:posOffset>
                </wp:positionH>
                <wp:positionV relativeFrom="paragraph">
                  <wp:posOffset>970280</wp:posOffset>
                </wp:positionV>
                <wp:extent cx="2260600" cy="371475"/>
                <wp:effectExtent l="5715" t="889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440" cy="371520"/>
                        </a:xfrm>
                        <a:custGeom>
                          <a:avLst/>
                          <a:gdLst>
                            <a:gd name="textAreaLeft" fmla="*/ 175680 w 1281600"/>
                            <a:gd name="textAreaRight" fmla="*/ 1105920 w 1281600"/>
                            <a:gd name="textAreaTop" fmla="*/ 28800 h 210600"/>
                            <a:gd name="textAreaBottom" fmla="*/ 1818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420" y="21600"/>
                              </a:lnTo>
                              <a:lnTo>
                                <a:pt x="218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80.55pt;margin-top:76.35pt;width:177.95pt;height:29.2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3335</wp:posOffset>
                </wp:positionV>
                <wp:extent cx="5671820" cy="228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5"/>
                              <w:rPr>
                                <w:rFonts w:eastAsia="HGS行書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HGS行書体"/>
                                <w:color w:val="0000FF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36"/>
                              </w:rPr>
                              <w:t>入札書</w:t>
                            </w:r>
                            <w:r>
                              <w:rPr>
                                <w:rFonts w:eastAsia="HGS行書体"/>
                                <w:color w:val="0000FF"/>
                                <w:sz w:val="36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入札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0730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5"/>
                              <w:ind w:left="4083" w:hanging="43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行書体"/>
                                <w:color w:val="0000FF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HGS行書体"/>
                                <w:color w:val="0000FF"/>
                                <w:sz w:val="28"/>
                                <w:szCs w:val="28"/>
                              </w:rPr>
                              <w:t>（案件名称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令和７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検定満了量水器取替委託業務（単価契約）</w:t>
                            </w:r>
                            <w:r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  <w:t>　（</w:t>
                            </w:r>
                            <w:r>
                              <w:rPr>
                                <w:sz w:val="24"/>
                              </w:rPr>
                              <w:t>宛先</w:t>
                            </w:r>
                            <w:r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S行書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  <w:t>　　　　　　　　　　　　　　　秦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  <w:t>　　　　　　　　　　　　　　　秦野市桜町一丁目○番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  <w:t>　　　　　　　　　　　　　　　株式会社　○○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S行書体"/>
                                <w:color w:val="0000FF"/>
                                <w:sz w:val="28"/>
                              </w:rPr>
                              <w:t>　　　　　　　　　　　　　　　代表取締役　秦野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79.65pt;mso-wrap-distance-left:9.05pt;mso-wrap-distance-right:9.05pt;mso-wrap-distance-top:0pt;mso-wrap-distance-bottom:0pt;margin-top:1.0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pacing w:before="0" w:after="185"/>
                        <w:rPr>
                          <w:rFonts w:eastAsia="HGS行書体"/>
                          <w:color w:val="0000FF"/>
                          <w:sz w:val="36"/>
                        </w:rPr>
                      </w:pPr>
                      <w:r>
                        <w:rPr>
                          <w:rFonts w:eastAsia="HGS行書体"/>
                          <w:color w:val="0000FF"/>
                          <w:sz w:val="3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36"/>
                        </w:rPr>
                        <w:t>入札書</w:t>
                      </w:r>
                      <w:r>
                        <w:rPr>
                          <w:rFonts w:eastAsia="HGS行書体"/>
                          <w:color w:val="0000FF"/>
                          <w:sz w:val="36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入札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50730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exact" w:line="400" w:before="0" w:after="185"/>
                        <w:ind w:left="4083" w:hanging="430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S行書体"/>
                          <w:color w:val="0000FF"/>
                          <w:sz w:val="32"/>
                        </w:rPr>
                        <w:t>　　　</w:t>
                      </w:r>
                      <w:r>
                        <w:rPr>
                          <w:rFonts w:eastAsia="HGS行書体"/>
                          <w:color w:val="0000FF"/>
                          <w:sz w:val="28"/>
                          <w:szCs w:val="28"/>
                        </w:rPr>
                        <w:t>（案件名称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令和７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val="en-US" w:eastAsia="en-US"/>
                        </w:rPr>
                        <w:t>検定満了量水器取替委託業務（単価契約）</w:t>
                      </w:r>
                      <w:r>
                        <w:rPr>
                          <w:rFonts w:eastAsia="HGS行書体"/>
                          <w:color w:val="0000FF"/>
                          <w:sz w:val="28"/>
                        </w:rPr>
                        <w:t>　（</w:t>
                      </w:r>
                      <w:r>
                        <w:rPr>
                          <w:sz w:val="24"/>
                        </w:rPr>
                        <w:t>宛先</w:t>
                      </w:r>
                      <w:r>
                        <w:rPr>
                          <w:rFonts w:eastAsia="HGS行書体"/>
                          <w:color w:val="0000FF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HGS行書体"/>
                          <w:color w:val="0000FF"/>
                          <w:sz w:val="24"/>
                        </w:rPr>
                      </w:pPr>
                      <w:r>
                        <w:rPr>
                          <w:rFonts w:eastAsia="HGS行書体"/>
                          <w:color w:val="0000FF"/>
                          <w:sz w:val="28"/>
                        </w:rPr>
                        <w:t>　　　　　　　　　　　　　　　秦野市長</w:t>
                      </w:r>
                    </w:p>
                    <w:p>
                      <w:pPr>
                        <w:pStyle w:val="Normal"/>
                        <w:rPr>
                          <w:rFonts w:eastAsia="HGS行書体"/>
                          <w:color w:val="0000FF"/>
                          <w:sz w:val="28"/>
                        </w:rPr>
                      </w:pPr>
                      <w:r>
                        <w:rPr>
                          <w:rFonts w:eastAsia="HGS行書体"/>
                          <w:color w:val="0000FF"/>
                          <w:sz w:val="28"/>
                        </w:rPr>
                        <w:t>　　　　　　　　　　　　　　　秦野市桜町一丁目○番○号</w:t>
                      </w:r>
                    </w:p>
                    <w:p>
                      <w:pPr>
                        <w:pStyle w:val="Normal"/>
                        <w:rPr>
                          <w:rFonts w:eastAsia="HGS行書体"/>
                          <w:color w:val="0000FF"/>
                          <w:sz w:val="28"/>
                        </w:rPr>
                      </w:pPr>
                      <w:r>
                        <w:rPr>
                          <w:rFonts w:eastAsia="HGS行書体"/>
                          <w:color w:val="0000FF"/>
                          <w:sz w:val="28"/>
                        </w:rPr>
                        <w:t>　　　　　　　　　　　　　　　株式会社　○○会社</w:t>
                      </w:r>
                    </w:p>
                    <w:p>
                      <w:pPr>
                        <w:pStyle w:val="Normal"/>
                        <w:rPr>
                          <w:rFonts w:eastAsia="HGS行書体"/>
                          <w:color w:val="0000FF"/>
                          <w:sz w:val="28"/>
                        </w:rPr>
                      </w:pPr>
                      <w:r>
                        <w:rPr>
                          <w:rFonts w:eastAsia="HGS行書体"/>
                          <w:color w:val="0000FF"/>
                          <w:sz w:val="28"/>
                        </w:rPr>
                        <w:t>　　　　　　　　　　　　　　　代表取締役　秦野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347980</wp:posOffset>
                </wp:positionV>
                <wp:extent cx="635" cy="546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7.4pt" to="43.75pt,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03505</wp:posOffset>
                </wp:positionV>
                <wp:extent cx="167005" cy="86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8.15pt;width:13.1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463550</wp:posOffset>
                </wp:positionV>
                <wp:extent cx="230505" cy="124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36.5pt;width:18.1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-13970</wp:posOffset>
                </wp:positionV>
                <wp:extent cx="167005" cy="863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1.1pt;width:13.1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220980</wp:posOffset>
                </wp:positionV>
                <wp:extent cx="167005" cy="86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7.4pt;width:13.1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-130810</wp:posOffset>
                </wp:positionV>
                <wp:extent cx="167005" cy="86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10.3pt;width:13.1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574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</wp:posOffset>
                </wp:positionH>
                <wp:positionV relativeFrom="paragraph">
                  <wp:posOffset>141605</wp:posOffset>
                </wp:positionV>
                <wp:extent cx="230505" cy="1244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11.15pt;width:18.1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4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64770</wp:posOffset>
                </wp:positionV>
                <wp:extent cx="230505" cy="124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5.1pt;width:18.1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記載例は横書きですが、縦書き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※「入札書」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　　　（裏面）割り印は不要です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37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4" w:hanging="474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05:00Z</dcterms:created>
  <dc:creator>小宮山 謙介</dc:creator>
  <dc:description/>
  <cp:keywords/>
  <dc:language>en-US</dc:language>
  <cp:lastModifiedBy>Windows ユーザー</cp:lastModifiedBy>
  <cp:lastPrinted>2024-04-08T11:11:00Z</cp:lastPrinted>
  <dcterms:modified xsi:type="dcterms:W3CDTF">2025-03-18T11:25:00Z</dcterms:modified>
  <cp:revision>64</cp:revision>
  <dc:subject/>
  <dc:title/>
</cp:coreProperties>
</file>