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bdr w:val="single" w:sz="4" w:space="0" w:color="000000"/>
        </w:rPr>
        <w:t>別紙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spacing w:lineRule="exact" w:line="2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pacing w:val="36"/>
          <w:kern w:val="0"/>
          <w:sz w:val="28"/>
          <w:szCs w:val="28"/>
        </w:rPr>
        <w:t>私儀、下記の受任者を代理人と定め、秦野市が発注す</w:t>
      </w:r>
      <w:r>
        <w:rPr>
          <w:spacing w:val="1"/>
          <w:kern w:val="0"/>
          <w:sz w:val="28"/>
          <w:szCs w:val="28"/>
        </w:rPr>
        <w:t>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令和６年度秦野市浄水管理センター下水汚泥運搬及び処分委託業務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※（　　　　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単価契約）（長期継続契約）」</w:t>
      </w:r>
      <w:r>
        <w:rPr>
          <w:sz w:val="28"/>
          <w:szCs w:val="28"/>
        </w:rPr>
        <w:t>に関し、貴市との間における下記事項に係る一切の権限を委任します。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見積及び入札について</w:t>
      </w:r>
    </w:p>
    <w:p>
      <w:pPr>
        <w:pStyle w:val="Normal"/>
        <w:rPr/>
      </w:pPr>
      <w:r>
        <w:rPr/>
        <w:t>２　その他の付帯事務等</w:t>
      </w:r>
    </w:p>
    <w:p>
      <w:pPr>
        <w:pStyle w:val="Normal"/>
        <w:rPr/>
      </w:pPr>
      <w:r>
        <w:rPr/>
        <w:t>３　委任期間　　当グループ構成期間中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秦野市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グループ名称　</w:t>
      </w:r>
      <w:r>
        <w:rPr>
          <w:u w:val="thick"/>
        </w:rPr>
        <w:t>　　　　　　・　　　　　　グループ</w:t>
      </w:r>
      <w:r>
        <w:rPr/>
        <w:t>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　　　　　　　　　　　委任者【その他の構成員（処分業者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　　　　　　　　　　　　　商号又は名称　　　　　　　　　　　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（職名及び氏名）</w:t>
      </w:r>
      <w:r>
        <w:rPr/>
        <w:t>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受任者【代表構成員（収集・運搬業者）】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　　　　　　　　　　　　　住　　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　　　　　　　　　　　　　商号又は名称　　　　　　　　　　　　　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kern w:val="0"/>
        </w:rPr>
        <w:t>代表者（職名及び氏名）　　　　　　　</w:t>
      </w:r>
      <w:r>
        <w:rPr>
          <w:kern w:val="0"/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上記の案件名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※（　　　）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に参加を希望される（その１）から（その７）をご記入ください。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必ず案件ごとに作成して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、「入札参加資格確認申請書」に添付してください。</w:t>
      </w:r>
      <w:r>
        <w:rPr/>
        <w:t>　</w:t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08:00Z</dcterms:created>
  <dc:creator>01370</dc:creator>
  <dc:description/>
  <cp:keywords/>
  <dc:language>en-US</dc:language>
  <cp:lastModifiedBy>Windows ユーザー</cp:lastModifiedBy>
  <cp:lastPrinted>2020-05-11T20:32:00Z</cp:lastPrinted>
  <dcterms:modified xsi:type="dcterms:W3CDTF">2024-12-05T07:48:00Z</dcterms:modified>
  <cp:revision>33</cp:revision>
  <dc:subject/>
  <dc:title>第３号様式（構成員から代表構成員への委任状）</dc:title>
</cp:coreProperties>
</file>