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別表３</w:t>
      </w:r>
    </w:p>
    <w:p>
      <w:pPr>
        <w:pStyle w:val="Normal"/>
        <w:spacing w:lineRule="exact" w:line="300"/>
        <w:ind w:right="-200" w:firstLine="3200"/>
        <w:rPr/>
      </w:pPr>
      <w:r>
        <w:rPr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spacing w:lineRule="exact" w:line="300"/>
        <w:ind w:right="-200" w:firstLine="50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分別解体等の計画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0"/>
        <w:gridCol w:w="1650"/>
        <w:gridCol w:w="220"/>
        <w:gridCol w:w="1980"/>
        <w:gridCol w:w="961"/>
        <w:gridCol w:w="359"/>
        <w:gridCol w:w="2803"/>
      </w:tblGrid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物の構造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解体工事のみ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造　□その他（　　　　　　　　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事の種類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工事　□維持・修繕工事　□解体工事</w:t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0" w:name="OLE_LINK1"/>
            <w:r>
              <w:rPr>
                <w:rFonts w:cs="ＭＳ 明朝;MS Mincho"/>
              </w:rPr>
              <w:t>□</w:t>
            </w:r>
            <w:r>
              <w:rPr/>
              <w:t>電気　□水道　□ガス　□下水道　□鉄道　□電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</w:t>
            </w:r>
            <w:bookmarkEnd w:id="0"/>
            <w:r>
              <w:rPr/>
              <w:t>）</w:t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使用する特定建設資材の種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2"/>
              </w:rPr>
              <w:t>（新築・維持・修繕工事のみ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コンクリート及び鉄から成る建設資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スファルト・コンクリート　□木材　　　　　　　　　　　　　　　　　　　　　　　　　</w:t>
            </w:r>
          </w:p>
        </w:tc>
      </w:tr>
      <w:tr>
        <w:trPr>
          <w:trHeight w:val="434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作物に関する調査の結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作物の状況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築年数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周辺状況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周辺にある施設　□住宅　□商業施設　□学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□病院　□その他（　　　　　　　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敷地境界との最短距離　約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作物に関する調査の結果及び工事着手前に実施する措置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工作物に関する調査の結果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工事着手前に実施する措置の内容</w:t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作業場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作業場所　□十分　□不十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　　　　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搬出経路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障害物　□有（　　　　　）□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前面道路の幅員　約</w:t>
            </w:r>
            <w:r>
              <w:rPr>
                <w:u w:val="single"/>
              </w:rPr>
              <w:t>　　　　</w:t>
            </w:r>
            <w:r>
              <w:rPr/>
              <w:t>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通学路　□有　□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（　　　　　　　　　　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</w:rPr>
            </w:pPr>
            <w:r>
              <w:rPr>
                <w:w w:val="80"/>
              </w:rPr>
              <w:t>特定建設資材への付着物（解体・維持・修繕工事のみ）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　　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仮設工事　□有　□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土工事　□有　□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right="-74" w:hanging="8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基礎工事　□有　□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right="-74" w:hanging="8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本体構造の工事　□有　□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本体付属品の工事　□有　□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その他の工事　□有　□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right="-74" w:hanging="8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1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工事の工程の順序</w:t>
            </w:r>
          </w:p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（解体工事のみ）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8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の工程における⑤→④→③の順序</w:t>
            </w:r>
          </w:p>
          <w:p>
            <w:pPr>
              <w:pStyle w:val="Normal"/>
              <w:spacing w:lineRule="exact" w:line="220"/>
              <w:ind w:right="-74" w:hanging="8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                                                 )</w:t>
            </w:r>
          </w:p>
          <w:p>
            <w:pPr>
              <w:pStyle w:val="Normal"/>
              <w:spacing w:lineRule="exact" w:line="220"/>
              <w:ind w:right="-74" w:hanging="86"/>
              <w:jc w:val="left"/>
              <w:rPr/>
            </w:pPr>
            <w:r>
              <w:rPr/>
              <w:t>その他の場合の理由</w:t>
            </w:r>
            <w:r>
              <w:rPr/>
              <w:t>(                                       )</w:t>
            </w:r>
          </w:p>
        </w:tc>
      </w:tr>
      <w:tr>
        <w:trPr>
          <w:trHeight w:val="408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86"/>
              <w:rPr/>
            </w:pPr>
            <w:r>
              <w:rPr/>
              <w:t>工作物に用いられた建設資材の量の見込み</w:t>
            </w:r>
            <w:r>
              <w:rPr/>
              <w:t>(</w:t>
            </w:r>
            <w:r>
              <w:rPr/>
              <w:t>解体工事のみ</w:t>
            </w:r>
            <w:r>
              <w:rPr/>
              <w:t>)※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86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20"/>
              <w:ind w:right="-74" w:hanging="86"/>
              <w:jc w:val="left"/>
              <w:rPr/>
            </w:pPr>
            <w:r>
              <w:rPr/>
              <w:t>　　　　　　　　トン　　　　　　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廃棄物発生見込量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/>
              <w:t>特定建設資材廃棄物の種類ごとの量の見込み</w:t>
            </w:r>
            <w:r>
              <w:rPr/>
              <w:t>(</w:t>
            </w:r>
            <w:r>
              <w:rPr/>
              <w:t>全工事</w:t>
            </w:r>
            <w:r>
              <w:rPr/>
              <w:t>)</w:t>
            </w:r>
            <w:r>
              <w:rPr/>
              <w:t>並びに特定建設資材が使用される工作物の部分</w:t>
            </w:r>
            <w:r>
              <w:rPr/>
              <w:t>(</w:t>
            </w:r>
            <w:r>
              <w:rPr/>
              <w:t>新築・維持・修繕工事のみ</w:t>
            </w:r>
            <w:r>
              <w:rPr/>
              <w:t>)</w:t>
            </w:r>
            <w:r>
              <w:rPr/>
              <w:t>及び特定建設資材廃棄物の発生が見込まれる工作物の部分</w:t>
            </w:r>
            <w:r>
              <w:rPr/>
              <w:t>(</w:t>
            </w:r>
            <w:r>
              <w:rPr/>
              <w:t>維持・修繕・解体工事のみ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種　　　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/>
              <w:t>量の見込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/>
              <w:t>発生が見込まれる部分又は使用する部分（注）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600"/>
              <w:rPr/>
            </w:pPr>
            <w:r>
              <w:rPr/>
              <w:t>ト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ｱｽﾌｧﾙﾄ･ｺﾝｸﾘｰﾄ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600"/>
              <w:rPr/>
            </w:pPr>
            <w:r>
              <w:rPr/>
              <w:t>ト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設発生木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600"/>
              <w:rPr/>
            </w:pPr>
            <w:r>
              <w:rPr/>
              <w:t>ト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2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>
          <w:trHeight w:val="3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①仮設 ②土工 ③基礎 ④本体構造 ⑤本体付属品 ⑥その他</w:t>
            </w:r>
          </w:p>
        </w:tc>
      </w:tr>
      <w:tr>
        <w:trPr>
          <w:trHeight w:val="650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</w:rPr>
        <w:t>□</w:t>
      </w:r>
      <w:r>
        <w:rPr/>
        <w:t>欄には、該当箇所に「レ」を付すこと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9:00Z</dcterms:created>
  <dc:creator>00001</dc:creator>
  <dc:description/>
  <cp:keywords/>
  <dc:language>en-US</dc:language>
  <cp:lastModifiedBy>02271</cp:lastModifiedBy>
  <cp:lastPrinted>2006-06-14T10:54:00Z</cp:lastPrinted>
  <dcterms:modified xsi:type="dcterms:W3CDTF">2010-06-16T01:59:00Z</dcterms:modified>
  <cp:revision>2</cp:revision>
  <dc:subject/>
  <dc:title>別表２</dc:title>
</cp:coreProperties>
</file>