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</w:rPr>
        <w:t>様式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1"/>
        <w:gridCol w:w="3286"/>
        <w:gridCol w:w="1265"/>
        <w:gridCol w:w="1375"/>
      </w:tblGrid>
      <w:tr>
        <w:trPr/>
        <w:tc>
          <w:tcPr>
            <w:tcW w:w="642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シンボル事業検討素材応募用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体のコンセプト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複合施設及び敷地内外の複合化の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、機能、建設・管理の主体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セールス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用対効果、スケジュール、手法、技術上の工夫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及び学校教育活動に配慮した点</w:t>
            </w:r>
          </w:p>
        </w:tc>
      </w:tr>
      <w:tr>
        <w:trPr>
          <w:trHeight w:val="1486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要項の内容を熟知し、検討素材として採用された場合は、その内容が氏名等とともに公表されることに同意のうえ、上記のとおり応募します。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の氏名又は法人名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の住所又は所在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59" w:hanging="25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太枠内を記入し、２ページ以内にまとめ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8:00Z</dcterms:created>
  <dc:creator/>
  <dc:description/>
  <cp:keywords/>
  <dc:language>en-US</dc:language>
  <cp:lastModifiedBy> </cp:lastModifiedBy>
  <cp:lastPrinted>2010-10-12T09:38:00Z</cp:lastPrinted>
  <dcterms:modified xsi:type="dcterms:W3CDTF">2010-10-12T00:38:00Z</dcterms:modified>
  <cp:revision>2</cp:revision>
  <dc:subject/>
  <dc:title/>
</cp:coreProperties>
</file>