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9365</wp:posOffset>
                </wp:positionH>
                <wp:positionV relativeFrom="paragraph">
                  <wp:posOffset>624840</wp:posOffset>
                </wp:positionV>
                <wp:extent cx="2095500" cy="320230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2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5043">
                              <a:moveTo>
                                <a:pt x="293" y="435"/>
                              </a:moveTo>
                              <a:lnTo>
                                <a:pt x="0" y="438"/>
                              </a:lnTo>
                              <a:lnTo>
                                <a:pt x="0" y="3"/>
                              </a:lnTo>
                              <a:lnTo>
                                <a:pt x="285" y="3"/>
                              </a:lnTo>
                              <a:lnTo>
                                <a:pt x="285" y="435"/>
                              </a:lnTo>
                              <a:lnTo>
                                <a:pt x="2235" y="458"/>
                              </a:lnTo>
                              <a:lnTo>
                                <a:pt x="2168" y="398"/>
                              </a:lnTo>
                              <a:lnTo>
                                <a:pt x="2123" y="315"/>
                              </a:lnTo>
                              <a:lnTo>
                                <a:pt x="2100" y="195"/>
                              </a:lnTo>
                              <a:lnTo>
                                <a:pt x="2138" y="83"/>
                              </a:lnTo>
                              <a:lnTo>
                                <a:pt x="2205" y="23"/>
                              </a:lnTo>
                              <a:lnTo>
                                <a:pt x="2295" y="0"/>
                              </a:lnTo>
                              <a:lnTo>
                                <a:pt x="2370" y="8"/>
                              </a:lnTo>
                              <a:lnTo>
                                <a:pt x="2445" y="53"/>
                              </a:lnTo>
                              <a:lnTo>
                                <a:pt x="2498" y="113"/>
                              </a:lnTo>
                              <a:lnTo>
                                <a:pt x="2520" y="173"/>
                              </a:lnTo>
                              <a:lnTo>
                                <a:pt x="2535" y="255"/>
                              </a:lnTo>
                              <a:lnTo>
                                <a:pt x="2490" y="368"/>
                              </a:lnTo>
                              <a:lnTo>
                                <a:pt x="2430" y="443"/>
                              </a:lnTo>
                              <a:lnTo>
                                <a:pt x="3300" y="438"/>
                              </a:lnTo>
                              <a:lnTo>
                                <a:pt x="3300" y="5043"/>
                              </a:lnTo>
                              <a:lnTo>
                                <a:pt x="1988" y="5040"/>
                              </a:lnTo>
                              <a:lnTo>
                                <a:pt x="1995" y="735"/>
                              </a:lnTo>
                              <a:lnTo>
                                <a:pt x="2993" y="7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0,5043" path="m293,435l0,438l0,3l285,3l285,435l2235,458l2168,398l2123,315l2100,195l2138,83l2205,23l2295,0l2370,8l2445,53l2498,113l2520,173l2535,255l2490,368l2430,443l3300,438l3300,5043l1988,5040l1995,735l2993,735e" stroked="t" o:allowincell="f" style="position:absolute;margin-left:399.95pt;margin-top:49.2pt;width:164.95pt;height:25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1270</wp:posOffset>
                </wp:positionH>
                <wp:positionV relativeFrom="paragraph">
                  <wp:posOffset>1649095</wp:posOffset>
                </wp:positionV>
                <wp:extent cx="638175" cy="635"/>
                <wp:effectExtent l="6985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1">
                              <a:moveTo>
                                <a:pt x="0" y="0"/>
                              </a:moveTo>
                              <a:lnTo>
                                <a:pt x="100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1" path="m0,0l1005,0e" stroked="t" o:allowincell="f" style="position:absolute;margin-left:500.1pt;margin-top:129.85pt;width:50.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635</wp:posOffset>
                </wp:positionH>
                <wp:positionV relativeFrom="paragraph">
                  <wp:posOffset>1084580</wp:posOffset>
                </wp:positionV>
                <wp:extent cx="0" cy="2742565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05pt,85.4pt" to="550.05pt,30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8410</wp:posOffset>
                </wp:positionH>
                <wp:positionV relativeFrom="paragraph">
                  <wp:posOffset>1085215</wp:posOffset>
                </wp:positionV>
                <wp:extent cx="1290955" cy="190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3">
                              <a:moveTo>
                                <a:pt x="0" y="3"/>
                              </a:moveTo>
                              <a:lnTo>
                                <a:pt x="20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3,3" path="m0,3l2033,0e" stroked="t" o:allowincell="f" style="position:absolute;margin-left:398.3pt;margin-top:85.45pt;width:101.6pt;height: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441440</wp:posOffset>
                </wp:positionH>
                <wp:positionV relativeFrom="paragraph">
                  <wp:posOffset>805815</wp:posOffset>
                </wp:positionV>
                <wp:extent cx="76200" cy="43180"/>
                <wp:effectExtent l="6350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8">
                              <a:moveTo>
                                <a:pt x="0" y="68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8" path="m0,68l120,0e" stroked="t" o:allowincell="f" style="position:absolute;margin-left:507.2pt;margin-top:63.45pt;width:5.95pt;height: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581775</wp:posOffset>
                </wp:positionH>
                <wp:positionV relativeFrom="paragraph">
                  <wp:posOffset>796290</wp:posOffset>
                </wp:positionV>
                <wp:extent cx="71120" cy="47625"/>
                <wp:effectExtent l="6350" t="7620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75">
                              <a:moveTo>
                                <a:pt x="112" y="7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75" path="m112,75l0,0e" stroked="t" o:allowincell="f" style="position:absolute;margin-left:518.25pt;margin-top:62.7pt;width:5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97320</wp:posOffset>
                </wp:positionH>
                <wp:positionV relativeFrom="paragraph">
                  <wp:posOffset>713740</wp:posOffset>
                </wp:positionV>
                <wp:extent cx="102235" cy="99695"/>
                <wp:effectExtent l="762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972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511.6pt;margin-top:56.2pt;width:8pt;height:7.8pt;mso-wrap-style:none;v-text-anchor:middle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93970</wp:posOffset>
                </wp:positionH>
                <wp:positionV relativeFrom="paragraph">
                  <wp:posOffset>626745</wp:posOffset>
                </wp:positionV>
                <wp:extent cx="166370" cy="26035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410">
                              <a:moveTo>
                                <a:pt x="262" y="0"/>
                              </a:moveTo>
                              <a:lnTo>
                                <a:pt x="0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410" path="m262,0l0,410e" stroked="t" o:allowincell="f" style="position:absolute;margin-left:401.1pt;margin-top:49.35pt;width:13.05pt;height:20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3810</wp:posOffset>
                </wp:positionH>
                <wp:positionV relativeFrom="paragraph">
                  <wp:posOffset>626745</wp:posOffset>
                </wp:positionV>
                <wp:extent cx="166370" cy="260350"/>
                <wp:effectExtent l="5715" t="381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49.35pt" to="413.35pt,6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12690</wp:posOffset>
                </wp:positionH>
                <wp:positionV relativeFrom="paragraph">
                  <wp:posOffset>453390</wp:posOffset>
                </wp:positionV>
                <wp:extent cx="71755" cy="5429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855">
                              <a:moveTo>
                                <a:pt x="105" y="274"/>
                              </a:move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lnTo>
                                <a:pt x="8" y="83"/>
                              </a:lnTo>
                              <a:lnTo>
                                <a:pt x="60" y="83"/>
                              </a:lnTo>
                              <a:lnTo>
                                <a:pt x="45" y="855"/>
                              </a:lnTo>
                              <a:lnTo>
                                <a:pt x="113" y="848"/>
                              </a:lnTo>
                              <a:lnTo>
                                <a:pt x="113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855" path="m105,274l105,0l0,0l8,83l60,83l45,855l113,848l113,720e" stroked="t" o:allowincell="f" style="position:absolute;margin-left:394.7pt;margin-top:35.7pt;width:5.6pt;height:4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98695</wp:posOffset>
                </wp:positionH>
                <wp:positionV relativeFrom="paragraph">
                  <wp:posOffset>457835</wp:posOffset>
                </wp:positionV>
                <wp:extent cx="219075" cy="44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7">
                              <a:moveTo>
                                <a:pt x="0" y="0"/>
                              </a:moveTo>
                              <a:lnTo>
                                <a:pt x="345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7" path="m0,0l345,7e" stroked="t" o:allowincell="f" style="position:absolute;margin-left:377.85pt;margin-top:36.05pt;width:17.2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55820</wp:posOffset>
                </wp:positionH>
                <wp:positionV relativeFrom="paragraph">
                  <wp:posOffset>453390</wp:posOffset>
                </wp:positionV>
                <wp:extent cx="133350" cy="7143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125">
                              <a:moveTo>
                                <a:pt x="7" y="1118"/>
                              </a:moveTo>
                              <a:lnTo>
                                <a:pt x="180" y="1125"/>
                              </a:lnTo>
                              <a:lnTo>
                                <a:pt x="180" y="83"/>
                              </a:lnTo>
                              <a:lnTo>
                                <a:pt x="210" y="83"/>
                              </a:lnTo>
                              <a:lnTo>
                                <a:pt x="210" y="0"/>
                              </a:lnTo>
                              <a:lnTo>
                                <a:pt x="127" y="0"/>
                              </a:lnTo>
                              <a:lnTo>
                                <a:pt x="135" y="1058"/>
                              </a:lnTo>
                              <a:lnTo>
                                <a:pt x="0" y="1058"/>
                              </a:lnTo>
                              <a:lnTo>
                                <a:pt x="7" y="111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125" path="m7,1118l180,1125l180,83l210,83l210,0l127,0l135,1058l0,1058l7,1118xe" stroked="t" o:allowincell="f" style="position:absolute;margin-left:366.6pt;margin-top:35.7pt;width:10.45pt;height:5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827270</wp:posOffset>
                </wp:positionH>
                <wp:positionV relativeFrom="paragraph">
                  <wp:posOffset>544195</wp:posOffset>
                </wp:positionV>
                <wp:extent cx="147320" cy="4286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675">
                              <a:moveTo>
                                <a:pt x="0" y="675"/>
                              </a:moveTo>
                              <a:lnTo>
                                <a:pt x="7" y="0"/>
                              </a:lnTo>
                              <a:lnTo>
                                <a:pt x="225" y="0"/>
                              </a:lnTo>
                              <a:lnTo>
                                <a:pt x="232" y="6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675" path="m0,675l7,0l225,0l232,675e" stroked="t" o:allowincell="f" style="position:absolute;margin-left:380.1pt;margin-top:42.85pt;width:11.55pt;height:3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1390</wp:posOffset>
                </wp:positionH>
                <wp:positionV relativeFrom="paragraph">
                  <wp:posOffset>638810</wp:posOffset>
                </wp:positionV>
                <wp:extent cx="281305" cy="73025"/>
                <wp:effectExtent l="5715" t="571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3080"/>
                          <a:chOff x="0" y="0"/>
                          <a:chExt cx="281160" cy="73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60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36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50.3pt;width:22.15pt;height:5.75pt" coordorigin="7514,1006" coordsize="443,115">
                <v:shape id="shape_0" coordsize="435,1" path="m0,0l435,0e" stroked="t" o:allowincell="f" style="position:absolute;left:7519;top:1006;width:43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1" path="m0,0l435,0e" stroked="t" o:allowincell="f" style="position:absolute;left:7522;top:1040;width:43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1" path="m0,0l435,0e" stroked="t" o:allowincell="f" style="position:absolute;left:7514;top:1080;width:43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1" path="m0,0l435,0e" stroked="t" o:allowincell="f" style="position:absolute;left:7522;top:1120;width:43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771390</wp:posOffset>
                </wp:positionH>
                <wp:positionV relativeFrom="paragraph">
                  <wp:posOffset>735330</wp:posOffset>
                </wp:positionV>
                <wp:extent cx="281305" cy="73025"/>
                <wp:effectExtent l="5715" t="571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3080"/>
                          <a:chOff x="0" y="0"/>
                          <a:chExt cx="281160" cy="730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160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236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7pt;margin-top:57.9pt;width:22.15pt;height:5.75pt" coordorigin="7514,1158" coordsize="443,115">
                <v:shape id="shape_0" coordsize="435,1" path="m0,0l435,0e" stroked="t" o:allowincell="f" style="position:absolute;left:7519;top:1158;width:43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1" path="m0,0l435,0e" stroked="t" o:allowincell="f" style="position:absolute;left:7522;top:1192;width:43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1" path="m0,0l435,0e" stroked="t" o:allowincell="f" style="position:absolute;left:7514;top:1233;width:43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1" path="m0,0l435,0e" stroked="t" o:allowincell="f" style="position:absolute;left:7522;top:1272;width:43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766310</wp:posOffset>
                </wp:positionH>
                <wp:positionV relativeFrom="paragraph">
                  <wp:posOffset>831850</wp:posOffset>
                </wp:positionV>
                <wp:extent cx="276225" cy="635"/>
                <wp:effectExtent l="5715" t="571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0" y="0"/>
                              </a:move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0,0l435,0e" stroked="t" o:allowincell="f" style="position:absolute;margin-left:375.3pt;margin-top:65.5pt;width:2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68215</wp:posOffset>
                </wp:positionH>
                <wp:positionV relativeFrom="paragraph">
                  <wp:posOffset>853440</wp:posOffset>
                </wp:positionV>
                <wp:extent cx="276225" cy="635"/>
                <wp:effectExtent l="5715" t="5715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0" y="0"/>
                              </a:move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0,0l435,0e" stroked="t" o:allowincell="f" style="position:absolute;margin-left:375.45pt;margin-top:67.2pt;width:2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763135</wp:posOffset>
                </wp:positionH>
                <wp:positionV relativeFrom="paragraph">
                  <wp:posOffset>878840</wp:posOffset>
                </wp:positionV>
                <wp:extent cx="276225" cy="635"/>
                <wp:effectExtent l="5715" t="5715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0" y="0"/>
                              </a:move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0,0l435,0e" stroked="t" o:allowincell="f" style="position:absolute;margin-left:375.05pt;margin-top:69.2pt;width:2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768215</wp:posOffset>
                </wp:positionH>
                <wp:positionV relativeFrom="paragraph">
                  <wp:posOffset>904240</wp:posOffset>
                </wp:positionV>
                <wp:extent cx="276225" cy="635"/>
                <wp:effectExtent l="5715" t="571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0" y="0"/>
                              </a:move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0,0l435,0e" stroked="t" o:allowincell="f" style="position:absolute;margin-left:375.45pt;margin-top:71.2pt;width:2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776470</wp:posOffset>
                </wp:positionH>
                <wp:positionV relativeFrom="paragraph">
                  <wp:posOffset>936625</wp:posOffset>
                </wp:positionV>
                <wp:extent cx="276225" cy="635"/>
                <wp:effectExtent l="5715" t="5715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0" y="0"/>
                              </a:move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0,0l435,0e" stroked="t" o:allowincell="f" style="position:absolute;margin-left:376.1pt;margin-top:73.75pt;width:2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76470</wp:posOffset>
                </wp:positionH>
                <wp:positionV relativeFrom="paragraph">
                  <wp:posOffset>956945</wp:posOffset>
                </wp:positionV>
                <wp:extent cx="276225" cy="635"/>
                <wp:effectExtent l="5715" t="5715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0" y="0"/>
                              </a:move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0,0l435,0e" stroked="t" o:allowincell="f" style="position:absolute;margin-left:376.1pt;margin-top:75.35pt;width:2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781550</wp:posOffset>
                </wp:positionH>
                <wp:positionV relativeFrom="paragraph">
                  <wp:posOffset>982345</wp:posOffset>
                </wp:positionV>
                <wp:extent cx="276225" cy="635"/>
                <wp:effectExtent l="5715" t="5715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">
                              <a:moveTo>
                                <a:pt x="0" y="0"/>
                              </a:move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" path="m0,0l435,0e" stroked="t" o:allowincell="f" style="position:absolute;margin-left:376.5pt;margin-top:77.35pt;width:21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727065</wp:posOffset>
                </wp:positionH>
                <wp:positionV relativeFrom="paragraph">
                  <wp:posOffset>3830320</wp:posOffset>
                </wp:positionV>
                <wp:extent cx="1152525" cy="1190625"/>
                <wp:effectExtent l="6985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9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875">
                              <a:moveTo>
                                <a:pt x="0" y="1875"/>
                              </a:moveTo>
                              <a:cubicBezTo>
                                <a:pt x="79" y="1843"/>
                                <a:pt x="289" y="1784"/>
                                <a:pt x="473" y="1680"/>
                              </a:cubicBezTo>
                              <a:cubicBezTo>
                                <a:pt x="657" y="1576"/>
                                <a:pt x="916" y="1437"/>
                                <a:pt x="1103" y="1252"/>
                              </a:cubicBezTo>
                              <a:cubicBezTo>
                                <a:pt x="1290" y="1067"/>
                                <a:pt x="1479" y="779"/>
                                <a:pt x="1598" y="570"/>
                              </a:cubicBezTo>
                              <a:cubicBezTo>
                                <a:pt x="1717" y="361"/>
                                <a:pt x="1770" y="119"/>
                                <a:pt x="1815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1875" path="m0,1875c79,1843,289,1784,473,1680c657,1576,916,1437,1103,1252c1290,1067,1479,779,1598,570c1717,361,1770,119,1815,0e" stroked="t" o:allowincell="f" style="position:absolute;margin-left:450.95pt;margin-top:301.6pt;width:90.7pt;height:9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732145</wp:posOffset>
                </wp:positionH>
                <wp:positionV relativeFrom="paragraph">
                  <wp:posOffset>3834765</wp:posOffset>
                </wp:positionV>
                <wp:extent cx="775970" cy="800100"/>
                <wp:effectExtent l="6350" t="635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1260">
                              <a:moveTo>
                                <a:pt x="0" y="1260"/>
                              </a:moveTo>
                              <a:cubicBezTo>
                                <a:pt x="75" y="1221"/>
                                <a:pt x="320" y="1108"/>
                                <a:pt x="450" y="1020"/>
                              </a:cubicBezTo>
                              <a:cubicBezTo>
                                <a:pt x="580" y="932"/>
                                <a:pt x="683" y="839"/>
                                <a:pt x="780" y="735"/>
                              </a:cubicBezTo>
                              <a:cubicBezTo>
                                <a:pt x="877" y="631"/>
                                <a:pt x="961" y="520"/>
                                <a:pt x="1035" y="398"/>
                              </a:cubicBezTo>
                              <a:cubicBezTo>
                                <a:pt x="1109" y="276"/>
                                <a:pt x="1183" y="83"/>
                                <a:pt x="1222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1260" path="m0,1260c75,1221,320,1108,450,1020c580,932,683,839,780,735c877,631,961,520,1035,398c1109,276,1183,83,1222,0e" stroked="t" o:allowincell="f" style="position:absolute;margin-left:451.35pt;margin-top:301.95pt;width:61.05pt;height:6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993765</wp:posOffset>
                </wp:positionH>
                <wp:positionV relativeFrom="paragraph">
                  <wp:posOffset>4101465</wp:posOffset>
                </wp:positionV>
                <wp:extent cx="386080" cy="814705"/>
                <wp:effectExtent l="6350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8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1283">
                              <a:moveTo>
                                <a:pt x="0" y="1283"/>
                              </a:moveTo>
                              <a:lnTo>
                                <a:pt x="60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,1283" path="m0,1283l608,0e" stroked="t" o:allowincell="f" style="position:absolute;margin-left:471.95pt;margin-top:322.95pt;width:30.35pt;height:64.1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017895</wp:posOffset>
                </wp:positionH>
                <wp:positionV relativeFrom="paragraph">
                  <wp:posOffset>4110990</wp:posOffset>
                </wp:positionV>
                <wp:extent cx="762000" cy="386080"/>
                <wp:effectExtent l="6350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608">
                              <a:moveTo>
                                <a:pt x="0" y="608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608" path="m0,608l1200,0e" stroked="t" o:allowincell="f" style="position:absolute;margin-left:473.85pt;margin-top:323.7pt;width:59.95pt;height:30.35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8495</wp:posOffset>
                </wp:positionH>
                <wp:positionV relativeFrom="paragraph">
                  <wp:posOffset>627380</wp:posOffset>
                </wp:positionV>
                <wp:extent cx="1554480" cy="2540"/>
                <wp:effectExtent l="6350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4">
                              <a:moveTo>
                                <a:pt x="0" y="4"/>
                              </a:moveTo>
                              <a:lnTo>
                                <a:pt x="244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4" path="m0,4l2448,0e" stroked="t" o:allowincell="f" style="position:absolute;margin-left:251.85pt;margin-top:49.4pt;width:122.35pt;height: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0135</wp:posOffset>
                </wp:positionH>
                <wp:positionV relativeFrom="paragraph">
                  <wp:posOffset>616585</wp:posOffset>
                </wp:positionV>
                <wp:extent cx="17780" cy="3962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48.55pt;width:1.3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665095</wp:posOffset>
                </wp:positionH>
                <wp:positionV relativeFrom="paragraph">
                  <wp:posOffset>629920</wp:posOffset>
                </wp:positionV>
                <wp:extent cx="3052445" cy="4662170"/>
                <wp:effectExtent l="6985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46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7" h="7342">
                              <a:moveTo>
                                <a:pt x="3027" y="808"/>
                              </a:moveTo>
                              <a:lnTo>
                                <a:pt x="840" y="817"/>
                              </a:lnTo>
                              <a:lnTo>
                                <a:pt x="840" y="0"/>
                              </a:lnTo>
                              <a:lnTo>
                                <a:pt x="0" y="0"/>
                              </a:lnTo>
                              <a:lnTo>
                                <a:pt x="0" y="3990"/>
                              </a:lnTo>
                              <a:lnTo>
                                <a:pt x="540" y="3990"/>
                              </a:lnTo>
                              <a:lnTo>
                                <a:pt x="540" y="4162"/>
                              </a:lnTo>
                              <a:lnTo>
                                <a:pt x="427" y="4072"/>
                              </a:lnTo>
                              <a:lnTo>
                                <a:pt x="285" y="4042"/>
                              </a:lnTo>
                              <a:lnTo>
                                <a:pt x="225" y="4057"/>
                              </a:lnTo>
                              <a:lnTo>
                                <a:pt x="127" y="4110"/>
                              </a:lnTo>
                              <a:cubicBezTo>
                                <a:pt x="103" y="4143"/>
                                <a:pt x="82" y="4207"/>
                                <a:pt x="82" y="4252"/>
                              </a:cubicBezTo>
                              <a:cubicBezTo>
                                <a:pt x="82" y="4297"/>
                                <a:pt x="91" y="4346"/>
                                <a:pt x="127" y="4380"/>
                              </a:cubicBezTo>
                              <a:cubicBezTo>
                                <a:pt x="163" y="4414"/>
                                <a:pt x="244" y="4451"/>
                                <a:pt x="300" y="4455"/>
                              </a:cubicBezTo>
                              <a:cubicBezTo>
                                <a:pt x="356" y="4459"/>
                                <a:pt x="425" y="4419"/>
                                <a:pt x="465" y="4402"/>
                              </a:cubicBezTo>
                              <a:cubicBezTo>
                                <a:pt x="505" y="4385"/>
                                <a:pt x="525" y="4300"/>
                                <a:pt x="540" y="4350"/>
                              </a:cubicBezTo>
                              <a:cubicBezTo>
                                <a:pt x="555" y="4400"/>
                                <a:pt x="554" y="4203"/>
                                <a:pt x="555" y="4702"/>
                              </a:cubicBezTo>
                              <a:lnTo>
                                <a:pt x="547" y="7342"/>
                              </a:lnTo>
                              <a:lnTo>
                                <a:pt x="4807" y="7335"/>
                              </a:lnTo>
                              <a:lnTo>
                                <a:pt x="4800" y="60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7,7342" path="m3027,808l840,817l840,0l0,0l0,3990l540,3990l540,4162l427,4072l285,4042l225,4057l127,4110c103,4143,82,4207,82,4252c82,4297,91,4346,127,4380c163,4414,244,4451,300,4455c356,4459,425,4419,465,4402c505,4385,525,4300,540,4350c555,4400,554,4203,555,4702l547,7342l4807,7335l4800,6075e" stroked="t" o:allowincell="f" style="position:absolute;margin-left:209.85pt;margin-top:49.6pt;width:240.3pt;height:36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894965</wp:posOffset>
                </wp:positionH>
                <wp:positionV relativeFrom="paragraph">
                  <wp:posOffset>3239770</wp:posOffset>
                </wp:positionV>
                <wp:extent cx="52705" cy="180975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85">
                              <a:moveTo>
                                <a:pt x="83" y="285"/>
                              </a:moveTo>
                              <a:cubicBezTo>
                                <a:pt x="76" y="276"/>
                                <a:pt x="52" y="256"/>
                                <a:pt x="38" y="232"/>
                              </a:cubicBezTo>
                              <a:cubicBezTo>
                                <a:pt x="24" y="208"/>
                                <a:pt x="2" y="172"/>
                                <a:pt x="1" y="142"/>
                              </a:cubicBezTo>
                              <a:cubicBezTo>
                                <a:pt x="0" y="112"/>
                                <a:pt x="17" y="76"/>
                                <a:pt x="31" y="52"/>
                              </a:cubicBezTo>
                              <a:cubicBezTo>
                                <a:pt x="45" y="28"/>
                                <a:pt x="72" y="11"/>
                                <a:pt x="83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85" path="m83,285c76,276,52,256,38,232c24,208,2,172,1,142c0,112,17,76,31,52c45,28,72,11,83,0e" stroked="t" o:allowincell="f" style="position:absolute;margin-left:227.95pt;margin-top:255.1pt;width:4.1pt;height:14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7810</wp:posOffset>
                </wp:positionH>
                <wp:positionV relativeFrom="paragraph">
                  <wp:posOffset>3279140</wp:posOffset>
                </wp:positionV>
                <wp:extent cx="102235" cy="9969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972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258.2pt;width:8pt;height:7.8pt;mso-wrap-style:none;v-text-anchor:middle" type="_x0000_t120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07230</wp:posOffset>
                </wp:positionH>
                <wp:positionV relativeFrom="paragraph">
                  <wp:posOffset>629285</wp:posOffset>
                </wp:positionV>
                <wp:extent cx="635" cy="509905"/>
                <wp:effectExtent l="7620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03">
                              <a:moveTo>
                                <a:pt x="0" y="0"/>
                              </a:moveTo>
                              <a:lnTo>
                                <a:pt x="1" y="8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03" path="m0,0l1,803e" stroked="t" o:allowincell="f" style="position:absolute;margin-left:354.9pt;margin-top:49.55pt;width:0pt;height:4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901440</wp:posOffset>
                </wp:positionH>
                <wp:positionV relativeFrom="paragraph">
                  <wp:posOffset>628650</wp:posOffset>
                </wp:positionV>
                <wp:extent cx="635" cy="509905"/>
                <wp:effectExtent l="6985" t="7620" r="698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03">
                              <a:moveTo>
                                <a:pt x="0" y="0"/>
                              </a:moveTo>
                              <a:lnTo>
                                <a:pt x="1" y="8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03" path="m0,0l1,803e" stroked="t" o:allowincell="f" style="position:absolute;margin-left:307.2pt;margin-top:49.5pt;width:0pt;height:40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93415</wp:posOffset>
                </wp:positionH>
                <wp:positionV relativeFrom="paragraph">
                  <wp:posOffset>1434465</wp:posOffset>
                </wp:positionV>
                <wp:extent cx="828675" cy="2386330"/>
                <wp:effectExtent l="6985" t="635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38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5" h="3758">
                              <a:moveTo>
                                <a:pt x="1305" y="3758"/>
                              </a:moveTo>
                              <a:lnTo>
                                <a:pt x="0" y="3750"/>
                              </a:lnTo>
                              <a:lnTo>
                                <a:pt x="0" y="0"/>
                              </a:lnTo>
                              <a:lnTo>
                                <a:pt x="840" y="0"/>
                              </a:lnTo>
                              <a:lnTo>
                                <a:pt x="840" y="105"/>
                              </a:lnTo>
                              <a:lnTo>
                                <a:pt x="1305" y="105"/>
                              </a:lnTo>
                              <a:lnTo>
                                <a:pt x="1305" y="37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5,3758" path="m1305,3758l0,3750l0,0l840,0l840,105l1305,105l1305,3758xe" stroked="t" o:allowincell="f" style="position:absolute;margin-left:251.45pt;margin-top:112.95pt;width:65.2pt;height:187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88970</wp:posOffset>
                </wp:positionH>
                <wp:positionV relativeFrom="paragraph">
                  <wp:posOffset>2825115</wp:posOffset>
                </wp:positionV>
                <wp:extent cx="833120" cy="5080"/>
                <wp:effectExtent l="6985" t="6350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2" h="8">
                              <a:moveTo>
                                <a:pt x="0" y="0"/>
                              </a:moveTo>
                              <a:lnTo>
                                <a:pt x="1312" y="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2,8" path="m0,0l1312,8e" stroked="t" o:allowincell="f" style="position:absolute;margin-left:251.1pt;margin-top:222.45pt;width:65.55pt;height:0.35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202940</wp:posOffset>
                </wp:positionH>
                <wp:positionV relativeFrom="paragraph">
                  <wp:posOffset>3163570</wp:posOffset>
                </wp:positionV>
                <wp:extent cx="819150" cy="444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7">
                              <a:moveTo>
                                <a:pt x="0" y="0"/>
                              </a:moveTo>
                              <a:lnTo>
                                <a:pt x="1290" y="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7" path="m0,0l1290,7e" stroked="t" o:allowincell="f" style="position:absolute;margin-left:252.2pt;margin-top:249.1pt;width:64.45pt;height: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98495</wp:posOffset>
                </wp:positionH>
                <wp:positionV relativeFrom="paragraph">
                  <wp:posOffset>4392295</wp:posOffset>
                </wp:positionV>
                <wp:extent cx="518795" cy="361950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7" h="570">
                              <a:moveTo>
                                <a:pt x="817" y="570"/>
                              </a:moveTo>
                              <a:lnTo>
                                <a:pt x="0" y="5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7,570" path="m817,570l0,570l0,0e" stroked="t" o:allowincell="f" style="position:absolute;margin-left:251.85pt;margin-top:345.85pt;width:40.8pt;height:28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198495</wp:posOffset>
                </wp:positionH>
                <wp:positionV relativeFrom="paragraph">
                  <wp:posOffset>4758690</wp:posOffset>
                </wp:positionV>
                <wp:extent cx="566420" cy="333375"/>
                <wp:effectExtent l="6350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525">
                              <a:moveTo>
                                <a:pt x="7" y="0"/>
                              </a:moveTo>
                              <a:lnTo>
                                <a:pt x="0" y="525"/>
                              </a:lnTo>
                              <a:lnTo>
                                <a:pt x="892" y="5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525" path="m7,0l0,525l892,525e" stroked="t" o:allowincell="f" style="position:absolute;margin-left:251.85pt;margin-top:374.7pt;width:44.55pt;height:2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93745</wp:posOffset>
                </wp:positionH>
                <wp:positionV relativeFrom="paragraph">
                  <wp:posOffset>4855845</wp:posOffset>
                </wp:positionV>
                <wp:extent cx="390525" cy="1524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240">
                              <a:moveTo>
                                <a:pt x="615" y="0"/>
                              </a:moveTo>
                              <a:lnTo>
                                <a:pt x="7" y="0"/>
                              </a:lnTo>
                              <a:lnTo>
                                <a:pt x="0" y="240"/>
                              </a:lnTo>
                              <a:lnTo>
                                <a:pt x="615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240" path="m615,0l7,0l0,240l615,240e" stroked="t" o:allowincell="f" style="position:absolute;margin-left:259.35pt;margin-top:382.35pt;width:30.7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241040</wp:posOffset>
                </wp:positionH>
                <wp:positionV relativeFrom="paragraph">
                  <wp:posOffset>4758690</wp:posOffset>
                </wp:positionV>
                <wp:extent cx="57150" cy="323850"/>
                <wp:effectExtent l="6350" t="6985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10">
                              <a:moveTo>
                                <a:pt x="83" y="0"/>
                              </a:moveTo>
                              <a:lnTo>
                                <a:pt x="0" y="68"/>
                              </a:lnTo>
                              <a:lnTo>
                                <a:pt x="0" y="443"/>
                              </a:lnTo>
                              <a:lnTo>
                                <a:pt x="90" y="5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510" path="m83,0l0,68l0,443l90,510e" stroked="t" o:allowincell="f" style="position:absolute;margin-left:255.2pt;margin-top:374.7pt;width:4.45pt;height:2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1055</wp:posOffset>
                </wp:positionH>
                <wp:positionV relativeFrom="paragraph">
                  <wp:posOffset>4916170</wp:posOffset>
                </wp:positionV>
                <wp:extent cx="360045" cy="285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65pt;margin-top:387.1pt;width:28.3pt;height: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8995</wp:posOffset>
                </wp:positionH>
                <wp:positionV relativeFrom="paragraph">
                  <wp:posOffset>4754245</wp:posOffset>
                </wp:positionV>
                <wp:extent cx="95885" cy="336550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336600"/>
                          <a:chOff x="0" y="0"/>
                          <a:chExt cx="95760" cy="33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2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25">
                                  <a:moveTo>
                                    <a:pt x="7" y="0"/>
                                  </a:moveTo>
                                  <a:lnTo>
                                    <a:pt x="0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2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25">
                                  <a:moveTo>
                                    <a:pt x="7" y="0"/>
                                  </a:moveTo>
                                  <a:lnTo>
                                    <a:pt x="0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720"/>
                            <a:ext cx="3492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25">
                                  <a:moveTo>
                                    <a:pt x="7" y="0"/>
                                  </a:moveTo>
                                  <a:lnTo>
                                    <a:pt x="0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2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25">
                                  <a:moveTo>
                                    <a:pt x="7" y="0"/>
                                  </a:moveTo>
                                  <a:lnTo>
                                    <a:pt x="0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85pt;margin-top:374.35pt;width:7.55pt;height:26.5pt" coordorigin="5337,7487" coordsize="151,530">
                <v:group id="shape_0" style="position:absolute;left:5337;top:7487;width:55;height:529">
                  <v:shape id="shape_0" coordsize="7,525" path="m7,0l0,525e" stroked="t" o:allowincell="f" style="position:absolute;left:5337;top:7487;width:6;height: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525" path="m7,0l0,525e" stroked="t" o:allowincell="f" style="position:absolute;left:5385;top:7491;width:6;height: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433;top:7488;width:55;height:529">
                  <v:shape id="shape_0" coordsize="7,525" path="m7,0l0,525e" stroked="t" o:allowincell="f" style="position:absolute;left:5433;top:7488;width:6;height: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525" path="m7,0l0,525e" stroked="t" o:allowincell="f" style="position:absolute;left:5481;top:7492;width:6;height: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510915</wp:posOffset>
                </wp:positionH>
                <wp:positionV relativeFrom="paragraph">
                  <wp:posOffset>4751705</wp:posOffset>
                </wp:positionV>
                <wp:extent cx="95885" cy="336550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336600"/>
                          <a:chOff x="0" y="0"/>
                          <a:chExt cx="95760" cy="33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2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25">
                                  <a:moveTo>
                                    <a:pt x="7" y="0"/>
                                  </a:moveTo>
                                  <a:lnTo>
                                    <a:pt x="0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2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25">
                                  <a:moveTo>
                                    <a:pt x="7" y="0"/>
                                  </a:moveTo>
                                  <a:lnTo>
                                    <a:pt x="0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720"/>
                            <a:ext cx="3492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25">
                                  <a:moveTo>
                                    <a:pt x="7" y="0"/>
                                  </a:moveTo>
                                  <a:lnTo>
                                    <a:pt x="0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52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25">
                                  <a:moveTo>
                                    <a:pt x="7" y="0"/>
                                  </a:moveTo>
                                  <a:lnTo>
                                    <a:pt x="0" y="5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374.15pt;width:7.55pt;height:26.5pt" coordorigin="5529,7483" coordsize="151,530">
                <v:group id="shape_0" style="position:absolute;left:5529;top:7483;width:56;height:529">
                  <v:shape id="shape_0" coordsize="7,525" path="m7,0l0,525e" stroked="t" o:allowincell="f" style="position:absolute;left:5529;top:7483;width:6;height: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525" path="m7,0l0,525e" stroked="t" o:allowincell="f" style="position:absolute;left:5577;top:7487;width:6;height: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625;top:7484;width:55;height:529">
                  <v:shape id="shape_0" coordsize="7,525" path="m7,0l0,525e" stroked="t" o:allowincell="f" style="position:absolute;left:5625;top:7484;width:6;height: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,525" path="m7,0l0,525e" stroked="t" o:allowincell="f" style="position:absolute;left:5673;top:7488;width:6;height:5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632835</wp:posOffset>
                </wp:positionH>
                <wp:positionV relativeFrom="paragraph">
                  <wp:posOffset>4754245</wp:posOffset>
                </wp:positionV>
                <wp:extent cx="34925" cy="33591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335880"/>
                          <a:chOff x="0" y="0"/>
                          <a:chExt cx="3492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5">
                                <a:moveTo>
                                  <a:pt x="7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20"/>
                            <a:ext cx="43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5">
                                <a:moveTo>
                                  <a:pt x="7" y="0"/>
                                </a:move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374.35pt;width:2.75pt;height:26.45pt" coordorigin="5721,7487" coordsize="55,529">
                <v:shape id="shape_0" coordsize="7,525" path="m7,0l0,525e" stroked="t" o:allowincell="f" style="position:absolute;left:5721;top:7487;width:6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525" path="m7,0l0,525e" stroked="t" o:allowincell="f" style="position:absolute;left:5769;top:7491;width:6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693795</wp:posOffset>
                </wp:positionH>
                <wp:positionV relativeFrom="paragraph">
                  <wp:posOffset>4754880</wp:posOffset>
                </wp:positionV>
                <wp:extent cx="4445" cy="3333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25">
                              <a:moveTo>
                                <a:pt x="7" y="0"/>
                              </a:moveTo>
                              <a:lnTo>
                                <a:pt x="0" y="5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25" path="m7,0l0,525e" stroked="t" o:allowincell="f" style="position:absolute;margin-left:290.85pt;margin-top:374.4pt;width:0.3pt;height:2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022090</wp:posOffset>
                </wp:positionH>
                <wp:positionV relativeFrom="paragraph">
                  <wp:posOffset>3825240</wp:posOffset>
                </wp:positionV>
                <wp:extent cx="1028700" cy="1266825"/>
                <wp:effectExtent l="6350" t="7620" r="762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995">
                              <a:moveTo>
                                <a:pt x="0" y="0"/>
                              </a:moveTo>
                              <a:lnTo>
                                <a:pt x="0" y="405"/>
                              </a:lnTo>
                              <a:lnTo>
                                <a:pt x="1208" y="420"/>
                              </a:lnTo>
                              <a:lnTo>
                                <a:pt x="1215" y="1133"/>
                              </a:lnTo>
                              <a:lnTo>
                                <a:pt x="1620" y="1133"/>
                              </a:lnTo>
                              <a:lnTo>
                                <a:pt x="1620" y="19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995" path="m0,0l0,405l1208,420l1215,1133l1620,1133l1620,1995e" stroked="t" o:allowincell="f" style="position:absolute;margin-left:316.7pt;margin-top:301.2pt;width:80.95pt;height:99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384165</wp:posOffset>
                </wp:positionH>
                <wp:positionV relativeFrom="paragraph">
                  <wp:posOffset>4491990</wp:posOffset>
                </wp:positionV>
                <wp:extent cx="4445" cy="609600"/>
                <wp:effectExtent l="6985" t="6985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960">
                              <a:moveTo>
                                <a:pt x="7" y="0"/>
                              </a:moveTo>
                              <a:lnTo>
                                <a:pt x="0" y="9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960" path="m7,0l0,960e" stroked="t" o:allowincell="f" style="position:absolute;margin-left:423.95pt;margin-top:353.7pt;width:0.3pt;height:47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388610</wp:posOffset>
                </wp:positionH>
                <wp:positionV relativeFrom="paragraph">
                  <wp:posOffset>4830445</wp:posOffset>
                </wp:positionV>
                <wp:extent cx="324485" cy="1270"/>
                <wp:effectExtent l="6985" t="6350" r="635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2">
                              <a:moveTo>
                                <a:pt x="0" y="2"/>
                              </a:moveTo>
                              <a:lnTo>
                                <a:pt x="5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2" path="m0,2l511,0e" stroked="t" o:allowincell="f" style="position:absolute;margin-left:424.3pt;margin-top:380.35pt;width:25.5pt;height:0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9365</wp:posOffset>
                </wp:positionH>
                <wp:positionV relativeFrom="paragraph">
                  <wp:posOffset>4487545</wp:posOffset>
                </wp:positionV>
                <wp:extent cx="633730" cy="5080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353.35pt" to="449.8pt,353.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3140</wp:posOffset>
                </wp:positionH>
                <wp:positionV relativeFrom="paragraph">
                  <wp:posOffset>4091940</wp:posOffset>
                </wp:positionV>
                <wp:extent cx="271780" cy="386080"/>
                <wp:effectExtent l="6985" t="6350" r="6350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608">
                              <a:moveTo>
                                <a:pt x="0" y="0"/>
                              </a:moveTo>
                              <a:lnTo>
                                <a:pt x="428" y="0"/>
                              </a:lnTo>
                              <a:lnTo>
                                <a:pt x="428" y="6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608" path="m0,0l428,0l428,608e" stroked="t" o:allowincell="f" style="position:absolute;margin-left:378.2pt;margin-top:322.2pt;width:21.35pt;height:3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374640</wp:posOffset>
                </wp:positionH>
                <wp:positionV relativeFrom="paragraph">
                  <wp:posOffset>3158490</wp:posOffset>
                </wp:positionV>
                <wp:extent cx="671830" cy="671830"/>
                <wp:effectExtent l="6350" t="6350" r="698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1058">
                              <a:moveTo>
                                <a:pt x="533" y="0"/>
                              </a:moveTo>
                              <a:lnTo>
                                <a:pt x="525" y="1058"/>
                              </a:lnTo>
                              <a:lnTo>
                                <a:pt x="98" y="1050"/>
                              </a:lnTo>
                              <a:lnTo>
                                <a:pt x="0" y="938"/>
                              </a:lnTo>
                              <a:lnTo>
                                <a:pt x="0" y="0"/>
                              </a:lnTo>
                              <a:lnTo>
                                <a:pt x="1058" y="0"/>
                              </a:lnTo>
                              <a:lnTo>
                                <a:pt x="1058" y="10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,1058" path="m533,0l525,1058l98,1050l0,938l0,0l1058,0l1058,1058e" stroked="t" o:allowincell="f" style="position:absolute;margin-left:423.2pt;margin-top:248.7pt;width:52.85pt;height:52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288790</wp:posOffset>
                </wp:positionH>
                <wp:positionV relativeFrom="paragraph">
                  <wp:posOffset>1379220</wp:posOffset>
                </wp:positionV>
                <wp:extent cx="1843405" cy="1776730"/>
                <wp:effectExtent l="6985" t="635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177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3" h="2798">
                              <a:moveTo>
                                <a:pt x="2790" y="2798"/>
                              </a:moveTo>
                              <a:lnTo>
                                <a:pt x="2903" y="2798"/>
                              </a:lnTo>
                              <a:lnTo>
                                <a:pt x="2903" y="15"/>
                              </a:lnTo>
                              <a:lnTo>
                                <a:pt x="45" y="0"/>
                              </a:lnTo>
                              <a:lnTo>
                                <a:pt x="0" y="53"/>
                              </a:lnTo>
                              <a:lnTo>
                                <a:pt x="8" y="1272"/>
                              </a:lnTo>
                              <a:lnTo>
                                <a:pt x="360" y="1272"/>
                              </a:lnTo>
                              <a:lnTo>
                                <a:pt x="360" y="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3,2798" path="m2790,2798l2903,2798l2903,15l45,0l0,53l8,1272l360,1272l360,8e" stroked="t" o:allowincell="f" style="position:absolute;margin-left:337.7pt;margin-top:108.6pt;width:145.1pt;height:13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655945</wp:posOffset>
                </wp:positionH>
                <wp:positionV relativeFrom="paragraph">
                  <wp:posOffset>1386840</wp:posOffset>
                </wp:positionV>
                <wp:extent cx="61595" cy="800100"/>
                <wp:effectExtent l="6985" t="6350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60">
                              <a:moveTo>
                                <a:pt x="0" y="0"/>
                              </a:moveTo>
                              <a:lnTo>
                                <a:pt x="0" y="518"/>
                              </a:lnTo>
                              <a:lnTo>
                                <a:pt x="97" y="518"/>
                              </a:lnTo>
                              <a:lnTo>
                                <a:pt x="97" y="1253"/>
                              </a:lnTo>
                              <a:lnTo>
                                <a:pt x="15" y="12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60" path="m0,0l0,518l97,518l97,1253l15,1260e" stroked="t" o:allowincell="f" style="position:absolute;margin-left:445.35pt;margin-top:109.2pt;width:4.8pt;height:6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674995</wp:posOffset>
                </wp:positionH>
                <wp:positionV relativeFrom="paragraph">
                  <wp:posOffset>2288540</wp:posOffset>
                </wp:positionV>
                <wp:extent cx="456565" cy="3175"/>
                <wp:effectExtent l="7620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5">
                              <a:moveTo>
                                <a:pt x="0" y="5"/>
                              </a:moveTo>
                              <a:lnTo>
                                <a:pt x="71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5" path="m0,5l719,0e" stroked="t" o:allowincell="f" style="position:absolute;margin-left:446.85pt;margin-top:180.2pt;width:35.9pt;height:0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664835</wp:posOffset>
                </wp:positionH>
                <wp:positionV relativeFrom="paragraph">
                  <wp:posOffset>2621915</wp:posOffset>
                </wp:positionV>
                <wp:extent cx="456565" cy="3175"/>
                <wp:effectExtent l="7620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5">
                              <a:moveTo>
                                <a:pt x="0" y="5"/>
                              </a:moveTo>
                              <a:lnTo>
                                <a:pt x="71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5" path="m0,5l719,0e" stroked="t" o:allowincell="f" style="position:absolute;margin-left:446.05pt;margin-top:206.45pt;width:35.9pt;height:0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669915</wp:posOffset>
                </wp:positionH>
                <wp:positionV relativeFrom="paragraph">
                  <wp:posOffset>2913380</wp:posOffset>
                </wp:positionV>
                <wp:extent cx="456565" cy="3175"/>
                <wp:effectExtent l="6985" t="762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5">
                              <a:moveTo>
                                <a:pt x="0" y="5"/>
                              </a:moveTo>
                              <a:lnTo>
                                <a:pt x="71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5" path="m0,5l719,0e" stroked="t" o:allowincell="f" style="position:absolute;margin-left:446.45pt;margin-top:229.4pt;width:35.9pt;height:0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4464685</wp:posOffset>
                </wp:positionH>
                <wp:positionV relativeFrom="paragraph">
                  <wp:posOffset>2186940</wp:posOffset>
                </wp:positionV>
                <wp:extent cx="1207135" cy="1595755"/>
                <wp:effectExtent l="7620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5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1" h="2513">
                              <a:moveTo>
                                <a:pt x="0" y="2"/>
                              </a:moveTo>
                              <a:lnTo>
                                <a:pt x="1901" y="0"/>
                              </a:lnTo>
                              <a:lnTo>
                                <a:pt x="1901" y="1448"/>
                              </a:lnTo>
                              <a:lnTo>
                                <a:pt x="1031" y="1455"/>
                              </a:lnTo>
                              <a:cubicBezTo>
                                <a:pt x="864" y="1504"/>
                                <a:pt x="916" y="1566"/>
                                <a:pt x="896" y="1740"/>
                              </a:cubicBezTo>
                              <a:lnTo>
                                <a:pt x="911" y="2498"/>
                              </a:lnTo>
                              <a:lnTo>
                                <a:pt x="124" y="2513"/>
                              </a:lnTo>
                              <a:lnTo>
                                <a:pt x="12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1,2513" path="m0,2l1901,0l1901,1448l1031,1455c864,1504,916,1566,896,1740l911,2498l124,2513l124,0e" stroked="t" o:allowincell="f" style="position:absolute;margin-left:351.55pt;margin-top:172.2pt;width:95pt;height:125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551045</wp:posOffset>
                </wp:positionH>
                <wp:positionV relativeFrom="paragraph">
                  <wp:posOffset>2188210</wp:posOffset>
                </wp:positionV>
                <wp:extent cx="1113790" cy="1575435"/>
                <wp:effectExtent l="6350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57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4" h="2481">
                              <a:moveTo>
                                <a:pt x="1754" y="0"/>
                              </a:moveTo>
                              <a:lnTo>
                                <a:pt x="0" y="24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4,2481" path="m1754,0l0,2481e" stroked="t" o:allowincell="f" style="position:absolute;margin-left:358.35pt;margin-top:172.3pt;width:87.65pt;height:124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551045</wp:posOffset>
                </wp:positionH>
                <wp:positionV relativeFrom="paragraph">
                  <wp:posOffset>2183130</wp:posOffset>
                </wp:positionV>
                <wp:extent cx="1095375" cy="908685"/>
                <wp:effectExtent l="6985" t="6985" r="698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5" h="1431">
                              <a:moveTo>
                                <a:pt x="0" y="0"/>
                              </a:moveTo>
                              <a:lnTo>
                                <a:pt x="1725" y="14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5,1431" path="m0,0l1725,1431e" stroked="t" o:allowincell="f" style="position:absolute;margin-left:358.35pt;margin-top:171.9pt;width:86.2pt;height:71.5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048250</wp:posOffset>
                </wp:positionH>
                <wp:positionV relativeFrom="paragraph">
                  <wp:posOffset>1386840</wp:posOffset>
                </wp:positionV>
                <wp:extent cx="6985" cy="786130"/>
                <wp:effectExtent l="6985" t="6350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38">
                              <a:moveTo>
                                <a:pt x="0" y="0"/>
                              </a:moveTo>
                              <a:lnTo>
                                <a:pt x="11" y="123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38" path="m0,0l11,1238e" stroked="t" o:allowincell="f" style="position:absolute;margin-left:397.5pt;margin-top:109.2pt;width:0.5pt;height:61.85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803265</wp:posOffset>
                </wp:positionH>
                <wp:positionV relativeFrom="paragraph">
                  <wp:posOffset>3244215</wp:posOffset>
                </wp:positionV>
                <wp:extent cx="152400" cy="4667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735">
                              <a:moveTo>
                                <a:pt x="8" y="735"/>
                              </a:moveTo>
                              <a:lnTo>
                                <a:pt x="0" y="0"/>
                              </a:lnTo>
                              <a:lnTo>
                                <a:pt x="233" y="0"/>
                              </a:lnTo>
                              <a:lnTo>
                                <a:pt x="240" y="7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735" path="m8,735l0,0l233,0l240,735e" stroked="t" o:allowincell="f" style="position:absolute;margin-left:456.95pt;margin-top:255.45pt;width:11.95pt;height:3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7540</wp:posOffset>
                </wp:positionH>
                <wp:positionV relativeFrom="paragraph">
                  <wp:posOffset>3362325</wp:posOffset>
                </wp:positionV>
                <wp:extent cx="319405" cy="25400"/>
                <wp:effectExtent l="5715" t="5080" r="444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25560"/>
                          <a:chOff x="0" y="0"/>
                          <a:chExt cx="3193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">
                                <a:moveTo>
                                  <a:pt x="0" y="2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31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">
                                <a:moveTo>
                                  <a:pt x="0" y="2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pt;margin-top:264.75pt;width:25.15pt;height:2pt" coordorigin="9004,5295" coordsize="503,40">
                <v:shape id="shape_0" coordsize="503,2" path="m0,2l503,0e" stroked="t" o:allowincell="f" style="position:absolute;left:9004;top:5295;width:50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3,2" path="m0,2l503,0e" stroked="t" o:allowincell="f" style="position:absolute;left:9004;top:5333;width:50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716905</wp:posOffset>
                </wp:positionH>
                <wp:positionV relativeFrom="paragraph">
                  <wp:posOffset>3413125</wp:posOffset>
                </wp:positionV>
                <wp:extent cx="319405" cy="25400"/>
                <wp:effectExtent l="5715" t="5080" r="444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25560"/>
                          <a:chOff x="0" y="0"/>
                          <a:chExt cx="3193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">
                                <a:moveTo>
                                  <a:pt x="0" y="2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31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">
                                <a:moveTo>
                                  <a:pt x="0" y="2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15pt;margin-top:268.75pt;width:25.15pt;height:2pt" coordorigin="9003,5375" coordsize="503,40">
                <v:shape id="shape_0" coordsize="503,2" path="m0,2l503,0e" stroked="t" o:allowincell="f" style="position:absolute;left:9003;top:5375;width:50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3,2" path="m0,2l503,0e" stroked="t" o:allowincell="f" style="position:absolute;left:9003;top:5413;width:50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717540</wp:posOffset>
                </wp:positionH>
                <wp:positionV relativeFrom="paragraph">
                  <wp:posOffset>3469005</wp:posOffset>
                </wp:positionV>
                <wp:extent cx="319405" cy="25400"/>
                <wp:effectExtent l="5715" t="5080" r="444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25560"/>
                          <a:chOff x="0" y="0"/>
                          <a:chExt cx="3193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">
                                <a:moveTo>
                                  <a:pt x="0" y="2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31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">
                                <a:moveTo>
                                  <a:pt x="0" y="2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pt;margin-top:273.15pt;width:25.15pt;height:2pt" coordorigin="9004,5463" coordsize="503,40">
                <v:shape id="shape_0" coordsize="503,2" path="m0,2l503,0e" stroked="t" o:allowincell="f" style="position:absolute;left:9004;top:5463;width:50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3,2" path="m0,2l503,0e" stroked="t" o:allowincell="f" style="position:absolute;left:9004;top:5501;width:50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717540</wp:posOffset>
                </wp:positionH>
                <wp:positionV relativeFrom="paragraph">
                  <wp:posOffset>3519805</wp:posOffset>
                </wp:positionV>
                <wp:extent cx="319405" cy="25400"/>
                <wp:effectExtent l="5715" t="5080" r="444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25560"/>
                          <a:chOff x="0" y="0"/>
                          <a:chExt cx="3193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">
                                <a:moveTo>
                                  <a:pt x="0" y="2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31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">
                                <a:moveTo>
                                  <a:pt x="0" y="2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2pt;margin-top:277.15pt;width:25.15pt;height:2pt" coordorigin="9004,5543" coordsize="503,40">
                <v:shape id="shape_0" coordsize="503,2" path="m0,2l503,0e" stroked="t" o:allowincell="f" style="position:absolute;left:9004;top:5543;width:50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3,2" path="m0,2l503,0e" stroked="t" o:allowincell="f" style="position:absolute;left:9004;top:5581;width:50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722620</wp:posOffset>
                </wp:positionH>
                <wp:positionV relativeFrom="paragraph">
                  <wp:posOffset>3570605</wp:posOffset>
                </wp:positionV>
                <wp:extent cx="319405" cy="25400"/>
                <wp:effectExtent l="5715" t="5080" r="444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25560"/>
                          <a:chOff x="0" y="0"/>
                          <a:chExt cx="319320" cy="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">
                                <a:moveTo>
                                  <a:pt x="0" y="2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31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">
                                <a:moveTo>
                                  <a:pt x="0" y="2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6pt;margin-top:281.15pt;width:25.15pt;height:2pt" coordorigin="9012,5623" coordsize="503,40">
                <v:shape id="shape_0" coordsize="503,2" path="m0,2l503,0e" stroked="t" o:allowincell="f" style="position:absolute;left:9012;top:5623;width:50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3,2" path="m0,2l503,0e" stroked="t" o:allowincell="f" style="position:absolute;left:9012;top:5661;width:502;height: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721985</wp:posOffset>
                </wp:positionH>
                <wp:positionV relativeFrom="paragraph">
                  <wp:posOffset>3621405</wp:posOffset>
                </wp:positionV>
                <wp:extent cx="319405" cy="1270"/>
                <wp:effectExtent l="5715" t="5080" r="444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2">
                              <a:moveTo>
                                <a:pt x="0" y="2"/>
                              </a:moveTo>
                              <a:lnTo>
                                <a:pt x="5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2" path="m0,2l503,0e" stroked="t" o:allowincell="f" style="position:absolute;margin-left:450.55pt;margin-top:285.15pt;width:25.1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5721985</wp:posOffset>
                </wp:positionH>
                <wp:positionV relativeFrom="paragraph">
                  <wp:posOffset>3645535</wp:posOffset>
                </wp:positionV>
                <wp:extent cx="319405" cy="1270"/>
                <wp:effectExtent l="5715" t="5080" r="444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2">
                              <a:moveTo>
                                <a:pt x="0" y="2"/>
                              </a:moveTo>
                              <a:lnTo>
                                <a:pt x="5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2" path="m0,2l503,0e" stroked="t" o:allowincell="f" style="position:absolute;margin-left:450.55pt;margin-top:287.05pt;width:25.1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717540</wp:posOffset>
                </wp:positionH>
                <wp:positionV relativeFrom="paragraph">
                  <wp:posOffset>3681095</wp:posOffset>
                </wp:positionV>
                <wp:extent cx="319405" cy="1270"/>
                <wp:effectExtent l="5715" t="5080" r="444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2">
                              <a:moveTo>
                                <a:pt x="0" y="2"/>
                              </a:moveTo>
                              <a:lnTo>
                                <a:pt x="5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2" path="m0,2l503,0e" stroked="t" o:allowincell="f" style="position:absolute;margin-left:450.2pt;margin-top:289.85pt;width:25.1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722620</wp:posOffset>
                </wp:positionH>
                <wp:positionV relativeFrom="paragraph">
                  <wp:posOffset>3711575</wp:posOffset>
                </wp:positionV>
                <wp:extent cx="319405" cy="1270"/>
                <wp:effectExtent l="5715" t="5080" r="444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2">
                              <a:moveTo>
                                <a:pt x="0" y="2"/>
                              </a:moveTo>
                              <a:lnTo>
                                <a:pt x="5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2" path="m0,2l503,0e" stroked="t" o:allowincell="f" style="position:absolute;margin-left:450.6pt;margin-top:292.25pt;width:25.1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69940</wp:posOffset>
                </wp:positionH>
                <wp:positionV relativeFrom="paragraph">
                  <wp:posOffset>3324225</wp:posOffset>
                </wp:positionV>
                <wp:extent cx="17780" cy="3962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2pt;margin-top:261.75pt;width:1.3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379720</wp:posOffset>
                </wp:positionH>
                <wp:positionV relativeFrom="paragraph">
                  <wp:posOffset>3434715</wp:posOffset>
                </wp:positionV>
                <wp:extent cx="228600" cy="381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">
                              <a:moveTo>
                                <a:pt x="0" y="6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" path="m0,6l360,0e" stroked="t" o:allowincell="f" style="position:absolute;margin-left:423.6pt;margin-top:270.45pt;width:17.9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5379720</wp:posOffset>
                </wp:positionH>
                <wp:positionV relativeFrom="paragraph">
                  <wp:posOffset>3444240</wp:posOffset>
                </wp:positionV>
                <wp:extent cx="318770" cy="209550"/>
                <wp:effectExtent l="6350" t="6350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330">
                              <a:moveTo>
                                <a:pt x="0" y="330"/>
                              </a:moveTo>
                              <a:lnTo>
                                <a:pt x="375" y="330"/>
                              </a:lnTo>
                              <a:lnTo>
                                <a:pt x="375" y="0"/>
                              </a:lnTo>
                              <a:lnTo>
                                <a:pt x="50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,330" path="m0,330l375,330l375,0l502,0e" stroked="t" o:allowincell="f" style="position:absolute;margin-left:423.6pt;margin-top:271.2pt;width:25.05pt;height:16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19090</wp:posOffset>
                </wp:positionH>
                <wp:positionV relativeFrom="paragraph">
                  <wp:posOffset>3248660</wp:posOffset>
                </wp:positionV>
                <wp:extent cx="215900" cy="1079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7pt;margin-top:255.8pt;width:16.9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14010</wp:posOffset>
                </wp:positionH>
                <wp:positionV relativeFrom="paragraph">
                  <wp:posOffset>3482975</wp:posOffset>
                </wp:positionV>
                <wp:extent cx="144145" cy="14414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3pt;margin-top:274.25pt;width:11.3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5722620</wp:posOffset>
                </wp:positionH>
                <wp:positionV relativeFrom="paragraph">
                  <wp:posOffset>1830070</wp:posOffset>
                </wp:positionV>
                <wp:extent cx="400050" cy="635"/>
                <wp:effectExtent l="6350" t="6985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">
                              <a:moveTo>
                                <a:pt x="0" y="1"/>
                              </a:moveTo>
                              <a:lnTo>
                                <a:pt x="6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" path="m0,1l630,0e" stroked="t" o:allowincell="f" style="position:absolute;margin-left:450.6pt;margin-top:144.1pt;width:31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293870</wp:posOffset>
                </wp:positionH>
                <wp:positionV relativeFrom="paragraph">
                  <wp:posOffset>3710940</wp:posOffset>
                </wp:positionV>
                <wp:extent cx="257175" cy="114300"/>
                <wp:effectExtent l="6985" t="6350" r="635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80">
                              <a:moveTo>
                                <a:pt x="405" y="180"/>
                              </a:moveTo>
                              <a:lnTo>
                                <a:pt x="75" y="180"/>
                              </a:lnTo>
                              <a:lnTo>
                                <a:pt x="30" y="150"/>
                              </a:lnTo>
                              <a:lnTo>
                                <a:pt x="7" y="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80" path="m405,180l75,180l30,150l7,75l0,0e" stroked="t" o:allowincell="f" style="position:absolute;margin-left:338.1pt;margin-top:292.2pt;width:20.2pt;height:8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288790</wp:posOffset>
                </wp:positionH>
                <wp:positionV relativeFrom="paragraph">
                  <wp:posOffset>3344545</wp:posOffset>
                </wp:positionV>
                <wp:extent cx="238125" cy="238125"/>
                <wp:effectExtent l="6985" t="6985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75">
                              <a:moveTo>
                                <a:pt x="375" y="375"/>
                              </a:moveTo>
                              <a:lnTo>
                                <a:pt x="0" y="375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75" path="m375,375l0,375l0,0l225,0e" stroked="t" o:allowincell="f" style="position:absolute;margin-left:337.7pt;margin-top:263.35pt;width:18.7pt;height:18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241800</wp:posOffset>
                </wp:positionH>
                <wp:positionV relativeFrom="paragraph">
                  <wp:posOffset>2329815</wp:posOffset>
                </wp:positionV>
                <wp:extent cx="63500" cy="809625"/>
                <wp:effectExtent l="5715" t="6985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275">
                              <a:moveTo>
                                <a:pt x="100" y="0"/>
                              </a:moveTo>
                              <a:cubicBezTo>
                                <a:pt x="90" y="24"/>
                                <a:pt x="52" y="88"/>
                                <a:pt x="37" y="143"/>
                              </a:cubicBezTo>
                              <a:cubicBezTo>
                                <a:pt x="22" y="198"/>
                                <a:pt x="16" y="244"/>
                                <a:pt x="10" y="330"/>
                              </a:cubicBezTo>
                              <a:cubicBezTo>
                                <a:pt x="4" y="416"/>
                                <a:pt x="0" y="558"/>
                                <a:pt x="2" y="660"/>
                              </a:cubicBezTo>
                              <a:cubicBezTo>
                                <a:pt x="4" y="762"/>
                                <a:pt x="14" y="842"/>
                                <a:pt x="25" y="945"/>
                              </a:cubicBezTo>
                              <a:cubicBezTo>
                                <a:pt x="36" y="1048"/>
                                <a:pt x="61" y="1206"/>
                                <a:pt x="70" y="127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275" path="m100,0c90,24,52,88,37,143c22,198,16,244,10,330c4,416,0,558,2,660c4,762,14,842,25,945c36,1048,61,1206,70,1275e" stroked="t" o:allowincell="f" style="position:absolute;margin-left:334pt;margin-top:183.45pt;width:4.95pt;height:6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4915</wp:posOffset>
                </wp:positionH>
                <wp:positionV relativeFrom="paragraph">
                  <wp:posOffset>5096510</wp:posOffset>
                </wp:positionV>
                <wp:extent cx="1957705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401.3pt" to="450.55pt,40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23005</wp:posOffset>
                </wp:positionH>
                <wp:positionV relativeFrom="paragraph">
                  <wp:posOffset>3830320</wp:posOffset>
                </wp:positionV>
                <wp:extent cx="0" cy="928370"/>
                <wp:effectExtent l="8255" t="0" r="825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301.6pt" to="293.15pt,374.6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509635</wp:posOffset>
                </wp:positionH>
                <wp:positionV relativeFrom="paragraph">
                  <wp:posOffset>-472440</wp:posOffset>
                </wp:positionV>
                <wp:extent cx="720090" cy="360045"/>
                <wp:effectExtent l="15875" t="15875" r="16510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70.05pt;margin-top:-37.2pt;width:56.6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２　階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3199765</wp:posOffset>
                </wp:positionH>
                <wp:positionV relativeFrom="paragraph">
                  <wp:posOffset>1910715</wp:posOffset>
                </wp:positionV>
                <wp:extent cx="819150" cy="635"/>
                <wp:effectExtent l="5080" t="5715" r="571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">
                              <a:moveTo>
                                <a:pt x="0" y="0"/>
                              </a:moveTo>
                              <a:lnTo>
                                <a:pt x="12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" path="m0,0l1290,0e" stroked="t" o:allowincell="f" style="position:absolute;margin-left:251.95pt;margin-top:150.45pt;width:64.45pt;height:0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3199765</wp:posOffset>
                </wp:positionH>
                <wp:positionV relativeFrom="paragraph">
                  <wp:posOffset>2380615</wp:posOffset>
                </wp:positionV>
                <wp:extent cx="812800" cy="63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0">
                              <a:moveTo>
                                <a:pt x="0" y="1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0" path="m0,10l1280,0e" stroked="t" o:allowincell="f" style="position:absolute;margin-left:251.95pt;margin-top:187.45pt;width:63.95pt;height:0.4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22090</wp:posOffset>
                </wp:positionH>
                <wp:positionV relativeFrom="paragraph">
                  <wp:posOffset>4086860</wp:posOffset>
                </wp:positionV>
                <wp:extent cx="1270" cy="1005840"/>
                <wp:effectExtent l="8255" t="635" r="825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6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7pt;margin-top:321.8pt;width:0.1pt;height:79.2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93415</wp:posOffset>
                </wp:positionH>
                <wp:positionV relativeFrom="paragraph">
                  <wp:posOffset>3820795</wp:posOffset>
                </wp:positionV>
                <wp:extent cx="6350" cy="617855"/>
                <wp:effectExtent l="8255" t="635" r="825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618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5pt;margin-top:300.85pt;width:0.45pt;height:48.6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66205</wp:posOffset>
                </wp:positionH>
                <wp:positionV relativeFrom="paragraph">
                  <wp:posOffset>1124585</wp:posOffset>
                </wp:positionV>
                <wp:extent cx="767715" cy="447040"/>
                <wp:effectExtent l="0" t="0" r="0" b="0"/>
                <wp:wrapNone/>
                <wp:docPr id="8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更生保護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サポート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センタ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35.2pt;mso-wrap-distance-left:9.05pt;mso-wrap-distance-right:9.05pt;mso-wrap-distance-top:0pt;mso-wrap-distance-bottom:0pt;margin-top:88.55pt;mso-position-vertical-relative:text;margin-left:5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更生保護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サポート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06820</wp:posOffset>
                </wp:positionH>
                <wp:positionV relativeFrom="paragraph">
                  <wp:posOffset>2324735</wp:posOffset>
                </wp:positionV>
                <wp:extent cx="726440" cy="215900"/>
                <wp:effectExtent l="0" t="0" r="0" b="0"/>
                <wp:wrapNone/>
                <wp:docPr id="8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健康学習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7pt;mso-wrap-distance-left:9.05pt;mso-wrap-distance-right:9.05pt;mso-wrap-distance-top:0pt;mso-wrap-distance-bottom:0pt;margin-top:183.05pt;mso-position-vertical-relative:text;margin-left:49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健康学習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96255</wp:posOffset>
                </wp:positionH>
                <wp:positionV relativeFrom="paragraph">
                  <wp:posOffset>673100</wp:posOffset>
                </wp:positionV>
                <wp:extent cx="869950" cy="21590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避難スロー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7pt;mso-wrap-distance-left:9.05pt;mso-wrap-distance-right:9.05pt;mso-wrap-distance-top:0pt;mso-wrap-distance-bottom:0pt;margin-top:53pt;mso-position-vertical-relative:text;margin-left:4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避難スロ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96255</wp:posOffset>
                </wp:positionH>
                <wp:positionV relativeFrom="paragraph">
                  <wp:posOffset>924560</wp:posOffset>
                </wp:positionV>
                <wp:extent cx="869950" cy="21590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バルコニ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7pt;mso-wrap-distance-left:9.05pt;mso-wrap-distance-right:9.05pt;mso-wrap-distance-top:0pt;mso-wrap-distance-bottom:0pt;margin-top:72.8pt;mso-position-vertical-relative:text;margin-left:4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バルコニ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37100</wp:posOffset>
                </wp:positionH>
                <wp:positionV relativeFrom="paragraph">
                  <wp:posOffset>1746885</wp:posOffset>
                </wp:positionV>
                <wp:extent cx="647700" cy="11493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調理実習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05pt;mso-wrap-distance-left:9.05pt;mso-wrap-distance-right:9.05pt;mso-wrap-distance-top:0pt;mso-wrap-distance-bottom:0pt;margin-top:137.55pt;mso-position-vertical-relative:text;margin-left:3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調理実習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5390</wp:posOffset>
                </wp:positionH>
                <wp:positionV relativeFrom="paragraph">
                  <wp:posOffset>2470785</wp:posOffset>
                </wp:positionV>
                <wp:extent cx="360045" cy="14414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吹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35pt;mso-wrap-distance-left:9.05pt;mso-wrap-distance-right:9.05pt;mso-wrap-distance-top:0pt;mso-wrap-distance-bottom:0pt;margin-top:194.55pt;mso-position-vertical-relative:text;margin-left:3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吹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62625</wp:posOffset>
                </wp:positionH>
                <wp:positionV relativeFrom="paragraph">
                  <wp:posOffset>1525905</wp:posOffset>
                </wp:positionV>
                <wp:extent cx="360045" cy="144145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ｗ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35pt;mso-wrap-distance-left:9.05pt;mso-wrap-distance-right:9.05pt;mso-wrap-distance-top:0pt;mso-wrap-distance-bottom:0pt;margin-top:120.15pt;mso-position-vertical-relative:text;margin-left:4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ｗ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66435</wp:posOffset>
                </wp:positionH>
                <wp:positionV relativeFrom="paragraph">
                  <wp:posOffset>1957705</wp:posOffset>
                </wp:positionV>
                <wp:extent cx="360045" cy="14414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ｗ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35pt;mso-wrap-distance-left:9.05pt;mso-wrap-distance-right:9.05pt;mso-wrap-distance-top:0pt;mso-wrap-distance-bottom:0pt;margin-top:154.15pt;mso-position-vertical-relative:text;margin-left:4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ｗ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84625</wp:posOffset>
                </wp:positionH>
                <wp:positionV relativeFrom="paragraph">
                  <wp:posOffset>720090</wp:posOffset>
                </wp:positionV>
                <wp:extent cx="496570" cy="544195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42.85pt;mso-wrap-distance-left:9.05pt;mso-wrap-distance-right:9.05pt;mso-wrap-distance-top:0pt;mso-wrap-distance-bottom:0pt;margin-top:56.7pt;mso-position-vertical-relative:text;margin-left:3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42640</wp:posOffset>
                </wp:positionH>
                <wp:positionV relativeFrom="paragraph">
                  <wp:posOffset>813435</wp:posOffset>
                </wp:positionV>
                <wp:extent cx="360680" cy="144145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和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1.35pt;mso-wrap-distance-left:9.05pt;mso-wrap-distance-right:9.05pt;mso-wrap-distance-top:0pt;mso-wrap-distance-bottom:0pt;margin-top:64.05pt;mso-position-vertical-relative:text;margin-left:2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40885</wp:posOffset>
                </wp:positionH>
                <wp:positionV relativeFrom="paragraph">
                  <wp:posOffset>669925</wp:posOffset>
                </wp:positionV>
                <wp:extent cx="179705" cy="45466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機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35.8pt;mso-wrap-distance-left:9.05pt;mso-wrap-distance-right:9.05pt;mso-wrap-distance-top:0pt;mso-wrap-distance-bottom:0pt;margin-top:52.75pt;mso-position-vertical-relative:text;margin-left:3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機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09315</wp:posOffset>
                </wp:positionH>
                <wp:positionV relativeFrom="paragraph">
                  <wp:posOffset>2965450</wp:posOffset>
                </wp:positionV>
                <wp:extent cx="360045" cy="11493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9.05pt;mso-wrap-distance-left:9.05pt;mso-wrap-distance-right:9.05pt;mso-wrap-distance-top:0pt;mso-wrap-distance-bottom:0pt;margin-top:233.5pt;mso-position-vertical-relative:text;margin-left:2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23715</wp:posOffset>
                </wp:positionH>
                <wp:positionV relativeFrom="paragraph">
                  <wp:posOffset>2736215</wp:posOffset>
                </wp:positionV>
                <wp:extent cx="504190" cy="28829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健康器具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ーナ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7pt;mso-wrap-distance-left:9.05pt;mso-wrap-distance-right:9.05pt;mso-wrap-distance-top:0pt;mso-wrap-distance-bottom:0pt;margin-top:215.45pt;mso-position-vertical-relative:text;margin-left:34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健康器具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ー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3095</wp:posOffset>
                </wp:positionH>
                <wp:positionV relativeFrom="paragraph">
                  <wp:posOffset>4086860</wp:posOffset>
                </wp:positionV>
                <wp:extent cx="408305" cy="114935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ホ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05pt;mso-wrap-distance-left:9.05pt;mso-wrap-distance-right:9.05pt;mso-wrap-distance-top:0pt;mso-wrap-distance-bottom:0pt;margin-top:321.8pt;mso-position-vertical-relative:text;margin-left:4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ホ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18180</wp:posOffset>
                </wp:positionH>
                <wp:positionV relativeFrom="paragraph">
                  <wp:posOffset>3450590</wp:posOffset>
                </wp:positionV>
                <wp:extent cx="791845" cy="114935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創作活動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05pt;mso-wrap-distance-left:9.05pt;mso-wrap-distance-right:9.05pt;mso-wrap-distance-top:0pt;mso-wrap-distance-bottom:0pt;margin-top:271.7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創作活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34355</wp:posOffset>
                </wp:positionH>
                <wp:positionV relativeFrom="paragraph">
                  <wp:posOffset>2396490</wp:posOffset>
                </wp:positionV>
                <wp:extent cx="524510" cy="144145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面談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1.35pt;mso-wrap-distance-left:9.05pt;mso-wrap-distance-right:9.05pt;mso-wrap-distance-top:0pt;mso-wrap-distance-bottom:0pt;margin-top:188.7pt;mso-position-vertical-relative:text;margin-left:4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>面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37860</wp:posOffset>
                </wp:positionH>
                <wp:positionV relativeFrom="paragraph">
                  <wp:posOffset>2628265</wp:posOffset>
                </wp:positionV>
                <wp:extent cx="524510" cy="29718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会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3.4pt;mso-wrap-distance-left:9.05pt;mso-wrap-distance-right:9.05pt;mso-wrap-distance-top:0pt;mso-wrap-distance-bottom:0pt;margin-top:206.95pt;mso-position-vertical-relative:text;margin-left:4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第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会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34355</wp:posOffset>
                </wp:positionH>
                <wp:positionV relativeFrom="paragraph">
                  <wp:posOffset>2965450</wp:posOffset>
                </wp:positionV>
                <wp:extent cx="524510" cy="14414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機械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1.35pt;mso-wrap-distance-left:9.05pt;mso-wrap-distance-right:9.05pt;mso-wrap-distance-top:0pt;mso-wrap-distance-bottom:0pt;margin-top:233.5pt;mso-position-vertical-relative:text;margin-left:44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機械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51730</wp:posOffset>
                </wp:positionH>
                <wp:positionV relativeFrom="paragraph">
                  <wp:posOffset>3296285</wp:posOffset>
                </wp:positionV>
                <wp:extent cx="524510" cy="351790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ＥＶ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ホー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7.7pt;mso-wrap-distance-left:9.05pt;mso-wrap-distance-right:9.05pt;mso-wrap-distance-top:0pt;mso-wrap-distance-bottom:0pt;margin-top:259.55pt;mso-position-vertical-relative:text;margin-left:3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ＥＶ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ホ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72175</wp:posOffset>
                </wp:positionH>
                <wp:positionV relativeFrom="paragraph">
                  <wp:posOffset>4517390</wp:posOffset>
                </wp:positionV>
                <wp:extent cx="360045" cy="144145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吹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35pt;mso-wrap-distance-left:9.05pt;mso-wrap-distance-right:9.05pt;mso-wrap-distance-top:0pt;mso-wrap-distance-bottom:0pt;margin-top:355.7pt;mso-position-vertical-relative:text;margin-left:4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吹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96230</wp:posOffset>
                </wp:positionH>
                <wp:positionV relativeFrom="paragraph">
                  <wp:posOffset>4602480</wp:posOffset>
                </wp:positionV>
                <wp:extent cx="307340" cy="144145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喫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35pt;mso-wrap-distance-left:9.05pt;mso-wrap-distance-right:9.05pt;mso-wrap-distance-top:0pt;mso-wrap-distance-bottom:0pt;margin-top:362.4pt;mso-position-vertical-relative:text;margin-left:4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喫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96230</wp:posOffset>
                </wp:positionH>
                <wp:positionV relativeFrom="paragraph">
                  <wp:posOffset>4884420</wp:posOffset>
                </wp:positionV>
                <wp:extent cx="307340" cy="144145"/>
                <wp:effectExtent l="0" t="0" r="0" b="0"/>
                <wp:wrapNone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厨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35pt;mso-wrap-distance-left:9.05pt;mso-wrap-distance-right:9.05pt;mso-wrap-distance-top:0pt;mso-wrap-distance-bottom:0pt;margin-top:384.6pt;mso-position-vertical-relative:text;margin-left:4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厨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73650</wp:posOffset>
                </wp:positionH>
                <wp:positionV relativeFrom="paragraph">
                  <wp:posOffset>4680585</wp:posOffset>
                </wp:positionV>
                <wp:extent cx="307340" cy="144145"/>
                <wp:effectExtent l="0" t="0" r="0" b="0"/>
                <wp:wrapNone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売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1.35pt;mso-wrap-distance-left:9.05pt;mso-wrap-distance-right:9.05pt;mso-wrap-distance-top:0pt;mso-wrap-distance-bottom:0pt;margin-top:368.55pt;mso-position-vertical-relative:text;margin-left:3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14495</wp:posOffset>
                </wp:positionH>
                <wp:positionV relativeFrom="paragraph">
                  <wp:posOffset>4660900</wp:posOffset>
                </wp:positionV>
                <wp:extent cx="731520" cy="144145"/>
                <wp:effectExtent l="0" t="0" r="0" b="0"/>
                <wp:wrapNone/>
                <wp:docPr id="1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デイルー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35pt;mso-wrap-distance-left:9.05pt;mso-wrap-distance-right:9.05pt;mso-wrap-distance-top:0pt;mso-wrap-distance-bottom:0pt;margin-top:367pt;mso-position-vertical-relative:text;margin-left:3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デイル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99230</wp:posOffset>
                </wp:positionH>
                <wp:positionV relativeFrom="paragraph">
                  <wp:posOffset>5117465</wp:posOffset>
                </wp:positionV>
                <wp:extent cx="731520" cy="144145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バルコニ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35pt;mso-wrap-distance-left:9.05pt;mso-wrap-distance-right:9.05pt;mso-wrap-distance-top:0pt;mso-wrap-distance-bottom:0pt;margin-top:402.95pt;mso-position-vertical-relative:text;margin-left:3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バルコニ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39770</wp:posOffset>
                </wp:positionH>
                <wp:positionV relativeFrom="paragraph">
                  <wp:posOffset>4232275</wp:posOffset>
                </wp:positionV>
                <wp:extent cx="438150" cy="144145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訓練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35pt;mso-wrap-distance-left:9.05pt;mso-wrap-distance-right:9.05pt;mso-wrap-distance-top:0pt;mso-wrap-distance-bottom:0pt;margin-top:333.25pt;mso-position-vertical-relative:text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訓練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7260</wp:posOffset>
                </wp:positionH>
                <wp:positionV relativeFrom="paragraph">
                  <wp:posOffset>3482975</wp:posOffset>
                </wp:positionV>
                <wp:extent cx="791845" cy="114935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避難スロー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9.05pt;mso-wrap-distance-left:9.05pt;mso-wrap-distance-right:9.05pt;mso-wrap-distance-top:0pt;mso-wrap-distance-bottom:0pt;margin-top:274.25pt;mso-position-vertical-relative:text;margin-left:1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避難スロ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55265</wp:posOffset>
                </wp:positionH>
                <wp:positionV relativeFrom="paragraph">
                  <wp:posOffset>1195705</wp:posOffset>
                </wp:positionV>
                <wp:extent cx="360045" cy="114935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庭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9.05pt;mso-wrap-distance-left:9.05pt;mso-wrap-distance-right:9.05pt;mso-wrap-distance-top:0pt;mso-wrap-distance-bottom:0pt;margin-top:94.15pt;mso-position-vertical-relative:text;margin-left:2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庭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12740</wp:posOffset>
                </wp:positionH>
                <wp:positionV relativeFrom="paragraph">
                  <wp:posOffset>3214370</wp:posOffset>
                </wp:positionV>
                <wp:extent cx="234950" cy="144145"/>
                <wp:effectExtent l="0" t="0" r="0" b="0"/>
                <wp:wrapNone/>
                <wp:docPr id="1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Ｅ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1.35pt;mso-wrap-distance-left:9.05pt;mso-wrap-distance-right:9.05pt;mso-wrap-distance-top:0pt;mso-wrap-distance-bottom:0pt;margin-top:253.1pt;mso-position-vertical-relative:text;margin-left:4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Ｅ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08295</wp:posOffset>
                </wp:positionH>
                <wp:positionV relativeFrom="paragraph">
                  <wp:posOffset>3467735</wp:posOffset>
                </wp:positionV>
                <wp:extent cx="158750" cy="144145"/>
                <wp:effectExtent l="0" t="0" r="0" b="0"/>
                <wp:wrapNone/>
                <wp:docPr id="1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35pt;mso-wrap-distance-left:9.05pt;mso-wrap-distance-right:9.05pt;mso-wrap-distance-top:0pt;mso-wrap-distance-bottom:0pt;margin-top:273.05pt;mso-position-vertical-relative:text;margin-left:4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3920</wp:posOffset>
                </wp:positionH>
                <wp:positionV relativeFrom="paragraph">
                  <wp:posOffset>1609725</wp:posOffset>
                </wp:positionV>
                <wp:extent cx="222250" cy="1355725"/>
                <wp:effectExtent l="0" t="0" r="0" b="0"/>
                <wp:wrapNone/>
                <wp:docPr id="1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 養 娯 楽 室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06.75pt;mso-wrap-distance-left:9.05pt;mso-wrap-distance-right:9.05pt;mso-wrap-distance-top:0pt;mso-wrap-distance-bottom:0pt;margin-top:126.75pt;mso-position-vertical-relative:text;margin-left:2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教 養 娯 楽 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35780</wp:posOffset>
                </wp:positionH>
                <wp:positionV relativeFrom="paragraph">
                  <wp:posOffset>3622675</wp:posOffset>
                </wp:positionV>
                <wp:extent cx="475615" cy="160020"/>
                <wp:effectExtent l="0" t="0" r="0" b="0"/>
                <wp:wrapNone/>
                <wp:docPr id="1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乳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2.6pt;mso-wrap-distance-left:9.05pt;mso-wrap-distance-right:9.05pt;mso-wrap-distance-top:0pt;mso-wrap-distance-bottom:0pt;margin-top:285.25pt;mso-position-vertical-relative:text;margin-left:34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授乳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701" w:footer="0" w:bottom="1418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18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46:00Z</dcterms:created>
  <dc:creator>RYO</dc:creator>
  <dc:description/>
  <cp:keywords/>
  <dc:language>en-US</dc:language>
  <cp:lastModifiedBy>Windows ユーザー</cp:lastModifiedBy>
  <cp:lastPrinted>2015-11-05T08:51:00Z</cp:lastPrinted>
  <dcterms:modified xsi:type="dcterms:W3CDTF">2023-09-15T01:45:00Z</dcterms:modified>
  <cp:revision>12</cp:revision>
  <dc:subject/>
  <dc:title/>
</cp:coreProperties>
</file>