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就学前の記録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　　　　　　　　　記入日：　　　年　　　月　　　日　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　　歳　　　か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　記入者：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605"/>
      </w:tblGrid>
      <w:tr>
        <w:trPr>
          <w:trHeight w:val="4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</w:t>
            </w:r>
          </w:p>
        </w:tc>
      </w:tr>
      <w:tr>
        <w:trPr>
          <w:trHeight w:val="4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園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組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任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95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項　　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内　　　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備　　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活リズ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平熱（　　　　　　度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起床（　　　：　　　）　　　就寝（　　　：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昼寝（　　　：　　　～　　　：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好きな食べ物（　　　　　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苦手な食べ物（　　　　　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アレルギー　　ない　　ある（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形態（経管栄養・ペースト・きざみ食・一口大・普通食・その他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ひとりで食べること　　できない　　声かけでできる　　でき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べるときに使うもの（箸・スプーン・フォーク・その他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のときに留意すること（　　　　　　　　　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排泄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おむつ・パンツ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オマル・洋式便器・和式便器・男児用便器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排泄後の処理　できる　　できな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着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かぶりの服を脱ぐ　　できる　　介助必要（　　　　　　　　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かぶりの服を着る　　できる　　介助必要（　　　　　　　　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前あきの服を脱ぐ　　できる　　介助必要（　　　　　　　　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前あきの服を着る　　できる　　介助必要（　　　　　　　　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パンツ・ズボンを脱ぐ　できる　　介助必要（　　　　　　　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パンツ・ズボンをはく　できる　　介助必要（　　　　　　　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靴を脱ぐ　　できる　　介助必要（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靴をはく　　できる　　介助必要（　　　　　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運動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未歩行　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独歩（安定・不安定）</w:t>
            </w:r>
          </w:p>
          <w:p>
            <w:pPr>
              <w:pStyle w:val="Normal"/>
              <w:spacing w:lineRule="exact" w:line="300"/>
              <w:rPr>
                <w:rFonts w:ascii="HGP明朝B" w:hAnsi="HGP明朝B" w:eastAsia="HGP明朝B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装具　ない　　ある（　　　　　　　　　　　　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ことば・表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単語　二語文　三語文　やりとり可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要求を伝える　　できない　　できる（言葉で・身振りで・その他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感情を伝える　　できない　　できる（言葉で・身振りで・その他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との関わり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見知り　　　しない　　する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大人と（　　　　　　　　　　　　　　　　　　　　　　　　　　　　）　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子どもと（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集団参加　　できる　　できない　　（　　　　　　　　　　　　　　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好きなこと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 w:cs="HG丸ｺﾞｼｯｸM-PRO"/>
                <w:color w:val="FF0000"/>
                <w:sz w:val="18"/>
                <w:szCs w:val="18"/>
              </w:rPr>
            </w:pPr>
            <w:r>
              <w:rPr>
                <w:rFonts w:eastAsia="HGP明朝B" w:cs="HG丸ｺﾞｼｯｸM-PRO" w:ascii="HGP明朝B" w:hAnsi="HGP明朝B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ちらにお子様の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写真をお貼りくだ</w:t>
            </w:r>
          </w:p>
          <w:p>
            <w:pPr>
              <w:pStyle w:val="Normal"/>
              <w:spacing w:lineRule="exact" w:line="300"/>
              <w:jc w:val="center"/>
              <w:rPr>
                <w:rFonts w:ascii="HGP明朝B" w:hAnsi="HGP明朝B" w:eastAsia="HGP明朝B" w:cs="HG丸ｺﾞｼｯｸM-PRO"/>
                <w:color w:val="FF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い。</w:t>
            </w:r>
          </w:p>
        </w:tc>
      </w:tr>
      <w:tr>
        <w:trPr>
          <w:trHeight w:val="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嫌いなこと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 w:cs="HG丸ｺﾞｼｯｸM-PRO"/>
                <w:color w:val="FF0000"/>
                <w:sz w:val="18"/>
                <w:szCs w:val="18"/>
              </w:rPr>
            </w:pPr>
            <w:r>
              <w:rPr>
                <w:rFonts w:eastAsia="HGP明朝B" w:cs="HG丸ｺﾞｼｯｸM-PRO" w:ascii="HGP明朝B" w:hAnsi="HGP明朝B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 w:cs="HG丸ｺﾞｼｯｸM-PRO"/>
                <w:color w:val="FF0000"/>
                <w:sz w:val="18"/>
                <w:szCs w:val="18"/>
              </w:rPr>
            </w:pPr>
            <w:r>
              <w:rPr>
                <w:rFonts w:eastAsia="HGP明朝B" w:cs="HG丸ｺﾞｼｯｸM-PRO" w:ascii="HGP明朝B" w:hAnsi="HGP明朝B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特徴的な行動</w:t>
            </w:r>
          </w:p>
        </w:tc>
        <w:tc>
          <w:tcPr>
            <w:tcW w:w="60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P明朝B" w:hAnsi="HGP明朝B" w:eastAsia="HGP明朝B" w:cs="HG丸ｺﾞｼｯｸM-PRO"/>
                <w:color w:val="FF0000"/>
                <w:sz w:val="18"/>
                <w:szCs w:val="18"/>
              </w:rPr>
            </w:pPr>
            <w:r>
              <w:rPr>
                <w:rFonts w:eastAsia="HGP明朝B" w:cs="HG丸ｺﾞｼｯｸM-PRO" w:ascii="HGP明朝B" w:hAnsi="HGP明朝B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FF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518160</wp:posOffset>
                      </wp:positionV>
                      <wp:extent cx="4345305" cy="242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5305" cy="242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  <w:t>成長や状況の変化によって、２枚目、３枚目と追加してお使い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2.15pt;height:19.1pt;mso-wrap-distance-left:9.05pt;mso-wrap-distance-right:9.05pt;mso-wrap-distance-top:0pt;mso-wrap-distance-bottom:0pt;margin-top:40.8pt;mso-position-vertical-relative:text;margin-left:-4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成長や状況の変化によって、２枚目、３枚目と追加してお使い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1"/>
        </w:rPr>
        <w:t>生活の記録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（</w:t>
      </w:r>
      <w:r>
        <w:rPr>
          <w:rFonts w:ascii="HG丸ｺﾞｼｯｸM-PRO" w:hAnsi="HG丸ｺﾞｼｯｸM-PRO" w:cs="HG丸ｺﾞｼｯｸM-PRO" w:eastAsia="HG丸ｺﾞｼｯｸM-PRO"/>
          <w:szCs w:val="21"/>
        </w:rPr>
        <w:t>思ったこと・感じたこと、何でも自由にお書きください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9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付（年齢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来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録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77" w:right="107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明朝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57:00Z</dcterms:created>
  <dc:creator>041751</dc:creator>
  <dc:description/>
  <cp:keywords/>
  <dc:language>en-US</dc:language>
  <cp:lastModifiedBy>前田 卓也</cp:lastModifiedBy>
  <cp:lastPrinted>2012-03-01T19:42:00Z</cp:lastPrinted>
  <dcterms:modified xsi:type="dcterms:W3CDTF">2020-09-08T03:57:00Z</dcterms:modified>
  <cp:revision>2</cp:revision>
  <dc:subject/>
  <dc:title/>
</cp:coreProperties>
</file>