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医療の記録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医療機関の記録・薬の説明書などを、このシートの後ろにとじ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定期的に受診しているものを記録しておきましょう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1"/>
        <w:gridCol w:w="2245"/>
        <w:gridCol w:w="4786"/>
      </w:tblGrid>
      <w:tr>
        <w:trPr>
          <w:trHeight w:val="3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通院・入院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機関・主治医名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　　要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H24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5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／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【記入例】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総合病院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△△△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科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□□□□先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・てんかん発作にて受診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○○○○（朝）、△△△△（朝・夕）を処方される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薬の量は調整中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・次回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6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／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30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受診予約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H24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7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／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【記入例】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総合病院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リハビリ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ＰＴ　□□先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・リハビリが週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回、開始になる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・家庭での姿勢のとりかたを指導受ける</w:t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通院・入院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機関・主治医名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　　要</w:t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935"/>
        <w:rPr>
          <w:rFonts w:ascii="HG丸ｺﾞｼｯｸM-PRO" w:hAnsi="HG丸ｺﾞｼｯｸM-PRO" w:eastAsia="HG丸ｺﾞｼｯｸM-PRO" w:cs="ＭＳ ゴシック;MS Gothic"/>
          <w:b/>
          <w:b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医療の記録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1"/>
        <w:gridCol w:w="2451"/>
        <w:gridCol w:w="5282"/>
      </w:tblGrid>
      <w:tr>
        <w:trPr>
          <w:trHeight w:val="39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通院・入院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機関・主治医名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　　要</w:t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93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ind w:firstLine="3935"/>
        <w:rPr>
          <w:rFonts w:ascii="HG丸ｺﾞｼｯｸM-PRO" w:hAnsi="HG丸ｺﾞｼｯｸM-PRO" w:eastAsia="HG丸ｺﾞｼｯｸM-PRO" w:cs="ＭＳ ゴシック;MS Gothic"/>
          <w:b/>
          <w:b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医療の記録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1"/>
        <w:gridCol w:w="2451"/>
        <w:gridCol w:w="5282"/>
      </w:tblGrid>
      <w:tr>
        <w:trPr>
          <w:trHeight w:val="39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通院・入院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機関・主治医名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　　要</w:t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8:00Z</dcterms:created>
  <dc:creator>041751</dc:creator>
  <dc:description/>
  <cp:keywords/>
  <dc:language>en-US</dc:language>
  <cp:lastModifiedBy>秦野市役所</cp:lastModifiedBy>
  <cp:lastPrinted>2012-10-31T14:41:00Z</cp:lastPrinted>
  <dcterms:modified xsi:type="dcterms:W3CDTF">2014-11-06T11:43:00Z</dcterms:modified>
  <cp:revision>3</cp:revision>
  <dc:subject/>
  <dc:title/>
</cp:coreProperties>
</file>