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2"/>
        <w:gridCol w:w="1920"/>
        <w:gridCol w:w="2126"/>
        <w:gridCol w:w="5138"/>
      </w:tblGrid>
      <w:tr>
        <w:trPr>
          <w:trHeight w:val="521" w:hRule="atLeast"/>
          <w:cantSplit w:val="true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成　育　歴</w:t>
            </w:r>
          </w:p>
        </w:tc>
        <w:tc>
          <w:tcPr>
            <w:tcW w:w="9766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妊娠経過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97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出産場所：　　　　　　　　分娩経過：</w:t>
            </w:r>
          </w:p>
        </w:tc>
      </w:tr>
      <w:tr>
        <w:trPr>
          <w:trHeight w:val="426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97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在胎　　週　  日 ・出生時体重　　　　　ｇ ・身長　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 xml:space="preserve">cm 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胸囲　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 xml:space="preserve">cm 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・頭囲　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cm</w:t>
            </w:r>
          </w:p>
        </w:tc>
      </w:tr>
      <w:tr>
        <w:trPr>
          <w:trHeight w:val="462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97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発達経過：首すわり　 　　か月・寝返り 　　　 か月・お座り 　　　 か月・ハイハイ  　　　か月</w:t>
            </w:r>
          </w:p>
        </w:tc>
      </w:tr>
      <w:tr>
        <w:trPr>
          <w:trHeight w:val="428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97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つかまり立ち　　　　 か月・つたい歩き　　　 　か月・独歩　　歳 　か月・始語　　歳　　か月　</w:t>
            </w:r>
          </w:p>
        </w:tc>
      </w:tr>
      <w:tr>
        <w:trPr>
          <w:trHeight w:val="346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健診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健診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受診日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ind w:firstLine="210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特記事項</w:t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４か月児健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７か月児健診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51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歳児健診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51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歳６カ月児健診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51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歳児歯科健診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51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歳６カ月児健診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513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既　往　歴</w:t>
            </w:r>
          </w:p>
        </w:tc>
        <w:tc>
          <w:tcPr>
            <w:tcW w:w="97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病名　　　　　　　　　　　　　　医療機関　　　　　　　　　　かかった時期　　　年　　月</w:t>
            </w:r>
          </w:p>
        </w:tc>
      </w:tr>
      <w:tr>
        <w:trPr>
          <w:trHeight w:val="551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病名　　　　　　　　　　　　　　医療機関　　　　　　　　　　かかった時期　　　年　　月</w:t>
            </w:r>
          </w:p>
        </w:tc>
      </w:tr>
      <w:tr>
        <w:trPr>
          <w:trHeight w:val="573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病名　　　　　　　　　　　　　　医療機関　　　　　　　　　　かかった時期　　　年　　月</w:t>
            </w:r>
          </w:p>
        </w:tc>
      </w:tr>
      <w:tr>
        <w:trPr>
          <w:trHeight w:val="553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病名　　　　　　　　　　　　　　医療機関　　　　　　　　　　かかった時期　　　年　　月</w:t>
            </w:r>
          </w:p>
        </w:tc>
      </w:tr>
      <w:tr>
        <w:trPr>
          <w:trHeight w:val="547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病名　　　　　　　　　　　　　　医療機関　　　　　　　　　　かかった時期　　　年　　月</w:t>
            </w:r>
          </w:p>
        </w:tc>
      </w:tr>
      <w:tr>
        <w:trPr>
          <w:trHeight w:val="569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病名　　　　　　　　　　　　　　医療機関　　　　　　　　　　かかった時期　　　年　　月</w:t>
            </w:r>
          </w:p>
        </w:tc>
      </w:tr>
      <w:tr>
        <w:trPr>
          <w:trHeight w:val="549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病名　　　　　　　　　　　　　　医療機関　　　　　　　　　　かかった時期　　　年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病名　　　　　　　　　　　　　　医療機関　　　　　　　　　　かかった時期　　　年　　月</w:t>
            </w:r>
          </w:p>
        </w:tc>
      </w:tr>
      <w:tr>
        <w:trPr>
          <w:trHeight w:val="551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病名　　　　　　　　　　　　　　医療機関　　　　　　　　　　かかった時期　　　年　　月</w:t>
            </w:r>
          </w:p>
        </w:tc>
      </w:tr>
      <w:tr>
        <w:trPr>
          <w:trHeight w:val="573" w:hRule="atLeast"/>
          <w:cantSplit w:val="true"/>
        </w:trPr>
        <w:tc>
          <w:tcPr>
            <w:tcW w:w="5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病名　　　　　　　　　　　　　　医療機関　　　　　　　　　　かかった時期　　　年　　月</w:t>
            </w:r>
          </w:p>
        </w:tc>
      </w:tr>
      <w:tr>
        <w:trPr>
          <w:trHeight w:val="3097" w:hRule="atLeast"/>
          <w:cantSplit w:val="true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予防接種</w:t>
            </w:r>
          </w:p>
        </w:tc>
        <w:tc>
          <w:tcPr>
            <w:tcW w:w="97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ＢＣＧ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ポリオ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（１回・２回）／　初回（１回・２回・３回）・追加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三種混合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１期初回（１回・２回・３回）・１期追加 ・２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ＭＲ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１期・２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日本脳炎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１期初回（１回・２回）・１期追加・２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所属歴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（保育園・幼稚園・小学校・中学校・高校）</w:t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888"/>
      </w:tblGrid>
      <w:tr>
        <w:trPr>
          <w:trHeight w:val="248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在籍期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園・学校名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備考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年　　月～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歳　　か月～　　歳　　か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年　　月～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歳　　か月～　　歳　　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年　　月～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歳　　か月～　　歳　　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年　　月～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歳　　か月～　　歳　　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年　　月～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歳　　か月～　　歳　　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年　　月～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歳　　か月～　　歳　　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年　　月～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歳　　か月～　　歳　　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888"/>
      </w:tblGrid>
      <w:tr>
        <w:trPr>
          <w:trHeight w:val="25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期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利用機関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利用サービス</w:t>
            </w:r>
          </w:p>
        </w:tc>
      </w:tr>
      <w:tr>
        <w:trPr>
          <w:trHeight w:val="539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22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月～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23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歳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か月～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歳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か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こにこ園　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発達支援（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）</w:t>
            </w:r>
          </w:p>
        </w:tc>
      </w:tr>
      <w:tr>
        <w:trPr>
          <w:trHeight w:val="669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23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月～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24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歳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か月～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歳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園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発達支援（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幼稚園に通いながら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利用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年　　月～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歳　　か月～　　歳　　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年　　月～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歳　　か月～　　歳　　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年　　月～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歳　　か月～　　歳　　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年　　月～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歳　　か月～　　歳　　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年　　月～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歳　　か月～　　歳　　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年　　月～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歳　　か月～　　歳　　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年　　月～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歳　　か月～　　歳　　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年　　月～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歳　　か月～　　歳　　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649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年　　月～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歳　　か月～　　歳　　か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利用した相談機関・利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サービス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6:00Z</dcterms:created>
  <dc:creator>平塚市役所</dc:creator>
  <dc:description/>
  <cp:keywords/>
  <dc:language>en-US</dc:language>
  <cp:lastModifiedBy>秦野市役所</cp:lastModifiedBy>
  <cp:lastPrinted>2014-12-12T15:01:00Z</cp:lastPrinted>
  <dcterms:modified xsi:type="dcterms:W3CDTF">2014-12-12T06:03:00Z</dcterms:modified>
  <cp:revision>4</cp:revision>
  <dc:subject/>
  <dc:title/>
</cp:coreProperties>
</file>