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秦野市国際交流協会入会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協会基礎デー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●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所在地  秦野市役所内文化振興課（電話：８６－６３０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８６－６５６３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会費  個人　　　　　　：　２</w:t>
      </w:r>
      <w:r>
        <w:rPr>
          <w:rFonts w:eastAsia="ＭＳ Ｐゴシック" w:cs="ＭＳ Ｐゴシック" w:ascii="ＭＳ Ｐゴシック" w:hAnsi="ＭＳ Ｐゴシック"/>
          <w:b/>
          <w:sz w:val="24"/>
        </w:rPr>
        <w:t>,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０００円</w:t>
      </w:r>
    </w:p>
    <w:p>
      <w:pPr>
        <w:pStyle w:val="Normal"/>
        <w:ind w:firstLine="1512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家族・学生　　：　　５００円</w:t>
      </w:r>
    </w:p>
    <w:p>
      <w:pPr>
        <w:pStyle w:val="Normal"/>
        <w:ind w:left="1004" w:firstLine="50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賛助会員　　　：　３</w:t>
      </w:r>
      <w:r>
        <w:rPr>
          <w:rFonts w:eastAsia="ＭＳ Ｐゴシック" w:cs="ＭＳ Ｐゴシック" w:ascii="ＭＳ Ｐゴシック" w:hAnsi="ＭＳ Ｐゴシック"/>
          <w:b/>
          <w:sz w:val="24"/>
        </w:rPr>
        <w:t>,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０００円</w:t>
      </w:r>
    </w:p>
    <w:p>
      <w:pPr>
        <w:pStyle w:val="Normal"/>
        <w:ind w:left="1004" w:firstLine="50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法人　　　　　　：　３</w:t>
      </w:r>
      <w:r>
        <w:rPr>
          <w:rFonts w:eastAsia="ＭＳ Ｐゴシック" w:cs="ＭＳ Ｐゴシック" w:ascii="ＭＳ Ｐゴシック" w:hAnsi="ＭＳ Ｐゴシック"/>
          <w:b/>
          <w:sz w:val="24"/>
        </w:rPr>
        <w:t>,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目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協会は、秦野市に住むいろいろな国籍の人が、様々な分野における相互交流によって親善を深め、互いの文化を尊重し合うことで相互理解を促進し、世界平和に寄与することを目的と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主な事業内容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諸外国の市民との相互交流・援助の促進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市民に対する国際交流の趣旨の普及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際交流諸団体との交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目的達成に必要な事業</w:t>
      </w:r>
    </w:p>
    <w:p>
      <w:pPr>
        <w:pStyle w:val="Normal"/>
        <w:numPr>
          <w:ilvl w:val="0"/>
          <w:numId w:val="1"/>
        </w:numPr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6310</wp:posOffset>
                </wp:positionH>
                <wp:positionV relativeFrom="paragraph">
                  <wp:posOffset>246380</wp:posOffset>
                </wp:positionV>
                <wp:extent cx="7331710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1760" cy="271080"/>
                          <a:chOff x="0" y="0"/>
                          <a:chExt cx="7331760" cy="27108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73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480" y="0"/>
                            <a:ext cx="1000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キリトリ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19.4pt;width:577.25pt;height:21.35pt" coordorigin="-1506,388" coordsize="11545,427">
                <v:line id="shape_0" from="-1506,638" to="10039,6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8;top:388;width:157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キリトリ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会員は、各事業に優先的に参加することができます。■</w:t>
      </w:r>
    </w:p>
    <w:p>
      <w:pPr>
        <w:pStyle w:val="Normal"/>
        <w:ind w:right="-24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        </w:t>
      </w:r>
    </w:p>
    <w:tbl>
      <w:tblPr>
        <w:tblW w:w="839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755"/>
      </w:tblGrid>
      <w:tr>
        <w:trPr>
          <w:trHeight w:val="105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  所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</w:tc>
      </w:tr>
      <w:tr>
        <w:trPr>
          <w:trHeight w:val="419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 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ﾌﾘｶﾞﾅ）</w:t>
            </w:r>
          </w:p>
        </w:tc>
      </w:tr>
      <w:tr>
        <w:trPr>
          <w:trHeight w:val="82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先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firstLine="2037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       ）</w:t>
            </w:r>
          </w:p>
        </w:tc>
      </w:tr>
      <w:tr>
        <w:trPr>
          <w:trHeight w:val="8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区分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個人・家族・学生・賛助・法人</w:t>
            </w:r>
          </w:p>
        </w:tc>
      </w:tr>
    </w:tbl>
    <w:p>
      <w:pPr>
        <w:pStyle w:val="Normal"/>
        <w:ind w:right="-24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秦野市国際交流協会入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3151505</wp:posOffset>
                </wp:positionV>
                <wp:extent cx="5429250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申し込みは、秦野市国際交流協会事務局（秦野市役所文化振興課内）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参・郵送又は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にてお願い致します。※メールでの提出を御希望の場合は様式を送付いたしますので、次のアドレスにメールを送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メール：</w:t>
                            </w:r>
                            <w:r>
                              <w:rPr/>
                              <w:t>bunsin@city.hadano.kanagawa.jp</w:t>
                            </w:r>
                          </w:p>
                          <w:p>
                            <w:pPr>
                              <w:pStyle w:val="Normal"/>
                              <w:ind w:firstLine="13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85.75pt;mso-wrap-distance-left:9.05pt;mso-wrap-distance-right:9.05pt;mso-wrap-distance-top:0pt;mso-wrap-distance-bottom:0pt;margin-top:248.15pt;mso-position-vertical-relative:text;margin-left:1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申し込みは、秦野市国際交流協会事務局（秦野市役所文化振興課内）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持参・郵送又は</w:t>
                      </w:r>
                      <w:r>
                        <w:rPr/>
                        <w:t>FAX</w:t>
                      </w:r>
                      <w:r>
                        <w:rPr/>
                        <w:t>にてお願い致します。※メールでの提出を御希望の場合は様式を送付いたしますので、次のアドレスにメールを送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Ｅメール：</w:t>
                      </w:r>
                      <w:r>
                        <w:rPr/>
                        <w:t>bunsin@city.hadano.kanagawa.jp</w:t>
                      </w:r>
                    </w:p>
                    <w:p>
                      <w:pPr>
                        <w:pStyle w:val="Normal"/>
                        <w:ind w:firstLine="13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276225</wp:posOffset>
                </wp:positionV>
                <wp:extent cx="2362200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日：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13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85pt;mso-wrap-distance-left:9.05pt;mso-wrap-distance-right:9.05pt;mso-wrap-distance-top:0pt;mso-wrap-distance-bottom:0pt;margin-top:21.75pt;mso-position-vertical-relative:text;margin-left:26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日：　　　年　　月　　日</w:t>
                      </w:r>
                    </w:p>
                    <w:p>
                      <w:pPr>
                        <w:pStyle w:val="Normal"/>
                        <w:ind w:firstLine="13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993" w:footer="0" w:bottom="1361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21:00Z</dcterms:created>
  <dc:creator>02107</dc:creator>
  <dc:description/>
  <cp:keywords/>
  <dc:language>en-US</dc:language>
  <cp:lastModifiedBy>細野 楓</cp:lastModifiedBy>
  <cp:lastPrinted>2022-07-28T18:12:00Z</cp:lastPrinted>
  <dcterms:modified xsi:type="dcterms:W3CDTF">2022-07-28T09:13:00Z</dcterms:modified>
  <cp:revision>5</cp:revision>
  <dc:subject/>
  <dc:title>秦野・坡州友好協会入会のご案内</dc:title>
</cp:coreProperties>
</file>