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53975</wp:posOffset>
                </wp:positionV>
                <wp:extent cx="8890" cy="1065784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065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-4.25pt" to="300.95pt,834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210</wp:posOffset>
                </wp:positionH>
                <wp:positionV relativeFrom="paragraph">
                  <wp:posOffset>-7620</wp:posOffset>
                </wp:positionV>
                <wp:extent cx="3599815" cy="5127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12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者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広畑ふれあい塾 塾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6"/>
                                <w:szCs w:val="26"/>
                              </w:rPr>
                              <w:t>広畑ふれあい塾 講座不成立の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講座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に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申込みいただき有難うございま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本講座に対する申込者数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未満で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つきましては、大変申し訳ございませんが、規定により本講座は不成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8"/>
                                <w:u w:val="dotted"/>
                              </w:rPr>
                              <w:t>受講不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となりましたので、お知らせいたします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師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先：☎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03.75pt;mso-wrap-distance-left:9.05pt;mso-wrap-distance-right:9.05pt;mso-wrap-distance-top:0pt;mso-wrap-distance-bottom:0pt;margin-top:-0.6pt;mso-position-vertical-relative:text;margin-left:3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者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 w:val="18"/>
                          <w:szCs w:val="18"/>
                        </w:rPr>
                        <w:t>広畑ふれあい塾 塾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7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6"/>
                          <w:szCs w:val="26"/>
                        </w:rPr>
                        <w:t>広畑ふれあい塾 講座不成立のお知ら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講座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に</w:t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申込みいただき有難うございま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本講座に対する申込者数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未満で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つきましては、大変申し訳ございませんが、規定により本講座は不成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18"/>
                          <w:u w:val="dotted"/>
                        </w:rPr>
                        <w:t>受講不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となりましたので、お知らせいたします。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師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連絡先：☎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13970</wp:posOffset>
                </wp:positionV>
                <wp:extent cx="3599815" cy="5127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12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者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広畑ふれあい塾 塾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6"/>
                                <w:szCs w:val="26"/>
                              </w:rPr>
                              <w:t>広畑ふれあい塾 講座不成立の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講座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に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申込みいただき有難うございま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本講座に対する申込者数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未満で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つきましては、大変申し訳ございませんが、規定により本講座は不成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8"/>
                                <w:u w:val="dotted"/>
                              </w:rPr>
                              <w:t>受講不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となりましたので、お知らせいたします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師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先：☎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03.75pt;mso-wrap-distance-left:9.05pt;mso-wrap-distance-right:9.05pt;mso-wrap-distance-top:0pt;mso-wrap-distance-bottom:0pt;margin-top:1.1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者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 w:val="18"/>
                          <w:szCs w:val="18"/>
                        </w:rPr>
                        <w:t>広畑ふれあい塾 塾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7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6"/>
                          <w:szCs w:val="26"/>
                        </w:rPr>
                        <w:t>広畑ふれあい塾 講座不成立のお知ら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講座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に</w:t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申込みいただき有難うございま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本講座に対する申込者数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未満で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つきましては、大変申し訳ございませんが、規定により本講座は不成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18"/>
                          <w:u w:val="dotted"/>
                        </w:rPr>
                        <w:t>受講不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となりましたので、お知らせいたします。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師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連絡先：☎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47625</wp:posOffset>
                </wp:positionV>
                <wp:extent cx="7645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5pt;margin-top:3.75pt;width:0pt;height:0pt" type="_x0000_t32">
                <v:stroke color="black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151130</wp:posOffset>
                </wp:positionV>
                <wp:extent cx="3599815" cy="5127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12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者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広畑ふれあい塾 塾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6"/>
                                <w:szCs w:val="26"/>
                              </w:rPr>
                              <w:t>広畑ふれあい塾 講座不成立の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講座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に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申込みいただき有難うございま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本講座に対する申込者数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未満で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つきましては、大変申し訳ございませんが、規定により本講座は不成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8"/>
                                <w:u w:val="dotted"/>
                              </w:rPr>
                              <w:t>受講不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となりましたので、お知らせいたします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師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先：☎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03.75pt;mso-wrap-distance-left:9.05pt;mso-wrap-distance-right:9.05pt;mso-wrap-distance-top:0pt;mso-wrap-distance-bottom:0pt;margin-top:11.9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者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 w:val="18"/>
                          <w:szCs w:val="18"/>
                        </w:rPr>
                        <w:t>広畑ふれあい塾 塾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7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6"/>
                          <w:szCs w:val="26"/>
                        </w:rPr>
                        <w:t>広畑ふれあい塾 講座不成立のお知ら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講座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に</w:t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申込みいただき有難うございま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本講座に対する申込者数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未満で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つきましては、大変申し訳ございませんが、規定により本講座は不成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18"/>
                          <w:u w:val="dotted"/>
                        </w:rPr>
                        <w:t>受講不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となりましたので、お知らせいたします。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師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連絡先：☎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0</wp:posOffset>
                </wp:positionH>
                <wp:positionV relativeFrom="paragraph">
                  <wp:posOffset>139700</wp:posOffset>
                </wp:positionV>
                <wp:extent cx="3599815" cy="5127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512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年３月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込者 各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広畑ふれあい塾 塾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57" w:firstLine="2975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6"/>
                                <w:szCs w:val="26"/>
                              </w:rPr>
                              <w:t>広畑ふれあい塾 講座不成立のお知ら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講座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　　　　　に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お申込みいただき有難うございま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本講座に対する申込者数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人未満でした。</w:t>
                            </w:r>
                          </w:p>
                          <w:p>
                            <w:pPr>
                              <w:pStyle w:val="Style20"/>
                              <w:spacing w:lineRule="auto" w:line="360"/>
                              <w:ind w:left="12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つきましては、大変申し訳ございませんが、規定により本講座は不成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18"/>
                                <w:u w:val="dotted"/>
                              </w:rPr>
                              <w:t>受講不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6"/>
                                <w:sz w:val="18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6"/>
                                <w:sz w:val="24"/>
                              </w:rPr>
                              <w:t>となりましたので、お知らせいたします。</w:t>
                            </w:r>
                          </w:p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講師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先：☎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403.75pt;mso-wrap-distance-left:9.05pt;mso-wrap-distance-right:9.05pt;mso-wrap-distance-top:0pt;mso-wrap-distance-bottom:0pt;margin-top:11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年３月　　日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込者 各位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kern w:val="0"/>
                          <w:sz w:val="18"/>
                          <w:szCs w:val="18"/>
                        </w:rPr>
                        <w:t>広畑ふれあい塾 塾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20"/>
                        <w:ind w:right="57" w:firstLine="2975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7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20"/>
                          <w:sz w:val="26"/>
                          <w:szCs w:val="26"/>
                        </w:rPr>
                        <w:t>広畑ふれあい塾 講座不成立のお知らせ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講座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　　　　　に</w:t>
                      </w:r>
                    </w:p>
                    <w:p>
                      <w:pPr>
                        <w:pStyle w:val="Style20"/>
                        <w:spacing w:lineRule="auto" w:line="360"/>
                        <w:ind w:first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お申込みいただき有難うございま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本講座に対する申込者数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</w:rPr>
                        <w:t>１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人未満でした。</w:t>
                      </w:r>
                    </w:p>
                    <w:p>
                      <w:pPr>
                        <w:pStyle w:val="Style20"/>
                        <w:spacing w:lineRule="auto" w:line="360"/>
                        <w:ind w:left="12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つきましては、大変申し訳ございませんが、規定により本講座は不成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18"/>
                          <w:u w:val="dotted"/>
                        </w:rPr>
                        <w:t>受講不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6"/>
                          <w:sz w:val="18"/>
                          <w:u w:val="dotted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6"/>
                          <w:sz w:val="24"/>
                        </w:rPr>
                        <w:t>となりましたので、お知らせいたします。</w:t>
                      </w:r>
                    </w:p>
                    <w:p>
                      <w:pPr>
                        <w:pStyle w:val="Normal"/>
                        <w:ind w:right="96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講師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連絡先：☎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77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vanish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0" w:right="397" w:gutter="0" w:header="0" w:top="2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04:06:00Z</dcterms:created>
  <dc:creator>Yoshitake</dc:creator>
  <dc:description/>
  <cp:keywords/>
  <dc:language>en-US</dc:language>
  <cp:lastModifiedBy>林 修也</cp:lastModifiedBy>
  <cp:lastPrinted>2018-03-06T13:13:00Z</cp:lastPrinted>
  <dcterms:modified xsi:type="dcterms:W3CDTF">2019-03-11T06:28:00Z</dcterms:modified>
  <cp:revision>68</cp:revision>
  <dc:subject/>
  <dc:title>郵便往復はがき</dc:title>
</cp:coreProperties>
</file>