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0" w:hanging="0"/>
        <w:rPr>
          <w:sz w:val="96"/>
          <w:lang w:val="en-US" w:eastAsia="en-US"/>
        </w:rPr>
      </w:pPr>
      <w:r>
        <w:rPr>
          <w:sz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75pt;margin-top:9.25pt;width:199.45pt;height:35.95pt;mso-wrap-style:none;v-text-anchor:middle" type="_x0000_t136">
            <v:path textpathok="t"/>
            <v:textpath on="t" fitshape="t" string="交通安全用チラシ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704850</wp:posOffset>
                </wp:positionV>
                <wp:extent cx="3591560" cy="3653790"/>
                <wp:effectExtent l="5715" t="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720" cy="3653640"/>
                          <a:chOff x="0" y="0"/>
                          <a:chExt cx="3591720" cy="365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0534" t="8135" r="3522" b="5613"/>
                          <a:stretch/>
                        </pic:blipFill>
                        <pic:spPr>
                          <a:xfrm>
                            <a:off x="102240" y="979200"/>
                            <a:ext cx="3113280" cy="266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59172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1720" cy="308520"/>
                            </a:xfrm>
                            <a:prstGeom prst="rect">
                              <a:avLst/>
                            </a:prstGeom>
                            <a:solidFill>
                              <a:srgbClr val="d99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41760"/>
                              <a:ext cx="3395880" cy="224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交通ルールを守りましょ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880" y="527760"/>
                            <a:ext cx="3341880" cy="43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飲酒はダメ!!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5720" y="1063800"/>
                            <a:ext cx="793800" cy="251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3800" cy="251892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-748080" y="1062360"/>
                              <a:ext cx="2247840" cy="447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HG正楷書体-PRO" w:hAnsi="HG正楷書体-PRO" w:eastAsia="HG正楷書体-PRO" w:cs="HG正楷書体-PRO"/>
                                    <w:lang w:eastAsia="zh-CN" w:bidi="hi-IN"/>
                                  </w:rPr>
                                  <w:t>勧めてもダメ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43440"/>
                            <a:ext cx="3589560" cy="331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720" y="1226160"/>
                            <a:ext cx="888840" cy="891000"/>
                          </a:xfrm>
                        </wpg:grpSpPr>
                        <wps:wsp>
                          <wps:cNvCnPr/>
                          <wps:spPr>
                            <a:xfrm>
                              <a:off x="0" y="78840"/>
                              <a:ext cx="889200" cy="8118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798480" cy="89136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55.5pt;width:334.25pt;height:287.7pt" coordorigin="-105,1110" coordsize="6685,57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;top:2652;width:4902;height:41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05;top:1110;width:5656;height:486">
                  <v:rect id="shape_0" fillcolor="#d99594" stroked="f" o:allowincell="f" style="position:absolute;left:-105;top:1110;width:5655;height:485;mso-wrap-style:none;v-text-anchor:middle">
                    <v:fill o:detectmouseclick="t" type="solid" color2="#266a6b"/>
                    <v:stroke color="#3465a4" joinstyle="round" endcap="flat"/>
                    <w10:wrap type="none"/>
                  </v:rect>
                  <v:shape id="shape_0" fillcolor="#31849b" stroked="f" o:allowincell="f" style="position:absolute;left:-5;top:1176;width:5347;height:353;mso-wrap-style:none;v-text-anchor:middle" type="_x0000_t136">
                    <v:path textpathok="t"/>
                    <v:textpath on="t" fitshape="t" string="交通ルールを守りましょう" style="font-family:&quot;HG創英角ｺﾞｼｯｸUB&quot;;font-size:12pt"/>
                    <v:fill o:detectmouseclick="t" type="solid" color2="#ce7b64"/>
                    <v:stroke color="#3465a4" joinstyle="round" endcap="flat"/>
                    <w10:wrap type="none"/>
                  </v:shape>
                </v:group>
                <v:rect id="shape_0" fillcolor="black" stroked="t" o:allowincell="f" style="position:absolute;left:13;top:1941;width:5262;height:6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80"/>
                            <w:kern w:val="2"/>
                            <w:spacing w:val="1"/>
                            <w:szCs w:val="24"/>
                            <w:rFonts w:ascii="HG創英角ﾎﾟｯﾌﾟ体" w:hAnsi="HG創英角ﾎﾟｯﾌﾟ体" w:eastAsia="HG創英角ﾎﾟｯﾌﾟ体" w:cs="HG創英角ﾎﾟｯﾌﾟ体"/>
                            <w:lang w:eastAsia="zh-CN" w:bidi="hi-IN"/>
                          </w:rPr>
                          <w:t>飲酒はダメ!!!</w:t>
                        </w:r>
                      </w:p>
                    </w:txbxContent>
                  </v:textbox>
                  <v:path textpathok="t"/>
                  <v:textpath on="t" fitshape="t" string="飲酒はダメ!!!" style="font-family:&quot;HG創英角ﾎﾟｯﾌﾟ体&quot;;font-size:12pt"/>
                  <v:fill o:detectmouseclick="t" type="solid" color2="white"/>
                  <v:stroke color="#cc9900" weight="12600" joinstyle="miter" endcap="flat"/>
                  <v:shadow on="t" obscured="f" color="red"/>
                  <w10:wrap type="none"/>
                </v:rect>
                <v:group id="shape_0" style="position:absolute;left:3040;top:2785;width:3540;height:3967">
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width 0 @0"/>
                      <v:f eqn="sum width 0 @1"/>
                      <v:f eqn="sum @5 0 @1"/>
                      <v:f eqn="sum height 0 @0"/>
                      <v:f eqn="sum height 0 @1"/>
                      <v:f eqn="sum @1 @1 0"/>
                      <v:f eqn="sum 0 21600 @1"/>
                      <v:f eqn="sum @2 @1 0"/>
                      <v:f eqn="sum 0 @9 @2"/>
                      <v:f eqn="sum 0 @12 @2"/>
                      <v:f eqn="sum 0 @13 @2"/>
                      <v:f eqn="sum @1 @0 0"/>
                      <v:f eqn="sum 0 @1 @1"/>
                      <v:f eqn="sum @1 @6 0"/>
                      <v:f eqn="sum @1 0 0"/>
                      <v:f eqn="sum 0 @18 @1"/>
                      <v:f eqn="sum @1 @19 0"/>
                      <v:f eqn="sum 0 @5 @1"/>
                      <v:f eqn="sum @1 @9 0"/>
                      <v:f eqn="sum 0 @4 @1"/>
                      <v:f eqn="sum 0 @24 @2"/>
                      <v:f eqn="sum 0 @10 @2"/>
                      <v:f eqn="sum @2 @25 0"/>
                      <v:f eqn="sum 0 @26 @2"/>
                      <v:f eqn="sum 0 @0 @1"/>
                      <v:f eqn="sum 0 @29 @1"/>
                      <v:f eqn="sum 0 @23 @1"/>
                      <v:f eqn="sum @1 @30 0"/>
                      <v:f eqn="sum 0 @31 @1"/>
                      <v:f eqn="sum @2 @32 0"/>
                      <v:f eqn="sum @2 @33 0"/>
                      <v:f eqn="sum 0 @34 @2"/>
                      <v:f eqn="sum @2 @35 0"/>
                      <v:f eqn="sum @1 @17 0"/>
                      <v:f eqn="sum 0 @11 @1"/>
                      <v:f eqn="sum @1 @3 0"/>
                      <v:f eqn="sum 0 @40 @1"/>
                      <v:f eqn="sum 0 @41 @2"/>
                      <v:f eqn="sum 0 @21 @2"/>
                      <v:f eqn="sum @2 @42 0"/>
                      <v:f eqn="sum 0 @43 @2"/>
                      <v:f eqn="sum @2 @8 0"/>
                      <v:f eqn="sum @2 @46 0"/>
                    </v:formulas>
                    <v:path gradientshapeok="t" o:connecttype="rect" textboxrect="@0,@0,@5,@9"/>
                    <v:handles>
                      <v:h position="0,@0"/>
                    </v:handles>
                  </v:shapetype>
                  <v:shape id="shape_0" fillcolor="yellow" stroked="t" o:allowincell="f" style="position:absolute;left:4219;top:2785;width:1249;height:3966;mso-wrap-style:none;v-text-anchor:middle" type="_x0000_t97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41;top:4458;width:3539;height:704;mso-wrap-style:none;v-text-anchor:middle;rotation:90" type="_x0000_t136">
                    <v:path textpathok="t"/>
                    <v:textpath on="t" fitshape="t" string="勧めてもダメ" style="font-family:&quot;HG正楷書体-PRO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-105;top:1651;width:5652;height:52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674;top:3041;width:1400;height:140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674;top:3165;width:1399;height:1277" type="_x0000_t32">
                    <v:stroke color="red" weight="76320" joinstyle="miter" endcap="flat"/>
                    <v:fill o:detectmouseclick="t" on="false"/>
                    <w10:wrap type="none"/>
                  </v:shape>
                  <v:shape id="shape_0" stroked="t" o:allowincell="f" style="position:absolute;left:2674;top:3041;width:1255;height:1403;flip:x" type="_x0000_t32">
                    <v:stroke color="red" weight="76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9340</wp:posOffset>
                </wp:positionH>
                <wp:positionV relativeFrom="paragraph">
                  <wp:posOffset>168910</wp:posOffset>
                </wp:positionV>
                <wp:extent cx="3141980" cy="2385060"/>
                <wp:effectExtent l="0" t="0" r="5842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080" cy="2385000"/>
                          <a:chOff x="0" y="0"/>
                          <a:chExt cx="3142080" cy="238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208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080" cy="298440"/>
                            </a:xfrm>
                            <a:prstGeom prst="rect">
                              <a:avLst/>
                            </a:prstGeom>
                            <a:solidFill>
                              <a:srgbClr val="d99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" y="28440"/>
                              <a:ext cx="2944440" cy="241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交通ルールを守りましょ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20" y="345600"/>
                            <a:ext cx="3108960" cy="203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99600" cy="20397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rcRect l="6651" t="17793" r="8997" b="17478"/>
                              <a:stretch/>
                            </pic:blipFill>
                            <pic:spPr>
                              <a:xfrm>
                                <a:off x="1800" y="0"/>
                                <a:ext cx="3094920" cy="203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3099600" cy="2039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9280" y="184680"/>
                              <a:ext cx="3019320" cy="231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HGS創英角ﾎﾟｯﾌﾟ体" w:hAnsi="HGS創英角ﾎﾟｯﾌﾟ体" w:eastAsia="HGS創英角ﾎﾟｯﾌﾟ体" w:cs="HGS創英角ﾎﾟｯﾌﾟ体"/>
                                    <w:lang w:eastAsia="zh-CN" w:bidi="hi-IN"/>
                                  </w:rPr>
                                  <w:t>シートベルトをしよう！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pt;margin-top:13.3pt;width:247.4pt;height:187.8pt" coordorigin="5684,266" coordsize="4948,3756">
                <v:group id="shape_0" style="position:absolute;left:5684;top:266;width:4948;height:470">
                  <v:rect id="shape_0" fillcolor="#d99594" stroked="f" o:allowincell="f" style="position:absolute;left:5684;top:266;width:4947;height:469;mso-wrap-style:none;v-text-anchor:middle">
                    <v:fill o:detectmouseclick="t" type="solid" color2="#266a6b"/>
                    <v:stroke color="#3465a4" joinstyle="round" endcap="flat"/>
                    <w10:wrap type="none"/>
                  </v:rect>
                  <v:shape id="shape_0" fillcolor="#31849b" stroked="f" o:allowincell="f" style="position:absolute;left:5827;top:311;width:4636;height:379;mso-wrap-style:none;v-text-anchor:middle" type="_x0000_t136">
                    <v:path textpathok="t"/>
                    <v:textpath on="t" fitshape="t" string="交通ルールを守りましょう" style="font-family:&quot;HG創英角ｺﾞｼｯｸUB&quot;;font-size:12pt"/>
                    <v:fill o:detectmouseclick="t" type="solid" color2="#ce7b64"/>
                    <v:stroke color="#3465a4" joinstyle="round" endcap="flat"/>
                    <w10:wrap type="none"/>
                  </v:shape>
                </v:group>
                <v:group id="shape_0" style="position:absolute;left:5736;top:810;width:4896;height:3212">
                  <v:group id="shape_0" style="position:absolute;left:5736;top:810;width:4881;height:3212">
                    <v:shape id="shape_0" stroked="f" o:allowincell="f" style="position:absolute;left:5739;top:810;width:4873;height:3211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5736;top:810;width:4880;height:321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fillcolor="#00b050" stroked="t" o:allowincell="f" style="position:absolute;left:5877;top:1101;width:4754;height:36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szCs w:val="24"/>
                              <w:rFonts w:ascii="HGS創英角ﾎﾟｯﾌﾟ体" w:hAnsi="HGS創英角ﾎﾟｯﾌﾟ体" w:eastAsia="HGS創英角ﾎﾟｯﾌﾟ体" w:cs="HGS創英角ﾎﾟｯﾌﾟ体"/>
                              <w:lang w:eastAsia="zh-CN" w:bidi="hi-IN"/>
                            </w:rPr>
                            <w:t>シートベルトをしよう！</w:t>
                          </w:r>
                        </w:p>
                      </w:txbxContent>
                    </v:textbox>
                    <v:path textpathok="t"/>
                    <v:textpath on="t" fitshape="t" string="シートベルトをしよう！" style="font-family:&quot;HGS創英角ﾎﾟｯﾌﾟ体&quot;;font-size:12pt"/>
                    <v:fill o:detectmouseclick="t" type="solid" color2="#ff4faf"/>
                    <v:stroke color="#622423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napToGrid w:val="false"/>
        <w:ind w:right="960" w:hanging="0"/>
        <w:rPr>
          <w:sz w:val="96"/>
        </w:rPr>
      </w:pPr>
      <w:r>
        <w:rPr>
          <w:sz w:val="96"/>
        </w:rPr>
      </w:r>
    </w:p>
    <w:p>
      <w:pPr>
        <w:pStyle w:val="Normal"/>
        <w:snapToGrid w:val="false"/>
        <w:ind w:right="960" w:hanging="0"/>
        <w:rPr>
          <w:sz w:val="96"/>
        </w:rPr>
      </w:pPr>
      <w:r>
        <w:rPr>
          <w:sz w:val="96"/>
        </w:rPr>
      </w:r>
    </w:p>
    <w:p>
      <w:pPr>
        <w:pStyle w:val="Normal"/>
        <w:snapToGrid w:val="false"/>
        <w:ind w:right="960" w:hanging="0"/>
        <w:rPr>
          <w:sz w:val="96"/>
          <w:lang w:val="en-US" w:eastAsia="en-US"/>
        </w:rPr>
      </w:pPr>
      <w:r>
        <w:rPr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200</wp:posOffset>
                </wp:positionH>
                <wp:positionV relativeFrom="paragraph">
                  <wp:posOffset>447675</wp:posOffset>
                </wp:positionV>
                <wp:extent cx="3099435" cy="2419985"/>
                <wp:effectExtent l="5715" t="63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0" cy="2419920"/>
                          <a:chOff x="0" y="0"/>
                          <a:chExt cx="3099600" cy="2419920"/>
                        </a:xfrm>
                      </wpg:grpSpPr>
                      <wps:wsp>
                        <wps:cNvSpPr/>
                        <wps:spPr>
                          <a:xfrm>
                            <a:off x="0" y="278640"/>
                            <a:ext cx="3099600" cy="214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22899" t="0" r="20961" b="0"/>
                          <a:stretch/>
                        </pic:blipFill>
                        <pic:spPr>
                          <a:xfrm>
                            <a:off x="21600" y="384120"/>
                            <a:ext cx="1179720" cy="200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23445" t="0" r="16086" b="0"/>
                          <a:stretch/>
                        </pic:blipFill>
                        <pic:spPr>
                          <a:xfrm>
                            <a:off x="1762200" y="360720"/>
                            <a:ext cx="1290960" cy="203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485640" y="1123920"/>
                            <a:ext cx="2023920" cy="52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夜道で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目立つ工夫を。</w:t>
                              </w:r>
                            </w:p>
                          </w:txbxContent>
                        </wps:txbx>
                        <wps:bodyPr wrap="none" lIns="130680" rIns="130680" tIns="15120" bIns="15120" anchor="b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9888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88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d99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" y="35640"/>
                              <a:ext cx="2930400" cy="184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交通事故ゼロを目指して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pt;margin-top:35.25pt;width:244.05pt;height:190.55pt" coordorigin="5720,705" coordsize="4881,3811">
                <v:rect id="shape_0" stroked="t" o:allowincell="f" style="position:absolute;left:5720;top:1144;width:4880;height:33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754;top:1310;width:1857;height:3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95;top:1273;width:2032;height:320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6485;top:2475;width:3186;height:830;mso-wrap-style:none;v-text-anchor:middle;rotation:90" type="_x0000_t136">
                  <v:path textpathok="t"/>
                  <v:textpath on="t" fitshape="t" string="夜道では、&#10;目立つ工夫を。" style="font-family:&quot;HG創英角ｺﾞｼｯｸUB&quot;;font-size:24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720;top:705;width:4880;height:399">
                  <v:rect id="shape_0" fillcolor="#d99594" stroked="f" o:allowincell="f" style="position:absolute;left:5720;top:705;width:4879;height:398;mso-wrap-style:none;v-text-anchor:middle">
                    <v:fill o:detectmouseclick="t" type="solid" color2="#266a6b"/>
                    <v:stroke color="#3465a4" joinstyle="round" endcap="flat"/>
                    <w10:wrap type="none"/>
                  </v:rect>
                  <v:shape id="shape_0" fillcolor="#31849b" stroked="f" o:allowincell="f" style="position:absolute;left:5806;top:761;width:4614;height:289;mso-wrap-style:none;v-text-anchor:middle" type="_x0000_t136">
                    <v:path textpathok="t"/>
                    <v:textpath on="t" fitshape="t" string="交通事故ゼロを目指して" style="font-family:&quot;HG創英角ｺﾞｼｯｸUB&quot;;font-size:12pt"/>
                    <v:fill o:detectmouseclick="t" type="solid" color2="#ce7b6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ind w:right="960" w:hanging="0"/>
        <w:rPr>
          <w:sz w:val="96"/>
        </w:rPr>
      </w:pPr>
      <w:r>
        <w:rPr>
          <w:sz w:val="96"/>
        </w:rPr>
      </w:r>
    </w:p>
    <w:p>
      <w:pPr>
        <w:pStyle w:val="Normal"/>
        <w:snapToGrid w:val="false"/>
        <w:ind w:right="960" w:hanging="0"/>
        <w:rPr>
          <w:sz w:val="96"/>
        </w:rPr>
      </w:pPr>
      <w:r>
        <w:rPr>
          <w:sz w:val="96"/>
        </w:rPr>
      </w:r>
    </w:p>
    <w:p>
      <w:pPr>
        <w:pStyle w:val="Normal"/>
        <w:numPr>
          <w:ilvl w:val="0"/>
          <w:numId w:val="0"/>
        </w:numPr>
        <w:snapToGrid w:val="false"/>
        <w:ind w:right="960" w:hanging="0"/>
        <w:rPr>
          <w:sz w:val="96"/>
        </w:rPr>
      </w:pPr>
      <w:r>
        <w:rPr>
          <w:sz w:val="96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210820</wp:posOffset>
                </wp:positionV>
                <wp:extent cx="2870200" cy="3396615"/>
                <wp:effectExtent l="5080" t="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0280" cy="3396600"/>
                          <a:chOff x="0" y="0"/>
                          <a:chExt cx="2870280" cy="3396600"/>
                        </a:xfrm>
                      </wpg:grpSpPr>
                      <wpg:grpSp>
                        <wpg:cNvGrpSpPr/>
                        <wpg:grpSpPr>
                          <a:xfrm>
                            <a:off x="0" y="448200"/>
                            <a:ext cx="2870280" cy="29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0280" cy="294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940320" y="1179720"/>
                              <a:ext cx="2838600" cy="651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運転中は電話しない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rcRect l="16440" t="0" r="12957" b="4321"/>
                            <a:stretch/>
                          </pic:blipFill>
                          <pic:spPr>
                            <a:xfrm>
                              <a:off x="74880" y="74880"/>
                              <a:ext cx="2019960" cy="28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320" y="0"/>
                            <a:ext cx="2865600" cy="4140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91440"/>
                            <a:ext cx="2564280" cy="25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交通ルールを守りましょ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6.6pt;width:297.55pt;height:267.45pt" coordorigin="-210,332" coordsize="5951,5349">
                <v:group id="shape_0" style="position:absolute;left:-210;top:1038;width:5951;height:4643">
                  <v:rect id="shape_0" stroked="t" o:allowincell="f" style="position:absolute;left:-210;top:1038;width:4519;height:464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red" stroked="f" o:allowincell="f" style="position:absolute;left:1271;top:2896;width:4469;height:1025;mso-wrap-style:none;v-text-anchor:middle;rotation:90" type="_x0000_t136">
                    <v:path textpathok="t"/>
                    <v:textpath on="t" fitshape="t" string="運転中は電話しない！" style="font-family:&quot;ＭＳ Ｐゴシック&quot;;font-size:40pt"/>
                    <v:fill o:detectmouseclick="t" type="solid" color2="aqua"/>
                    <v:stroke color="#3465a4" joinstyle="round" endcap="flat"/>
                    <w10:wrap type="none"/>
                  </v:shape>
                  <v:shape id="shape_0" stroked="f" o:allowincell="f" style="position:absolute;left:-92;top:1156;width:3180;height:446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rect id="shape_0" fillcolor="#d99594" stroked="f" o:allowincell="f" style="position:absolute;left:-203;top:332;width:4512;height:651;mso-wrap-style:none;v-text-anchor:middle">
                  <v:fill o:detectmouseclick="t" type="solid" color2="#266a6b"/>
                  <v:stroke color="#3465a4" joinstyle="round" endcap="flat"/>
                  <w10:wrap type="none"/>
                </v:rect>
                <v:shape id="shape_0" fillcolor="#31849b" stroked="f" o:allowincell="f" style="position:absolute;left:0;top:476;width:4037;height:397;mso-wrap-style:none;v-text-anchor:middle" type="_x0000_t136">
                  <v:path textpathok="t"/>
                  <v:textpath on="t" fitshape="t" string="交通ルールを守りましょう" style="font-family:&quot;HG創英角ｺﾞｼｯｸUB&quot;;font-size:12pt"/>
                  <v:fill o:detectmouseclick="t" type="solid" color2="#ce7b6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6530</wp:posOffset>
                </wp:positionH>
                <wp:positionV relativeFrom="paragraph">
                  <wp:posOffset>3782695</wp:posOffset>
                </wp:positionV>
                <wp:extent cx="7031355" cy="1920875"/>
                <wp:effectExtent l="5715" t="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1520" cy="1920960"/>
                          <a:chOff x="0" y="0"/>
                          <a:chExt cx="7031520" cy="1920960"/>
                        </a:xfrm>
                      </wpg:grpSpPr>
                      <wpg:grpSp>
                        <wpg:cNvGrpSpPr/>
                        <wpg:grpSpPr>
                          <a:xfrm>
                            <a:off x="0" y="342360"/>
                            <a:ext cx="7031520" cy="157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1520" cy="157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rcRect l="0" t="5544" r="0" b="9889"/>
                            <a:stretch/>
                          </pic:blipFill>
                          <pic:spPr>
                            <a:xfrm>
                              <a:off x="4947120" y="162000"/>
                              <a:ext cx="1983600" cy="141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rcRect l="0" t="19462" r="0" b="21707"/>
                            <a:stretch/>
                          </pic:blipFill>
                          <pic:spPr>
                            <a:xfrm>
                              <a:off x="37440" y="71640"/>
                              <a:ext cx="2788200" cy="149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31880" y="96480"/>
                              <a:ext cx="4300200" cy="36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HG明朝B" w:hAnsi="HG明朝B" w:eastAsia="HG明朝B" w:cs="HG明朝B"/>
                                    <w:lang w:eastAsia="zh-CN" w:bidi="hi-IN"/>
                                  </w:rPr>
                                  <w:t>無理な横断はしない!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1880" y="767520"/>
                              <a:ext cx="2547720" cy="66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地域の子ども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手本になりましょう。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3152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1520" cy="306000"/>
                            </a:xfrm>
                            <a:prstGeom prst="rect">
                              <a:avLst/>
                            </a:prstGeom>
                            <a:solidFill>
                              <a:srgbClr val="d99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000" y="59040"/>
                              <a:ext cx="6207120" cy="21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交通事故ゼロを目指して。交通ルールを守りましょう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297.85pt;width:553.65pt;height:151.25pt" coordorigin="-278,5957" coordsize="11073,3025">
                <v:group id="shape_0" style="position:absolute;left:-278;top:6496;width:11073;height:2486">
                  <v:rect id="shape_0" stroked="t" o:allowincell="f" style="position:absolute;left:-278;top:6496;width:11072;height:24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513;top:6751;width:3123;height:222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19;top:6609;width:4390;height:2347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red" stroked="f" o:allowincell="f" style="position:absolute;left:3709;top:6648;width:6771;height:568;mso-wrap-style:none;v-text-anchor:middle" type="_x0000_t136">
                    <v:path textpathok="t"/>
                    <v:textpath on="t" fitshape="t" string="無理な横断はしない!" style="font-family:&quot;HG明朝B&quot;;font-size:18pt"/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#002060" stroked="t" o:allowincell="f" style="position:absolute;left:3709;top:7705;width:4011;height:1054;mso-wrap-style:none;v-text-anchor:middle" type="_x0000_t136">
                    <v:path textpathok="t"/>
                    <v:textpath on="t" fitshape="t" string="地域の子どもの&#10;手本になりましょう。" style="font-family:&quot;HG創英角ｺﾞｼｯｸUB&quot;;font-size:20pt"/>
                    <v:fill o:detectmouseclick="t" type="solid" color2="#ffdf9f"/>
                    <v:stroke color="#ffc000" weight="9360" joinstyle="miter" endcap="flat"/>
                    <w10:wrap type="none"/>
                  </v:shape>
                </v:group>
                <v:group id="shape_0" style="position:absolute;left:-278;top:5957;width:11073;height:482">
                  <v:rect id="shape_0" fillcolor="#d99594" stroked="f" o:allowincell="f" style="position:absolute;left:-278;top:5957;width:11072;height:481;mso-wrap-style:none;v-text-anchor:middle">
                    <v:fill o:detectmouseclick="t" type="solid" color2="#266a6b"/>
                    <v:stroke color="#3465a4" joinstyle="round" endcap="flat"/>
                    <w10:wrap type="none"/>
                  </v:rect>
                  <v:shape id="shape_0" fillcolor="#31849b" stroked="f" o:allowincell="f" style="position:absolute;left:317;top:6050;width:9774;height:341;mso-wrap-style:none;v-text-anchor:middle" type="_x0000_t136">
                    <v:path textpathok="t"/>
                    <v:textpath on="t" fitshape="t" string="交通事故ゼロを目指して。交通ルールを守りましょう。" style="font-family:&quot;HG創英角ｺﾞｼｯｸUB&quot;;font-size:12pt"/>
                    <v:fill o:detectmouseclick="t" type="solid" color2="#ce7b6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4815</wp:posOffset>
                </wp:positionH>
                <wp:positionV relativeFrom="paragraph">
                  <wp:posOffset>737235</wp:posOffset>
                </wp:positionV>
                <wp:extent cx="3888740" cy="2942590"/>
                <wp:effectExtent l="5080" t="63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720" cy="2942640"/>
                          <a:chOff x="0" y="0"/>
                          <a:chExt cx="3888720" cy="294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7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d99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30960"/>
                              <a:ext cx="3677400" cy="16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交通ルールを守りましょ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1080"/>
                            <a:ext cx="3888720" cy="26715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rcRect l="0" t="11373" r="4337" b="12211"/>
                            <a:stretch/>
                          </pic:blipFill>
                          <pic:spPr>
                            <a:xfrm>
                              <a:off x="2691000" y="1852200"/>
                              <a:ext cx="111060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rcRect l="1561" t="10557" r="1899" b="11596"/>
                            <a:stretch/>
                          </pic:blipFill>
                          <pic:spPr>
                            <a:xfrm>
                              <a:off x="0" y="542520"/>
                              <a:ext cx="2488680" cy="212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740680" y="486360"/>
                              <a:ext cx="823680" cy="8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888720" cy="267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200" y="99720"/>
                              <a:ext cx="3638520" cy="385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HG正楷書体-PRO" w:hAnsi="HG正楷書体-PRO" w:eastAsia="HG正楷書体-PRO" w:cs="HG正楷書体-PRO"/>
                                    <w:lang w:eastAsia="zh-CN" w:bidi="hi-IN"/>
                                  </w:rPr>
                                  <w:t>高齢者の横断に注意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95320" y="1352520"/>
                              <a:ext cx="1899360" cy="67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85480" y="0"/>
                                <a:ext cx="713880" cy="304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HG創英ﾌﾟﾚｾﾞﾝｽEB" w:hAnsi="HG創英ﾌﾟﾚｾﾞﾝｽEB" w:eastAsia="HG創英ﾌﾟﾚｾﾞﾝｽEB" w:cs="HG創英ﾌﾟﾚｾﾞﾝｽEB"/>
                                      <w:lang w:eastAsia="zh-CN" w:bidi="hi-IN"/>
                                    </w:rPr>
                                    <w:t>ゆとり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2080" y="304920"/>
                                <a:ext cx="11253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6560" y="166320"/>
                                <a:ext cx="1261800" cy="488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HGｺﾞｼｯｸE" w:hAnsi="HGｺﾞｼｯｸE" w:eastAsia="HGｺﾞｼｯｸE" w:cs="HGｺﾞｼｯｸE"/>
                                      <w:lang w:eastAsia="zh-CN" w:bidi="hi-IN"/>
                                    </w:rPr>
                                    <w:t>　　　　と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HGｺﾞｼｯｸE" w:hAnsi="HGｺﾞｼｯｸE" w:eastAsia="HGｺﾞｼｯｸE" w:cs="HGｺﾞｼｯｸE"/>
                                      <w:lang w:eastAsia="zh-CN" w:bidi="hi-IN"/>
                                    </w:rPr>
                                    <w:t>のある運転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HGｺﾞｼｯｸE" w:hAnsi="HGｺﾞｼｯｸE" w:eastAsia="HGｺﾞｼｯｸE" w:cs="HGｺﾞｼｯｸE"/>
                                      <w:lang w:eastAsia="zh-CN" w:bidi="hi-IN"/>
                                    </w:rPr>
                                    <w:t>心がけましょう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84960" cy="304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HGS創英ﾌﾟﾚｾﾞﾝｽEB" w:hAnsi="HGS創英ﾌﾟﾚｾﾞﾝｽEB" w:eastAsia="HGS創英ﾌﾟﾚｾﾞﾝｽEB" w:cs="HGS創英ﾌﾟﾚｾﾞﾝｽEB"/>
                                      <w:lang w:eastAsia="zh-CN" w:bidi="hi-IN"/>
                                    </w:rPr>
                                    <w:t>思いやり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5pt;margin-top:58.05pt;width:306.2pt;height:231.75pt" coordorigin="4669,1161" coordsize="6124,4635">
                <v:group id="shape_0" style="position:absolute;left:4669;top:1161;width:6124;height:359">
                  <v:rect id="shape_0" fillcolor="#d99594" stroked="f" o:allowincell="f" style="position:absolute;left:4669;top:1161;width:6123;height:358;mso-wrap-style:none;v-text-anchor:middle">
                    <v:fill o:detectmouseclick="t" type="solid" color2="#266a6b"/>
                    <v:stroke color="#3465a4" joinstyle="round" endcap="flat"/>
                    <w10:wrap type="none"/>
                  </v:rect>
                  <v:shape id="shape_0" fillcolor="#31849b" stroked="f" o:allowincell="f" style="position:absolute;left:4778;top:1210;width:5790;height:260;mso-wrap-style:none;v-text-anchor:middle" type="_x0000_t136">
                    <v:path textpathok="t"/>
                    <v:textpath on="t" fitshape="t" string="交通ルールを守りましょう" style="font-family:&quot;HG創英角ｺﾞｼｯｸUB&quot;;font-size:12pt"/>
                    <v:fill o:detectmouseclick="t" type="solid" color2="#ce7b64"/>
                    <v:stroke color="#3465a4" joinstyle="round" endcap="flat"/>
                    <w10:wrap type="none"/>
                  </v:shape>
                </v:group>
                <v:group id="shape_0" style="position:absolute;left:4669;top:1588;width:6124;height:4207">
                  <v:shape id="shape_0" stroked="f" o:allowincell="f" style="position:absolute;left:8907;top:4505;width:1748;height:128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69;top:2442;width:3918;height:3352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85;top:2354;width:1296;height:131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rect id="shape_0" stroked="t" o:allowincell="f" style="position:absolute;left:4669;top:1588;width:6123;height:420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#002060" stroked="f" o:allowincell="f" style="position:absolute;left:4836;top:1745;width:5729;height:607;mso-wrap-style:none;v-text-anchor:middle" type="_x0000_t136">
                    <v:path textpathok="t"/>
                    <v:textpath on="t" fitshape="t" string="高齢者の横断に注意" style="font-family:&quot;HG正楷書体-PRO&quot;;font-size:24pt"/>
                    <v:fill o:detectmouseclick="t" type="solid" color2="#ffdf9f"/>
                    <v:stroke color="#3465a4" joinstyle="round" endcap="flat"/>
                    <w10:wrap type="none"/>
                  </v:shape>
                  <v:group id="shape_0" style="position:absolute;left:7497;top:3718;width:2991;height:1065">
                    <v:shape id="shape_0" fillcolor="yellow" stroked="t" o:allowincell="f" style="position:absolute;left:9363;top:3718;width:1123;height:479;mso-wrap-style:none;v-text-anchor:middle" type="_x0000_t136">
                      <v:path textpathok="t"/>
                      <v:textpath on="t" fitshape="t" string="ゆとり" style="font-family:&quot;HG創英ﾌﾟﾚｾﾞﾝｽEB&quot;;font-size:24pt"/>
                      <v:fill o:detectmouseclick="t" type="solid" color2="blue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8051;top:4198;width:1771;height:58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black" stroked="f" o:allowincell="f" style="position:absolute;left:8090;top:3980;width:1986;height:769;mso-wrap-style:none;v-text-anchor:middle" type="_x0000_t136">
                      <v:path textpathok="t"/>
                      <v:textpath on="t" fitshape="t" string="　　　　と　　　&#10;のある運転を&#10;心がけましょう" style="font-family:&quot;HGｺﾞｼｯｸE&quot;;font-size:20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fillcolor="#c00000" stroked="t" o:allowincell="f" style="position:absolute;left:7497;top:3718;width:1550;height:479;mso-wrap-style:none;v-text-anchor:middle" type="_x0000_t136">
                      <v:path textpathok="t"/>
                      <v:textpath on="t" fitshape="t" string="思いやり" style="font-family:&quot;HGS創英ﾌﾟﾚｾﾞﾝｽEB&quot;;font-size:12pt"/>
                      <v:fill o:detectmouseclick="t" type="solid" color2="#3fffff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ind w:right="960" w:hanging="0"/>
        <w:rPr>
          <w:sz w:val="96"/>
          <w:lang w:val="en-US" w:eastAsia="en-US"/>
        </w:rPr>
      </w:pPr>
      <w:r>
        <w:rPr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4992370</wp:posOffset>
                </wp:positionV>
                <wp:extent cx="2860040" cy="3266440"/>
                <wp:effectExtent l="0" t="63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200" cy="3266280"/>
                          <a:chOff x="0" y="0"/>
                          <a:chExt cx="2860200" cy="326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120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1200" cy="222840"/>
                            </a:xfrm>
                            <a:prstGeom prst="rect">
                              <a:avLst/>
                            </a:prstGeom>
                            <a:solidFill>
                              <a:srgbClr val="d99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29880"/>
                              <a:ext cx="2695680" cy="16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交通ルールを守りましょう</w:t>
                                </w:r>
                              </w:p>
                            </w:txbxContent>
                          </wps:txbx>
                          <wps:bodyPr wrap="none" lIns="158760" rIns="158760" tIns="80640" bIns="80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246960"/>
                            <a:ext cx="2850480" cy="301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0520" y="2325960"/>
                              <a:ext cx="2680920" cy="607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すべての座席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シートベルトを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0480" cy="3019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rcRect l="13118" t="4121" r="11819" b="2345"/>
                            <a:stretch/>
                          </pic:blipFill>
                          <pic:spPr>
                            <a:xfrm>
                              <a:off x="110520" y="64800"/>
                              <a:ext cx="2620080" cy="216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93.1pt;width:225.15pt;height:257.2pt" coordorigin="-141,7862" coordsize="4503,5144">
                <v:group id="shape_0" style="position:absolute;left:-141;top:7862;width:4490;height:351">
                  <v:rect id="shape_0" fillcolor="#d99594" stroked="f" o:allowincell="f" style="position:absolute;left:-141;top:7862;width:4489;height:350;mso-wrap-style:none;v-text-anchor:middle">
                    <v:fill o:detectmouseclick="t" type="solid" color2="#266a6b"/>
                    <v:stroke color="#3465a4" joinstyle="round" endcap="flat"/>
                    <w10:wrap type="none"/>
                  </v:rect>
                  <v:shape id="shape_0" fillcolor="#31849b" stroked="f" o:allowincell="f" style="position:absolute;left:-61;top:7909;width:4244;height:255;mso-wrap-style:none;v-text-anchor:middle" type="_x0000_t136">
                    <v:path textpathok="t"/>
                    <v:textpath on="t" fitshape="t" string="交通ルールを守りましょう" style="font-family:&quot;HG創英角ｺﾞｼｯｸUB&quot;;font-size:12pt"/>
                    <v:fill o:detectmouseclick="t" type="solid" color2="#ce7b64"/>
                    <v:stroke color="#3465a4" joinstyle="round" endcap="flat"/>
                    <w10:wrap type="none"/>
                  </v:shape>
                </v:group>
                <v:group id="shape_0" style="position:absolute;left:-126;top:8251;width:4489;height:4755">
                  <v:shape id="shape_0" fillcolor="black" stroked="f" o:allowincell="f" style="position:absolute;left:48;top:11914;width:4221;height:956;mso-wrap-style:none;v-text-anchor:middle" type="_x0000_t136">
                    <v:path textpathok="t"/>
                    <v:textpath on="t" fitshape="t" string="すべての座席で&#10;シートベルトを。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-126;top:8251;width:4488;height:47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8;top:8353;width:4125;height:3415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799465</wp:posOffset>
                </wp:positionH>
                <wp:positionV relativeFrom="paragraph">
                  <wp:posOffset>4855845</wp:posOffset>
                </wp:positionV>
                <wp:extent cx="934085" cy="1136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.95pt;margin-top:382.35pt;width:73.5pt;height: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340</wp:posOffset>
                </wp:positionH>
                <wp:positionV relativeFrom="paragraph">
                  <wp:posOffset>2885440</wp:posOffset>
                </wp:positionV>
                <wp:extent cx="2828925" cy="2053590"/>
                <wp:effectExtent l="3175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2053440"/>
                          <a:chOff x="0" y="0"/>
                          <a:chExt cx="2828880" cy="205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888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8880" cy="264960"/>
                            </a:xfrm>
                            <a:prstGeom prst="rect">
                              <a:avLst/>
                            </a:prstGeom>
                            <a:solidFill>
                              <a:srgbClr val="d99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40" y="35640"/>
                              <a:ext cx="2674800" cy="19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交通ルールを守りましょ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0" y="286920"/>
                            <a:ext cx="2827080" cy="17665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rcRect l="4406" t="11895" r="3353" b="24291"/>
                            <a:stretch/>
                          </pic:blipFill>
                          <pic:spPr>
                            <a:xfrm>
                              <a:off x="12960" y="383040"/>
                              <a:ext cx="2659320" cy="138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400" y="1383840"/>
                              <a:ext cx="2709720" cy="274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こどもは飛び出して来る!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48520" y="46440"/>
                              <a:ext cx="191124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11240" cy="398880"/>
                              </a:xfrm>
                              <a:custGeom>
                                <a:avLst/>
                                <a:gdLst>
                                  <a:gd name="textAreaLeft" fmla="*/ 7560 w 1083600"/>
                                  <a:gd name="textAreaRight" fmla="*/ 1076040 w 1083600"/>
                                  <a:gd name="textAreaTop" fmla="*/ 29160 h 226080"/>
                                  <a:gd name="textAreaBottom" fmla="*/ 196920 h 22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123" y="-3560"/>
                                      <a:pt x="14323" y="6360"/>
                                      <a:pt x="21446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77" y="25160"/>
                                      <a:pt x="7277" y="15240"/>
                                      <a:pt x="154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56200">
                                <a:off x="129600" y="89640"/>
                                <a:ext cx="1704960" cy="223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HGS創英角ﾎﾟｯﾌﾟ体" w:hAnsi="HGS創英角ﾎﾟｯﾌﾟ体" w:eastAsia="HGS創英角ﾎﾟｯﾌﾟ体" w:cs="HGS創英角ﾎﾟｯﾌﾟ体"/>
                                      <w:lang w:eastAsia="zh-CN" w:bidi="hi-IN"/>
                                    </w:rPr>
                                    <w:t>あなたは大丈夫？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827080" cy="1700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227.2pt;width:222.75pt;height:161.7pt" coordorigin="-284,4544" coordsize="4455,3234">
                <v:group id="shape_0" style="position:absolute;left:-284;top:4544;width:4455;height:417">
                  <v:rect id="shape_0" fillcolor="#d99594" stroked="f" o:allowincell="f" style="position:absolute;left:-284;top:4544;width:4454;height:416;mso-wrap-style:none;v-text-anchor:middle">
                    <v:fill o:detectmouseclick="t" type="solid" color2="#266a6b"/>
                    <v:stroke color="#3465a4" joinstyle="round" endcap="flat"/>
                    <w10:wrap type="none"/>
                  </v:rect>
                  <v:shape id="shape_0" fillcolor="#31849b" stroked="f" o:allowincell="f" style="position:absolute;left:-205;top:4600;width:4211;height:303;mso-wrap-style:none;v-text-anchor:middle" type="_x0000_t136">
                    <v:path textpathok="t"/>
                    <v:textpath on="t" fitshape="t" string="交通ルールを守りましょう" style="font-family:&quot;HG創英角ｺﾞｼｯｸUB&quot;;font-size:12pt"/>
                    <v:fill o:detectmouseclick="t" type="solid" color2="#ce7b64"/>
                    <v:stroke color="#3465a4" joinstyle="round" endcap="flat"/>
                    <w10:wrap type="none"/>
                  </v:shape>
                </v:group>
                <v:group id="shape_0" style="position:absolute;left:-281;top:4996;width:4452;height:2782">
                  <v:shape id="shape_0" stroked="f" o:allowincell="f" style="position:absolute;left:-261;top:5599;width:4187;height:217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#002060" stroked="t" o:allowincell="f" style="position:absolute;left:-202;top:7175;width:4266;height:431;mso-wrap-style:none;v-text-anchor:middle" type="_x0000_t136">
                    <v:path textpathok="t"/>
                    <v:textpath on="t" fitshape="t" string="こどもは飛び出して来る!" style="font-family:&quot;HG創英角ｺﾞｼｯｸUB&quot;;font-size:12pt"/>
                    <v:fill o:detectmouseclick="t" type="solid" color2="#ffdf9f"/>
                    <v:stroke color="red" weight="19080" joinstyle="miter" endcap="flat"/>
                    <w10:wrap type="none"/>
                  </v:shape>
                  <v:group id="shape_0" style="position:absolute;left:1055;top:5069;width:3010;height:628"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#0070c0" stroked="f" o:allowincell="f" style="position:absolute;left:1055;top:5069;width:3009;height:627;mso-wrap-style:none;v-text-anchor:middle" type="_x0000_t64">
                      <v:fill o:detectmouseclick="t" type="solid" color2="#ff8f3f"/>
                      <v:stroke color="#3465a4" joinstyle="round" endcap="flat"/>
                      <w10:wrap type="none"/>
                    </v:shape>
                    <v:shape id="shape_0" fillcolor="yellow" stroked="f" o:allowincell="f" style="position:absolute;left:1259;top:5210;width:2684;height:351;mso-wrap-style:none;v-text-anchor:middle;rotation:4" type="_x0000_t136">
                      <v:path textpathok="t"/>
                      <v:textpath on="t" fitshape="t" string="あなたは大丈夫？" style="font-family:&quot;HGS創英角ﾎﾟｯﾌﾟ体&quot;;font-size:12pt"/>
                      <v:fill o:detectmouseclick="t" type="solid" color2="blu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-281;top:4996;width:4451;height:26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0975</wp:posOffset>
                </wp:positionH>
                <wp:positionV relativeFrom="paragraph">
                  <wp:posOffset>3004820</wp:posOffset>
                </wp:positionV>
                <wp:extent cx="4186555" cy="1735455"/>
                <wp:effectExtent l="635" t="635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440" cy="1735560"/>
                          <a:chOff x="0" y="0"/>
                          <a:chExt cx="4186440" cy="173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8644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86440" cy="292680"/>
                            </a:xfrm>
                            <a:prstGeom prst="rect">
                              <a:avLst/>
                            </a:prstGeom>
                            <a:solidFill>
                              <a:srgbClr val="d99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800" y="35640"/>
                              <a:ext cx="3959280" cy="236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交通ルールを守りましょ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40" y="320760"/>
                            <a:ext cx="4169880" cy="14148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rcRect l="3214" t="11388" r="2791" b="10857"/>
                            <a:stretch/>
                          </pic:blipFill>
                          <pic:spPr>
                            <a:xfrm>
                              <a:off x="1440" y="50760"/>
                              <a:ext cx="1544400" cy="136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66840" y="127080"/>
                              <a:ext cx="2838960" cy="49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HGS創英角ﾎﾟｯﾌﾟ体" w:hAnsi="HGS創英角ﾎﾟｯﾌﾟ体" w:eastAsia="HGS創英角ﾎﾟｯﾌﾟ体" w:cs="HGS創英角ﾎﾟｯﾌﾟ体"/>
                                    <w:lang w:eastAsia="zh-CN" w:bidi="hi-IN"/>
                                  </w:rPr>
                                  <w:t>疲れていませんか？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840" y="714960"/>
                              <a:ext cx="2496960" cy="638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睡眠を十分にとってか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運転してください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69880" cy="141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5pt;margin-top:236.6pt;width:329.65pt;height:136.65pt" coordorigin="4285,4732" coordsize="6593,2733">
                <v:group id="shape_0" style="position:absolute;left:4285;top:4732;width:6593;height:461">
                  <v:rect id="shape_0" fillcolor="#d99594" stroked="f" o:allowincell="f" style="position:absolute;left:4285;top:4732;width:6592;height:460;mso-wrap-style:none;v-text-anchor:middle">
                    <v:fill o:detectmouseclick="t" type="solid" color2="#266a6b"/>
                    <v:stroke color="#3465a4" joinstyle="round" endcap="flat"/>
                    <w10:wrap type="none"/>
                  </v:rect>
                  <v:shape id="shape_0" fillcolor="#31849b" stroked="f" o:allowincell="f" style="position:absolute;left:4401;top:4788;width:6234;height:371;mso-wrap-style:none;v-text-anchor:middle" type="_x0000_t136">
                    <v:path textpathok="t"/>
                    <v:textpath on="t" fitshape="t" string="交通ルールを守りましょう" style="font-family:&quot;HG創英角ｺﾞｼｯｸUB&quot;;font-size:12pt"/>
                    <v:fill o:detectmouseclick="t" type="solid" color2="#ce7b64"/>
                    <v:stroke color="#3465a4" joinstyle="round" endcap="flat"/>
                    <w10:wrap type="none"/>
                  </v:shape>
                </v:group>
                <v:group id="shape_0" style="position:absolute;left:4310;top:5237;width:6567;height:2228">
                  <v:shape id="shape_0" stroked="f" o:allowincell="f" style="position:absolute;left:4312;top:5317;width:2431;height:2147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fillcolor="#92d050" stroked="t" o:allowincell="f" style="position:absolute;left:6305;top:5437;width:4470;height:781;mso-wrap-style:none;v-text-anchor:middle" type="_x0000_t136">
                    <v:path textpathok="t"/>
                    <v:textpath on="t" fitshape="t" string="疲れていませんか？" style="font-family:&quot;HGS創英角ﾎﾟｯﾌﾟ体&quot;;font-size:14pt"/>
                    <v:fill o:detectmouseclick="t" type="solid" color2="#6d2faf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87;top:6363;width:3931;height:1005;mso-wrap-style:none;v-text-anchor:middle" type="_x0000_t136">
                    <v:path textpathok="t"/>
                    <v:textpath on="t" fitshape="t" string="睡眠を十分にとってから&#10;運転してください。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stroked="t" o:allowincell="f" style="position:absolute;left:4310;top:5237;width:6566;height:222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5017135</wp:posOffset>
                </wp:positionV>
                <wp:extent cx="4076700" cy="2627630"/>
                <wp:effectExtent l="5715" t="635" r="38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2627640"/>
                          <a:chOff x="0" y="0"/>
                          <a:chExt cx="4076640" cy="2627640"/>
                        </a:xfrm>
                      </wpg:grpSpPr>
                      <wpg:grpSp>
                        <wpg:cNvGrpSpPr/>
                        <wpg:grpSpPr>
                          <a:xfrm>
                            <a:off x="0" y="331560"/>
                            <a:ext cx="4075920" cy="229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" y="59760"/>
                              <a:ext cx="3458160" cy="36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横断歩道を渡ろ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5920" cy="229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rcRect l="0" t="23852" r="0" b="25037"/>
                            <a:stretch/>
                          </pic:blipFill>
                          <pic:spPr>
                            <a:xfrm>
                              <a:off x="169560" y="420840"/>
                              <a:ext cx="3823920" cy="146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0520" y="1829880"/>
                              <a:ext cx="3888000" cy="39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HGP明朝E" w:hAnsi="HGP明朝E" w:eastAsia="HGP明朝E" w:cs="HGP明朝E"/>
                                    <w:lang w:eastAsia="zh-CN" w:bidi="hi-IN"/>
                                  </w:rPr>
                                  <w:t>地域の子どもの手本になりましょ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0766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6640" cy="300240"/>
                            </a:xfrm>
                            <a:prstGeom prst="rect">
                              <a:avLst/>
                            </a:prstGeom>
                            <a:solidFill>
                              <a:srgbClr val="d99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720" y="59760"/>
                              <a:ext cx="3519000" cy="19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交通ルールを守りましょう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395.05pt;width:321pt;height:206.9pt" coordorigin="4515,7901" coordsize="6420,4138">
                <v:group id="shape_0" style="position:absolute;left:4515;top:8423;width:6419;height:3616">
                  <v:shape id="shape_0" fillcolor="black" stroked="f" o:allowincell="f" style="position:absolute;left:4615;top:8517;width:5445;height:568;mso-wrap-style:none;v-text-anchor:middle" type="_x0000_t136">
                    <v:path textpathok="t"/>
                    <v:textpath on="t" fitshape="t" string="横断歩道を渡ろう" style="font-family:&quot;HG創英角ｺﾞｼｯｸUB&quot;;font-size:18pt"/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4515;top:8423;width:6418;height:361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782;top:9086;width:6021;height:2302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fillcolor="#c00000" stroked="t" o:allowincell="f" style="position:absolute;left:4689;top:11305;width:6122;height:625;mso-wrap-style:none;v-text-anchor:middle" type="_x0000_t136">
                    <v:path textpathok="t"/>
                    <v:textpath on="t" fitshape="t" string="地域の子どもの手本になりましょう" style="font-family:&quot;HGP明朝E&quot;;font-size:10pt"/>
                    <v:fill o:detectmouseclick="t" type="solid" color2="#3fffff"/>
                    <v:stroke color="#c00000" weight="9360" joinstyle="miter" endcap="flat"/>
                    <w10:wrap type="none"/>
                  </v:shape>
                </v:group>
                <v:group id="shape_0" style="position:absolute;left:4515;top:7901;width:6420;height:473">
                  <v:rect id="shape_0" fillcolor="#d99594" stroked="f" o:allowincell="f" style="position:absolute;left:4515;top:7901;width:6419;height:472;mso-wrap-style:none;v-text-anchor:middle">
                    <v:fill o:detectmouseclick="t" type="solid" color2="#266a6b"/>
                    <v:stroke color="#3465a4" joinstyle="round" endcap="flat"/>
                    <w10:wrap type="none"/>
                  </v:rect>
                  <v:shape id="shape_0" fillcolor="#31849b" stroked="f" o:allowincell="f" style="position:absolute;left:4998;top:7995;width:5541;height:303;mso-wrap-style:none;v-text-anchor:middle" type="_x0000_t136">
                    <v:path textpathok="t"/>
                    <v:textpath on="t" fitshape="t" string="交通ルールを守りましょう" style="font-family:&quot;HG創英角ｺﾞｼｯｸUB&quot;;font-size:12pt"/>
                    <v:fill o:detectmouseclick="t" type="solid" color2="#ce7b6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155</wp:posOffset>
                </wp:positionH>
                <wp:positionV relativeFrom="paragraph">
                  <wp:posOffset>-3429635</wp:posOffset>
                </wp:positionV>
                <wp:extent cx="6731000" cy="1676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0920" cy="167760"/>
                          <a:chOff x="0" y="0"/>
                          <a:chExt cx="673092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0920" cy="16776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360" y="21600"/>
                            <a:ext cx="556524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交通事故ゼロを目指して。交通ルールを守りましょう。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-270.05pt;width:530pt;height:13.2pt" coordorigin="-153,-5401" coordsize="10600,264">
                <v:rect id="shape_0" fillcolor="#d99594" stroked="f" o:allowincell="f" style="position:absolute;left:-153;top:-5401;width:10599;height:263;mso-wrap-style:none;v-text-anchor:middle">
                  <v:fill o:detectmouseclick="t" type="solid" color2="#266a6b"/>
                  <v:stroke color="#3465a4" joinstyle="round" endcap="flat"/>
                  <w10:wrap type="none"/>
                </v:rect>
                <v:shape id="shape_0" fillcolor="#31849b" stroked="f" o:allowincell="f" style="position:absolute;left:1010;top:-5367;width:8763;height:188;mso-wrap-style:none;v-text-anchor:middle" type="_x0000_t136">
                  <v:path textpathok="t"/>
                  <v:textpath on="t" fitshape="t" string="交通事故ゼロを目指して。交通ルールを守りましょう。" style="font-family:&quot;HG創英角ｺﾞｼｯｸUB&quot;;font-size:12pt"/>
                  <v:fill o:detectmouseclick="t" type="solid" color2="#ce7b6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190</wp:posOffset>
                </wp:positionH>
                <wp:positionV relativeFrom="paragraph">
                  <wp:posOffset>8329930</wp:posOffset>
                </wp:positionV>
                <wp:extent cx="6970395" cy="1793240"/>
                <wp:effectExtent l="0" t="63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0320" cy="1793160"/>
                          <a:chOff x="0" y="0"/>
                          <a:chExt cx="6970320" cy="1793160"/>
                        </a:xfrm>
                      </wpg:grpSpPr>
                      <wpg:grpSp>
                        <wpg:cNvGrpSpPr/>
                        <wpg:grpSpPr>
                          <a:xfrm>
                            <a:off x="0" y="324000"/>
                            <a:ext cx="6970320" cy="146952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rcRect l="0" t="25967" r="0" b="11849"/>
                            <a:stretch/>
                          </pic:blipFill>
                          <pic:spPr>
                            <a:xfrm>
                              <a:off x="5325840" y="602640"/>
                              <a:ext cx="164448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i_022" descr=""/>
                            <pic:cNvPicPr/>
                          </pic:nvPicPr>
                          <pic:blipFill>
                            <a:blip r:embed="rId31"/>
                            <a:srcRect l="0" t="29097" r="0" b="31234"/>
                            <a:stretch/>
                          </pic:blipFill>
                          <pic:spPr>
                            <a:xfrm>
                              <a:off x="5147280" y="0"/>
                              <a:ext cx="1784880" cy="60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i_021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127440"/>
                              <a:ext cx="1432440" cy="130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40" y="0"/>
                              <a:ext cx="6856200" cy="146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9520" y="104760"/>
                              <a:ext cx="3997440" cy="549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とっても迷惑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160" y="740880"/>
                              <a:ext cx="4369320" cy="628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迷惑ではすまされません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危険な運転は人の命を奪うことさえあります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960" y="0"/>
                            <a:ext cx="685620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6200" cy="289080"/>
                            </a:xfrm>
                            <a:prstGeom prst="rect">
                              <a:avLst/>
                            </a:prstGeom>
                            <a:solidFill>
                              <a:srgbClr val="d99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2400" y="36360"/>
                              <a:ext cx="5668560" cy="207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交通事故ゼロを目指して。交通ルールを守りましょう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pt;margin-top:655.9pt;width:548.85pt;height:141.25pt" coordorigin="-194,13118" coordsize="10977,2825">
                <v:group id="shape_0" style="position:absolute;left:-194;top:13628;width:10977;height:2314">
                  <v:shape id="shape_0" stroked="f" o:allowincell="f" style="position:absolute;left:8193;top:14577;width:2589;height:1364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i_022" stroked="f" o:allowincell="f" style="position:absolute;left:7912;top:13628;width:2810;height:948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i_021" stroked="f" o:allowincell="f" style="position:absolute;left:-194;top:13829;width:2255;height:2050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rect id="shape_0" stroked="t" o:allowincell="f" style="position:absolute;left:-101;top:13628;width:10796;height:23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#4e6128" stroked="f" o:allowincell="f" style="position:absolute;left:1837;top:13793;width:6294;height:864;mso-wrap-style:none;v-text-anchor:middle" type="_x0000_t136">
                    <v:path textpathok="t"/>
                    <v:textpath on="t" fitshape="t" string="とっても迷惑。" style="font-family:&quot;HG創英角ｺﾞｼｯｸUB&quot;;font-size:12pt"/>
                    <v:fill o:detectmouseclick="t" type="solid" color2="#b19ed7"/>
                    <v:stroke color="#3465a4" joinstyle="round" endcap="flat"/>
                    <w10:wrap type="none"/>
                  </v:shape>
                  <v:shape id="shape_0" fillcolor="black" stroked="t" o:allowincell="f" style="position:absolute;left:1836;top:14795;width:6880;height:989;mso-wrap-style:none;v-text-anchor:middle" type="_x0000_t136">
                    <v:path textpathok="t"/>
                    <v:textpath on="t" fitshape="t" string="迷惑ではすまされません。&#10;危険な運転は人の命を奪うことさえあります。" style="font-family:&quot;ＭＳ Ｐゴシック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-103;top:13118;width:10797;height:455">
                  <v:rect id="shape_0" fillcolor="#d99594" stroked="f" o:allowincell="f" style="position:absolute;left:-103;top:13118;width:10796;height:454;mso-wrap-style:none;v-text-anchor:middle">
                    <v:fill o:detectmouseclick="t" type="solid" color2="#266a6b"/>
                    <v:stroke color="#3465a4" joinstyle="round" endcap="flat"/>
                    <w10:wrap type="none"/>
                  </v:rect>
                  <v:shape id="shape_0" fillcolor="#31849b" stroked="f" o:allowincell="f" style="position:absolute;left:1082;top:13175;width:8926;height:326;mso-wrap-style:none;v-text-anchor:middle" type="_x0000_t136">
                    <v:path textpathok="t"/>
                    <v:textpath on="t" fitshape="t" string="交通事故ゼロを目指して。交通ルールを守りましょう。" style="font-family:&quot;HG創英角ｺﾞｼｯｸUB&quot;;font-size:12pt"/>
                    <v:fill o:detectmouseclick="t" type="solid" color2="#ce7b6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4620</wp:posOffset>
                </wp:positionH>
                <wp:positionV relativeFrom="paragraph">
                  <wp:posOffset>635</wp:posOffset>
                </wp:positionV>
                <wp:extent cx="6828790" cy="2783840"/>
                <wp:effectExtent l="5715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840" cy="2783880"/>
                          <a:chOff x="0" y="0"/>
                          <a:chExt cx="6828840" cy="2783880"/>
                        </a:xfrm>
                      </wpg:grpSpPr>
                      <wpg:grpSp>
                        <wpg:cNvGrpSpPr/>
                        <wpg:grpSpPr>
                          <a:xfrm>
                            <a:off x="0" y="309240"/>
                            <a:ext cx="6828840" cy="247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0720" cy="247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448920" y="1287720"/>
                              <a:ext cx="1114920" cy="111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7"/>
                            <a:srcRect l="2191" t="11549" r="3891" b="7905"/>
                            <a:stretch/>
                          </pic:blipFill>
                          <pic:spPr>
                            <a:xfrm>
                              <a:off x="4935240" y="1035720"/>
                              <a:ext cx="1649880" cy="14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8"/>
                            <a:srcRect l="3360" t="34241" r="1922" b="27143"/>
                            <a:stretch/>
                          </pic:blipFill>
                          <pic:spPr>
                            <a:xfrm>
                              <a:off x="1803960" y="1250280"/>
                              <a:ext cx="2962440" cy="117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9"/>
                            <a:srcRect l="1761" t="21330" r="4337" b="8758"/>
                            <a:stretch/>
                          </pic:blipFill>
                          <pic:spPr>
                            <a:xfrm>
                              <a:off x="40680" y="33120"/>
                              <a:ext cx="1551240" cy="11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88240" y="71280"/>
                              <a:ext cx="1496520" cy="99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NO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NO!!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476200">
                              <a:off x="1515600" y="1174320"/>
                              <a:ext cx="10306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ダメだって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321600">
                              <a:off x="-211680" y="1586880"/>
                              <a:ext cx="1212120" cy="381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軽い気持ち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乗らないで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4251600">
                              <a:off x="5853960" y="1380960"/>
                              <a:ext cx="11430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本当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危ないよ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b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4291800">
                              <a:off x="4186440" y="1477080"/>
                              <a:ext cx="1316520" cy="55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みんな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君の自転車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怖がっている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b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3120" y="1226160"/>
                              <a:ext cx="9144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大迷惑。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15600" y="0"/>
                              <a:ext cx="3809880" cy="12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9880" cy="12261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8280" y="164520"/>
                                <a:ext cx="3384720" cy="752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HG創英角ﾎﾟｯﾌﾟ体" w:hAnsi="HG創英角ﾎﾟｯﾌﾟ体" w:eastAsia="HG創英角ﾎﾟｯﾌﾟ体" w:cs="HG創英角ﾎﾟｯﾌﾟ体"/>
                                      <w:lang w:eastAsia="zh-CN" w:bidi="hi-IN"/>
                                    </w:rPr>
                                    <w:t>危ないっ!!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80" y="0"/>
                            <a:ext cx="674100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10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d995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9800" y="34920"/>
                              <a:ext cx="5573520" cy="200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交通事故ゼロを目指して。交通ルールを守りましょう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35pt;margin-top:0pt;width:567.65pt;height:219.2pt" coordorigin="-547,0" coordsize="11353,4384">
                <v:group id="shape_0" style="position:absolute;left:-547;top:487;width:11353;height:3897">
                  <v:rect id="shape_0" stroked="t" o:allowincell="f" style="position:absolute;left:-212;top:487;width:10630;height:389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95;top:2515;width:1755;height:1755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0;top:2118;width:2597;height:2227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29;top:2456;width:4664;height:1852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48;top:539;width:2442;height:1818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#ffc000" stroked="t" o:allowincell="f" style="position:absolute;left:7801;top:599;width:2356;height:1567;mso-wrap-style:none;v-text-anchor:middle" type="_x0000_t172">
                    <v:path textpathok="t"/>
                    <v:textpath on="t" fitshape="t" string="NO!&#10;NO!!" style="font-family:&quot;ＭＳ Ｐゴシック&quot;;font-size:20pt"/>
                    <v:fill o:detectmouseclick="t" type="solid" color2="#003fff"/>
                    <v:stroke color="#7030a0" weight="38160" joinstyle="miter" endcap="flat"/>
                    <v:shadow on="t" obscured="f" color="#9999ff"/>
                    <w10:wrap type="none"/>
                  </v:shape>
                  <v:shape id="shape_0" fillcolor="black" stroked="f" o:allowincell="f" style="position:absolute;left:2174;top:2336;width:1622;height:359;mso-wrap-style:none;v-text-anchor:middle;rotation:341" type="_x0000_t136">
                    <v:path textpathok="t"/>
                    <v:textpath on="t" fitshape="t" string="ダメだってば" style="font-family:&quot;HG創英角ｺﾞｼｯｸUB&quot;;font-size:1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-545;top:2986;width:1908;height:600;mso-wrap-style:none;v-text-anchor:middle;rotation:105" type="_x0000_t136">
                    <v:path textpathok="t"/>
                    <v:textpath on="t" fitshape="t" string="軽い気持ちで&#10;乗らないで！" style="font-family:&quot;HG創英角ｺﾞｼｯｸUB&quot;;font-size:1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9008;top:2662;width:1799;height:719;mso-wrap-style:none;v-text-anchor:middle;rotation:71" type="_x0000_t136">
                    <v:path textpathok="t"/>
                    <v:textpath on="t" fitshape="t" string="本当に&#10;危ないよ！" style="font-family:&quot;HG創英角ｺﾞｼｯｸUB&quot;;font-size:1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382;top:2813;width:2072;height:877;mso-wrap-style:none;v-text-anchor:middle;rotation:71" type="_x0000_t136">
                    <v:path textpathok="t"/>
                    <v:textpath on="t" fitshape="t" string="みんなが&#10;君の自転車を&#10;怖がっている！" style="font-family:&quot;HG創英角ｺﾞｼｯｸUB&quot;;font-size:18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801;top:2418;width:1439;height:359;mso-wrap-style:none;v-text-anchor:middle" type="_x0000_t136">
                    <v:path textpathok="t"/>
                    <v:textpath on="t" fitshape="t" string="大迷惑。" style="font-family:&quot;HG創英角ｺﾞｼｯｸUB&quot;;font-size:18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175;top:487;width:6000;height:1931"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yellow" stroked="f" o:allowincell="f" style="position:absolute;left:2175;top:487;width:5999;height:1930;mso-wrap-style:none;v-text-anchor:middle" type="_x0000_t71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fillcolor="red" stroked="t" o:allowincell="f" style="position:absolute;left:2471;top:746;width:5329;height:1184;mso-wrap-style:none;v-text-anchor:middle" type="_x0000_t136">
                      <v:path textpathok="t"/>
                      <v:textpath on="t" fitshape="t" string="危ないっ!!" style="font-family:&quot;HG創英角ﾎﾟｯﾌﾟ体&quot;;font-size:40pt"/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202;top:0;width:10616;height:440">
                  <v:rect id="shape_0" fillcolor="#d99594" stroked="f" o:allowincell="f" style="position:absolute;left:-202;top:0;width:10615;height:439;mso-wrap-style:none;v-text-anchor:middle">
                    <v:fill o:detectmouseclick="t" type="solid" color2="#266a6b"/>
                    <v:stroke color="#3465a4" joinstyle="round" endcap="flat"/>
                    <w10:wrap type="none"/>
                  </v:rect>
                  <v:shape id="shape_0" fillcolor="#31849b" stroked="f" o:allowincell="f" style="position:absolute;left:963;top:55;width:8776;height:315;mso-wrap-style:none;v-text-anchor:middle" type="_x0000_t136">
                    <v:path textpathok="t"/>
                    <v:textpath on="t" fitshape="t" string="交通事故ゼロを目指して。交通ルールを守りましょう。" style="font-family:&quot;HG創英角ｺﾞｼｯｸUB&quot;;font-size:12pt"/>
                    <v:fill o:detectmouseclick="t" type="solid" color2="#ce7b6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680" w:right="680" w:gutter="0" w:header="0" w:top="454" w:footer="0" w:bottom="680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01"/>
    <w:family w:val="roman"/>
    <w:pitch w:val="default"/>
  </w:font>
  <w:font w:name="HG創英角ﾎﾟｯﾌﾟ体">
    <w:charset w:val="01"/>
    <w:family w:val="roman"/>
    <w:pitch w:val="default"/>
  </w:font>
  <w:font w:name="HG正楷書体-PRO">
    <w:charset w:val="01"/>
    <w:family w:val="roman"/>
    <w:pitch w:val="default"/>
  </w:font>
  <w:font w:name="HGS創英角ﾎﾟｯﾌﾟ体">
    <w:charset w:val="01"/>
    <w:family w:val="roman"/>
    <w:pitch w:val="default"/>
  </w:font>
  <w:font w:name="ＭＳ Ｐゴシック">
    <w:charset w:val="01"/>
    <w:family w:val="roman"/>
    <w:pitch w:val="default"/>
  </w:font>
  <w:font w:name="HG明朝B">
    <w:charset w:val="01"/>
    <w:family w:val="roman"/>
    <w:pitch w:val="default"/>
  </w:font>
  <w:font w:name="HG創英ﾌﾟﾚｾﾞﾝｽEB">
    <w:charset w:val="01"/>
    <w:family w:val="roman"/>
    <w:pitch w:val="default"/>
  </w:font>
  <w:font w:name="HGｺﾞｼｯｸE">
    <w:charset w:val="01"/>
    <w:family w:val="roman"/>
    <w:pitch w:val="default"/>
  </w:font>
  <w:font w:name="HGS創英ﾌﾟﾚｾﾞﾝｽEB">
    <w:charset w:val="01"/>
    <w:family w:val="roman"/>
    <w:pitch w:val="default"/>
  </w:font>
  <w:font w:name="HGP明朝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ｺﾞｼｯｸE" w:hAnsi="HGPｺﾞｼｯｸE" w:eastAsia="HGPｺﾞｼｯｸE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C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(文字) (文字)1"/>
    <w:basedOn w:val="Style14"/>
    <w:qFormat/>
    <w:rPr>
      <w:sz w:val="21"/>
      <w:szCs w:val="21"/>
    </w:rPr>
  </w:style>
  <w:style w:type="character" w:styleId="Style15">
    <w:name w:val=" (文字) (文字)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gnbtm20">
    <w:name w:val="mgnbtm20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Mgnbtm15">
    <w:name w:val="mgnbtm15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09:00Z</dcterms:created>
  <dc:creator/>
  <dc:description/>
  <cp:keywords/>
  <dc:language>en-US</dc:language>
  <cp:lastModifiedBy>02261</cp:lastModifiedBy>
  <cp:lastPrinted>2008-06-12T10:41:00Z</cp:lastPrinted>
  <dcterms:modified xsi:type="dcterms:W3CDTF">2010-10-06T01:51:00Z</dcterms:modified>
  <cp:revision>17</cp:revision>
  <dc:subject/>
  <dc:title/>
</cp:coreProperties>
</file>