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15pt;margin-top:4.35pt;width:202.45pt;height:35.95pt;mso-wrap-style:none;v-text-anchor:middle" type="_x0000_t136">
            <v:path textpathok="t"/>
            <v:textpath on="t" fitshape="t" string="防犯用チラシ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626745</wp:posOffset>
                </wp:positionV>
                <wp:extent cx="6056630" cy="2413635"/>
                <wp:effectExtent l="8255" t="698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2413800"/>
                          <a:chOff x="0" y="0"/>
                          <a:chExt cx="6056640" cy="2413800"/>
                        </a:xfrm>
                      </wpg:grpSpPr>
                      <wpg:grpSp>
                        <wpg:cNvGrpSpPr/>
                        <wpg:grpSpPr>
                          <a:xfrm>
                            <a:off x="0" y="511200"/>
                            <a:ext cx="6056640" cy="1902600"/>
                          </a:xfrm>
                        </wpg:grpSpPr>
                        <pic:pic xmlns:pic="http://schemas.openxmlformats.org/drawingml/2006/picture">
                          <pic:nvPicPr>
                            <pic:cNvPr id="0" name="図 2" descr="E:\カラー\カラーjpg\b02.刑事\b_036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702680" y="650880"/>
                              <a:ext cx="1353960" cy="123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 5" descr="b_058"/>
                            <pic:cNvPicPr/>
                          </pic:nvPicPr>
                          <pic:blipFill>
                            <a:blip r:embed="rId3"/>
                            <a:srcRect l="0" t="11899" r="0" b="9733"/>
                            <a:stretch/>
                          </pic:blipFill>
                          <pic:spPr>
                            <a:xfrm>
                              <a:off x="0" y="0"/>
                              <a:ext cx="1718280" cy="123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226960" y="491400"/>
                              <a:ext cx="1580040" cy="14022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図 7" descr="E:\カラー\カラーjpg\u21.共通（その他）\u_04-地域防犯（自主防犯）\u_04-009.jpg"/>
                              <pic:cNvPicPr/>
                            </pic:nvPicPr>
                            <pic:blipFill>
                              <a:blip r:embed="rId4"/>
                              <a:srcRect l="0" t="16673" r="34407" b="10757"/>
                              <a:stretch/>
                            </pic:blipFill>
                            <pic:spPr>
                              <a:xfrm>
                                <a:off x="0" y="0"/>
                                <a:ext cx="1388160" cy="140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447000">
                                <a:off x="1210320" y="405720"/>
                                <a:ext cx="354240" cy="259560"/>
                              </a:xfrm>
                              <a:prstGeom prst="triangle">
                                <a:avLst>
                                  <a:gd name="adj" fmla="val 89032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7280"/>
                              <a:ext cx="6040080" cy="188532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9600" y="64800"/>
                              <a:ext cx="2673360" cy="64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正楷書体-PRO" w:hAnsi="HG正楷書体-PRO" w:eastAsia="HG正楷書体-PRO" w:cs="HG正楷書体-PRO"/>
                                    <w:lang w:eastAsia="zh-CN" w:bidi="hi-IN"/>
                                  </w:rPr>
                                  <w:t>振り込め詐欺で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正楷書体-PRO" w:hAnsi="HG正楷書体-PRO" w:eastAsia="HG正楷書体-PRO" w:cs="HG正楷書体-PRO"/>
                                    <w:lang w:eastAsia="zh-CN" w:bidi="hi-IN"/>
                                  </w:rPr>
                                  <w:t>ありませんか？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6680" y="851040"/>
                              <a:ext cx="942480" cy="40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SｺﾞｼｯｸE" w:hAnsi="HGSｺﾞｼｯｸE" w:eastAsia="HGSｺﾞｼｯｸE" w:cs="HGSｺﾞｼｯｸE"/>
                                    <w:lang w:eastAsia="zh-CN" w:bidi="hi-IN"/>
                                  </w:rPr>
                                  <w:t>お金を要求す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SｺﾞｼｯｸE" w:hAnsi="HGSｺﾞｼｯｸE" w:eastAsia="HGSｺﾞｼｯｸE" w:cs="HGSｺﾞｼｯｸE"/>
                                    <w:lang w:eastAsia="zh-CN" w:bidi="hi-IN"/>
                                  </w:rPr>
                                  <w:t>電話は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960" y="1609560"/>
                              <a:ext cx="403920" cy="160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SｺﾞｼｯｸE" w:hAnsi="HGSｺﾞｼｯｸE" w:eastAsia="HGSｺﾞｼｯｸE" w:cs="HGSｺﾞｼｯｸE"/>
                                    <w:lang w:eastAsia="zh-CN" w:bidi="hi-IN"/>
                                  </w:rPr>
                                  <w:t>です。</w:t>
                                </w:r>
                              </w:p>
                            </w:txbxContent>
                          </wps:txbx>
                          <wps:bodyPr wrap="none" lIns="158760" rIns="158760" tIns="78840" bIns="7884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920" y="1308240"/>
                              <a:ext cx="1312560" cy="264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ﾌﾟﾚｾﾞﾝｽEB" w:hAnsi="HG創英ﾌﾟﾚｾﾞﾝｽEB" w:eastAsia="HG創英ﾌﾟﾚｾﾞﾝｽEB" w:cs="HG創英ﾌﾟﾚｾﾞﾝｽEB"/>
                                    <w:lang w:eastAsia="zh-CN" w:bidi="hi-IN"/>
                                  </w:rPr>
                                  <w:t>振り込め詐欺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5320" y="279360"/>
                              <a:ext cx="2723400" cy="157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6680" y="0"/>
                                <a:ext cx="1656720" cy="723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創英角ｺﾞｼｯｸUB" w:hAnsi="HG創英角ｺﾞｼｯｸUB" w:eastAsia="HG創英角ｺﾞｼｯｸUB" w:cs="HG創英角ｺﾞｼｯｸUB"/>
                                      <w:lang w:eastAsia="zh-CN" w:bidi="hi-IN"/>
                                    </w:rPr>
                                    <w:t>その振り込み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4380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3880"/>
                                <a:ext cx="2143800" cy="1042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創英角ｺﾞｼｯｸUB" w:hAnsi="HG創英角ｺﾞｼｯｸUB" w:eastAsia="HG創英角ｺﾞｼｯｸUB" w:cs="HG創英角ｺﾞｼｯｸUB"/>
                                      <w:lang w:eastAsia="zh-CN" w:bidi="hi-IN"/>
                                    </w:rPr>
                                    <w:t>待った!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1032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60" y="0"/>
                            <a:ext cx="6027480" cy="50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7480" cy="509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40" y="43200"/>
                              <a:ext cx="1937520" cy="42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『防犯情報』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00" y="73080"/>
                              <a:ext cx="3576240" cy="38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ﾎﾟｯﾌﾟ体" w:hAnsi="HG創英角ﾎﾟｯﾌﾟ体" w:eastAsia="HG創英角ﾎﾟｯﾌﾟ体" w:cs="HG創英角ﾎﾟｯﾌﾟ体"/>
                                    <w:lang w:eastAsia="zh-CN" w:bidi="hi-IN"/>
                                  </w:rPr>
                                  <w:t>犯罪ゼロを目指して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49.35pt;width:476.9pt;height:190.05pt" coordorigin="-3,987" coordsize="9538,3801">
                <v:group id="shape_0" style="position:absolute;left:-3;top:1792;width:9538;height:29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2" stroked="f" o:allowincell="f" style="position:absolute;left:7403;top:2817;width:2131;height:194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図 5" stroked="f" o:allowincell="f" style="position:absolute;left:-3;top:1792;width:2705;height:193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3504;top:2566;width:2465;height:2208">
                    <v:shape id="shape_0" ID="図 7" stroked="f" o:allowincell="f" style="position:absolute;left:3504;top:2566;width:2185;height:2207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f" o:allowincell="f" style="position:absolute;left:5410;top:3205;width:557;height:408;mso-wrap-style:none;v-text-anchor:middle;rotation:7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3;top:1819;width:9511;height:2968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shape id="shape_0" fillcolor="black" stroked="t" o:allowincell="f" style="position:absolute;left:5162;top:1894;width:4209;height:1014;mso-wrap-style:none;v-text-anchor:middle" type="_x0000_t136">
                    <v:path textpathok="t"/>
                    <v:textpath on="t" fitshape="t" string="振り込め詐欺では&#10;ありませんか？" style="font-family:&quot;HG正楷書体-PRO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f" o:allowincell="f" style="position:absolute;left:5787;top:3132;width:1483;height:640;mso-wrap-style:none;v-text-anchor:middle" type="_x0000_t136">
                    <v:path textpathok="t"/>
                    <v:textpath on="t" fitshape="t" string="お金を要求する&#10;電話は" style="font-family:&quot;HGSｺﾞｼｯｸE&quot;;font-size:10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849;top:4327;width:635;height:252;mso-wrap-style:none;v-text-anchor:middle" type="_x0000_t136">
                    <v:path textpathok="t"/>
                    <v:textpath on="t" fitshape="t" string="です。" style="font-family:&quot;HGSｺﾞｼｯｸE&quot;;font-size:10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red" stroked="f" o:allowincell="f" style="position:absolute;left:5523;top:3852;width:2066;height:415;mso-wrap-style:none;v-text-anchor:middle" type="_x0000_t136">
                    <v:path textpathok="t"/>
                    <v:textpath on="t" fitshape="t" string="振り込め詐欺" style="font-family:&quot;HG創英ﾌﾟﾚｾﾞﾝｽEB&quot;;font-size:12pt"/>
                    <v:fill o:detectmouseclick="t" type="solid" color2="aqua"/>
                    <v:stroke color="#3465a4" joinstyle="round" endcap="flat"/>
                    <w10:wrap type="none"/>
                  </v:shape>
                  <v:group id="shape_0" style="position:absolute;left:273;top:2232;width:4289;height:2482">
                    <v:shapetype id="_x0000_t172" coordsize="21600,21600" o:spt="172" adj="12000" path="m0@1l21600,em,21600l21600@2e">
                      <v:stroke joinstyle="miter"/>
                      <v:formulas>
                        <v:f eqn="val #0"/>
                        <v:f eqn="sum 0 @0 0"/>
                        <v:f eqn="sum height 0 @0"/>
                      </v:formulas>
                      <v:handles>
                        <v:h position="0,@1"/>
                      </v:handles>
                    </v:shapetype>
                    <v:shape id="shape_0" fillcolor="#00b050" stroked="f" o:allowincell="f" style="position:absolute;left:1953;top:2232;width:2608;height:1139;mso-wrap-style:none;v-text-anchor:middle" type="_x0000_t172">
                      <v:path textpathok="t"/>
                      <v:textpath on="t" fitshape="t" string="その振り込み" style="font-family:&quot;HG創英角ｺﾞｼｯｸUB&quot;;font-size:12pt"/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fillcolor="#00b0f0" stroked="t" o:allowincell="f" style="position:absolute;left:273;top:3073;width:3375;height:1640;mso-wrap-style:none;v-text-anchor:middle" type="_x0000_t172">
                      <v:path textpathok="t"/>
                      <v:textpath on="t" fitshape="t" string="待った!!" style="font-family:&quot;HG創英角ｺﾞｼｯｸUB&quot;;font-size:12pt"/>
                      <v:fill o:detectmouseclick="t" type="solid" color2="#ff4f0f"/>
                      <v:stroke color="red" weight="9360" joinstyle="miter" endcap="flat"/>
                      <w10:wrap type="none"/>
                    </v:shape>
                  </v:group>
                </v:group>
                <v:group id="shape_0" style="position:absolute;left:3;top:987;width:9492;height:803">
                  <v:rect id="shape_0" fillcolor="#ffff99" stroked="t" o:allowincell="f" style="position:absolute;left:3;top:987;width:9491;height:802;mso-wrap-style:none;v-text-anchor:middle">
                    <v:fill o:detectmouseclick="t" type="solid" color2="#000066"/>
                    <v:stroke color="#ff6600" weight="12600" joinstyle="miter" endcap="flat"/>
                    <w10:wrap type="none"/>
                  </v:rect>
                  <v:shape id="shape_0" fillcolor="blue" stroked="f" o:allowincell="f" style="position:absolute;left:167;top:1055;width:3050;height:673;mso-wrap-style:none;v-text-anchor:middle" type="_x0000_t136">
                    <v:path textpathok="t"/>
                    <v:textpath on="t" fitshape="t" string="『防犯情報』" style="font-family:&quot;HG創英角ｺﾞｼｯｸUB&quot;;font-size:24pt"/>
                    <v:fill o:detectmouseclick="t" type="solid" color2="yellow"/>
                    <v:stroke color="#3465a4" joinstyle="round" endcap="flat"/>
                    <w10:wrap type="none"/>
                  </v:shape>
                  <v:shape id="shape_0" fillcolor="#ff9900" stroked="t" o:allowincell="f" style="position:absolute;left:3518;top:1102;width:5631;height:605;mso-wrap-style:none;v-text-anchor:middle" type="_x0000_t136">
                    <v:path textpathok="t"/>
                    <v:textpath on="t" fitshape="t" string="犯罪ゼロを目指して" style="font-family:&quot;HG創英角ﾎﾟｯﾌﾟ体&quot;;font-size:20pt"/>
                    <v:fill o:detectmouseclick="t" type="solid" color2="#0066f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9105</wp:posOffset>
                </wp:positionH>
                <wp:positionV relativeFrom="paragraph">
                  <wp:posOffset>3255645</wp:posOffset>
                </wp:positionV>
                <wp:extent cx="4342130" cy="2170430"/>
                <wp:effectExtent l="0" t="69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2170440"/>
                          <a:chOff x="0" y="0"/>
                          <a:chExt cx="4341960" cy="2170440"/>
                        </a:xfrm>
                      </wpg:grpSpPr>
                      <wpg:grpSp>
                        <wpg:cNvGrpSpPr/>
                        <wpg:grpSpPr>
                          <a:xfrm>
                            <a:off x="0" y="375840"/>
                            <a:ext cx="4341960" cy="1794600"/>
                          </a:xfrm>
                        </wpg:grpSpPr>
                        <pic:pic xmlns:pic="http://schemas.openxmlformats.org/drawingml/2006/picture">
                          <pic:nvPicPr>
                            <pic:cNvPr id="3" name="a_016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156960"/>
                              <a:ext cx="1213560" cy="126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136240" y="20880"/>
                              <a:ext cx="2206080" cy="17737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a_02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62640" y="0"/>
                                <a:ext cx="2143080" cy="177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649080"/>
                                <a:ext cx="1061640" cy="95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2" h="1920">
                                    <a:moveTo>
                                      <a:pt x="382" y="30"/>
                                    </a:moveTo>
                                    <a:cubicBezTo>
                                      <a:pt x="296" y="159"/>
                                      <a:pt x="411" y="7"/>
                                      <a:pt x="307" y="90"/>
                                    </a:cubicBezTo>
                                    <a:cubicBezTo>
                                      <a:pt x="293" y="101"/>
                                      <a:pt x="289" y="121"/>
                                      <a:pt x="277" y="135"/>
                                    </a:cubicBezTo>
                                    <a:cubicBezTo>
                                      <a:pt x="226" y="196"/>
                                      <a:pt x="189" y="244"/>
                                      <a:pt x="112" y="270"/>
                                    </a:cubicBezTo>
                                    <a:cubicBezTo>
                                      <a:pt x="86" y="372"/>
                                      <a:pt x="82" y="376"/>
                                      <a:pt x="82" y="525"/>
                                    </a:cubicBezTo>
                                    <a:cubicBezTo>
                                      <a:pt x="82" y="795"/>
                                      <a:pt x="0" y="1143"/>
                                      <a:pt x="97" y="1335"/>
                                    </a:cubicBezTo>
                                    <a:lnTo>
                                      <a:pt x="607" y="1920"/>
                                    </a:lnTo>
                                    <a:lnTo>
                                      <a:pt x="1417" y="1815"/>
                                    </a:lnTo>
                                    <a:lnTo>
                                      <a:pt x="1627" y="1035"/>
                                    </a:lnTo>
                                    <a:lnTo>
                                      <a:pt x="1762" y="600"/>
                                    </a:lnTo>
                                    <a:lnTo>
                                      <a:pt x="1672" y="195"/>
                                    </a:lnTo>
                                    <a:lnTo>
                                      <a:pt x="1147" y="0"/>
                                    </a:lnTo>
                                    <a:lnTo>
                                      <a:pt x="382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4720" y="607320"/>
                              <a:ext cx="2073960" cy="778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・かばんは車道側に持たな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・ショルダーバッグは、タスキ掛けに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・携帯電話をかけながら、音楽を聴きながら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　歩くのはやめよ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・背後から来るバイクや自転車に注意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4247640" cy="15213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328200">
                              <a:off x="1053720" y="163800"/>
                              <a:ext cx="2647800" cy="264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P創英角ｺﾞｼｯｸUB" w:hAnsi="HGP創英角ｺﾞｼｯｸUB" w:eastAsia="HGP創英角ｺﾞｼｯｸUB" w:cs="HGP創英角ｺﾞｼｯｸUB"/>
                                    <w:lang w:eastAsia="zh-CN" w:bidi="hi-IN"/>
                                  </w:rPr>
                                  <w:t>ひったくりに注意!!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160" y="0"/>
                            <a:ext cx="421884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1884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080" y="29880"/>
                              <a:ext cx="1355760" cy="298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『防犯情報』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400" y="50760"/>
                              <a:ext cx="2503080" cy="268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ﾎﾟｯﾌﾟ体" w:hAnsi="HG創英角ﾎﾟｯﾌﾟ体" w:eastAsia="HG創英角ﾎﾟｯﾌﾟ体" w:cs="HG創英角ﾎﾟｯﾌﾟ体"/>
                                    <w:lang w:eastAsia="zh-CN" w:bidi="hi-IN"/>
                                  </w:rPr>
                                  <w:t>犯罪ゼロを目指して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15pt;margin-top:256.35pt;width:341.9pt;height:170.9pt" coordorigin="-723,5127" coordsize="6838,3418">
                <v:group id="shape_0" style="position:absolute;left:-723;top:5719;width:6838;height:2826">
                  <v:shape id="shape_0" ID="a_016" stroked="f" o:allowincell="f" style="position:absolute;left:-723;top:5966;width:1910;height:199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group id="shape_0" style="position:absolute;left:2641;top:5751;width:3474;height:2793">
                    <v:shape id="shape_0" ID="a_022" stroked="f" o:allowincell="f" style="position:absolute;left:2740;top:5751;width:3374;height:2792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coordsize="1762,1920" path="m382,30c296,159,411,7,307,90c293,101,289,121,277,135c226,196,189,244,112,270c86,372,82,376,82,525c82,795,0,1143,97,1335l607,1920l1417,1815l1627,1035l1762,600l1672,195l1147,0l382,30xe" fillcolor="white" stroked="f" o:allowincell="f" style="position:absolute;left:2641;top:6774;width:1671;height:150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#0f243e" stroked="f" o:allowincell="f" style="position:absolute;left:1064;top:6675;width:3265;height:1225;mso-wrap-style:none;v-text-anchor:middle" type="_x0000_t136">
                    <v:path textpathok="t"/>
                    <v:textpath on="t" fitshape="t" string="・かばんは車道側に持たない。&#10;・ショルダーバッグは、タスキ掛けに。&#10;・携帯電話をかけながら、音楽を聴きながら、&#10;　歩くのはやめよう。&#10;・背後から来るバイクや自転車に注意！" style="font-family:&quot;HG創英角ｺﾞｼｯｸUB&quot;;font-size:14pt"/>
                    <v:fill o:detectmouseclick="t" type="solid" color2="#f0dbc1"/>
                    <v:stroke color="#3465a4" joinstyle="round" endcap="flat"/>
                    <w10:wrap type="none"/>
                  </v:shape>
                  <v:rect id="shape_0" stroked="t" o:allowincell="f" style="position:absolute;left:-615;top:5719;width:6688;height:2395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shape id="shape_0" fillcolor="red" stroked="f" o:allowincell="f" style="position:absolute;left:936;top:5977;width:4169;height:415;mso-wrap-style:none;v-text-anchor:middle;rotation:355" type="_x0000_t136">
                    <v:path textpathok="t"/>
                    <v:textpath on="t" fitshape="t" string="ひったくりに注意!!" style="font-family:&quot;HGP創英角ｺﾞｼｯｸUB&quot;;font-size:28pt"/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-606;top:5127;width:6644;height:561">
                  <v:rect id="shape_0" fillcolor="#ffff99" stroked="t" o:allowincell="f" style="position:absolute;left:-606;top:5127;width:6643;height:560;mso-wrap-style:none;v-text-anchor:middle">
                    <v:fill o:detectmouseclick="t" type="solid" color2="#000066"/>
                    <v:stroke color="#ff6600" weight="12600" joinstyle="miter" endcap="flat"/>
                    <w10:wrap type="none"/>
                  </v:rect>
                  <v:shape id="shape_0" fillcolor="blue" stroked="f" o:allowincell="f" style="position:absolute;left:-491;top:5174;width:2134;height:469;mso-wrap-style:none;v-text-anchor:middle" type="_x0000_t136">
                    <v:path textpathok="t"/>
                    <v:textpath on="t" fitshape="t" string="『防犯情報』" style="font-family:&quot;HG創英角ｺﾞｼｯｸUB&quot;;font-size:24pt"/>
                    <v:fill o:detectmouseclick="t" type="solid" color2="yellow"/>
                    <v:stroke color="#3465a4" joinstyle="round" endcap="flat"/>
                    <w10:wrap type="none"/>
                  </v:shape>
                  <v:shape id="shape_0" fillcolor="#ff9900" stroked="t" o:allowincell="f" style="position:absolute;left:1854;top:5207;width:3941;height:422;mso-wrap-style:none;v-text-anchor:middle" type="_x0000_t136">
                    <v:path textpathok="t"/>
                    <v:textpath on="t" fitshape="t" string="犯罪ゼロを目指して" style="font-family:&quot;HG創英角ﾎﾟｯﾌﾟ体&quot;;font-size:20pt"/>
                    <v:fill o:detectmouseclick="t" type="solid" color2="#0066f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0505</wp:posOffset>
                </wp:positionH>
                <wp:positionV relativeFrom="paragraph">
                  <wp:posOffset>5541645</wp:posOffset>
                </wp:positionV>
                <wp:extent cx="3084830" cy="3084830"/>
                <wp:effectExtent l="8255" t="698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3084840"/>
                          <a:chOff x="0" y="0"/>
                          <a:chExt cx="3084840" cy="3084840"/>
                        </a:xfrm>
                      </wpg:grpSpPr>
                      <wpg:grpSp>
                        <wpg:cNvGrpSpPr/>
                        <wpg:grpSpPr>
                          <a:xfrm>
                            <a:off x="0" y="318600"/>
                            <a:ext cx="3084840" cy="276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4840" cy="276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b_023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39680" y="127080"/>
                              <a:ext cx="2844720" cy="254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240" y="166680"/>
                              <a:ext cx="1017360" cy="18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その電話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840" y="108000"/>
                              <a:ext cx="1848600" cy="46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ニセモノ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5760" y="624960"/>
                              <a:ext cx="557640" cy="18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です。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8640" y="2404800"/>
                              <a:ext cx="97344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680" y="2434680"/>
                              <a:ext cx="2855520" cy="26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P明朝E" w:hAnsi="HGP明朝E" w:eastAsia="HGP明朝E" w:cs="HGP明朝E"/>
                                    <w:lang w:eastAsia="zh-CN" w:bidi="hi-IN"/>
                                  </w:rPr>
                                  <w:t>振り込め詐欺急増中。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307008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00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40" y="24120"/>
                              <a:ext cx="986760" cy="241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『防犯情報』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6880" y="41400"/>
                              <a:ext cx="1821240" cy="217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ﾎﾟｯﾌﾟ体" w:hAnsi="HG創英角ﾎﾟｯﾌﾟ体" w:eastAsia="HG創英角ﾎﾟｯﾌﾟ体" w:cs="HG創英角ﾎﾟｯﾌﾟ体"/>
                                    <w:lang w:eastAsia="zh-CN" w:bidi="hi-IN"/>
                                  </w:rPr>
                                  <w:t>犯罪ゼロを目指して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436.35pt;width:242.9pt;height:242.9pt" coordorigin="-363,8727" coordsize="4858,4858">
                <v:group id="shape_0" style="position:absolute;left:-363;top:9228;width:4858;height:4356">
                  <v:rect id="shape_0" fillcolor="white" stroked="t" o:allowincell="f" style="position:absolute;left:-363;top:9228;width:4857;height:4355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shape id="shape_0" ID="b_023" stroked="f" o:allowincell="f" style="position:absolute;left:-143;top:9429;width:4479;height:400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black" stroked="f" o:allowincell="f" style="position:absolute;left:-273;top:9491;width:1601;height:291;mso-wrap-style:none;v-text-anchor:middle" type="_x0000_t136">
                    <v:path textpathok="t"/>
                    <v:textpath on="t" fitshape="t" string="その電話、" style="font-family:&quot;ＭＳ Ｐゴシック&quot;;font-size:1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red" stroked="f" o:allowincell="f" style="position:absolute;left:1405;top:9399;width:2910;height:737;mso-wrap-style:none;v-text-anchor:middle" type="_x0000_t136">
                    <v:path textpathok="t"/>
                    <v:textpath on="t" fitshape="t" string="ニセモノ" style="font-family:&quot;ＭＳ Ｐゴシック&quot;;font-size:12pt"/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black" stroked="f" o:allowincell="f" style="position:absolute;left:3473;top:10213;width:877;height:291;mso-wrap-style:none;v-text-anchor:middle" type="_x0000_t136">
                    <v:path textpathok="t"/>
                    <v:textpath on="t" fitshape="t" string="です。" style="font-family:&quot;ＭＳ Ｐゴシック&quot;;font-size:14pt"/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1635;top:13016;width:1532;height:41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fillcolor="black" stroked="f" o:allowincell="f" style="position:absolute;left:-143;top:13063;width:4496;height:414;mso-wrap-style:none;v-text-anchor:middle" type="_x0000_t136">
                    <v:path textpathok="t"/>
                    <v:textpath on="t" fitshape="t" string="振り込め詐欺急増中。" style="font-family:&quot;HGP明朝E&quot;;font-size:20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-356;top:8727;width:4835;height:455">
                  <v:rect id="shape_0" fillcolor="#ffff99" stroked="t" o:allowincell="f" style="position:absolute;left:-356;top:8727;width:4834;height:454;mso-wrap-style:none;v-text-anchor:middle">
                    <v:fill o:detectmouseclick="t" type="solid" color2="#000066"/>
                    <v:stroke color="#ff6600" weight="12600" joinstyle="miter" endcap="flat"/>
                    <w10:wrap type="none"/>
                  </v:rect>
                  <v:shape id="shape_0" fillcolor="blue" stroked="f" o:allowincell="f" style="position:absolute;left:-272;top:8765;width:1553;height:380;mso-wrap-style:none;v-text-anchor:middle" type="_x0000_t136">
                    <v:path textpathok="t"/>
                    <v:textpath on="t" fitshape="t" string="『防犯情報』" style="font-family:&quot;HG創英角ｺﾞｼｯｸUB&quot;;font-size:24pt"/>
                    <v:fill o:detectmouseclick="t" type="solid" color2="yellow"/>
                    <v:stroke color="#3465a4" joinstyle="round" endcap="flat"/>
                    <w10:wrap type="none"/>
                  </v:shape>
                  <v:shape id="shape_0" fillcolor="#ff9900" stroked="t" o:allowincell="f" style="position:absolute;left:1434;top:8792;width:2867;height:342;mso-wrap-style:none;v-text-anchor:middle" type="_x0000_t136">
                    <v:path textpathok="t"/>
                    <v:textpath on="t" fitshape="t" string="犯罪ゼロを目指して" style="font-family:&quot;HG創英角ﾎﾟｯﾌﾟ体&quot;;font-size:20pt"/>
                    <v:fill o:detectmouseclick="t" type="solid" color2="#0066f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8595</wp:posOffset>
                </wp:positionH>
                <wp:positionV relativeFrom="paragraph">
                  <wp:posOffset>55245</wp:posOffset>
                </wp:positionV>
                <wp:extent cx="2400300" cy="2331085"/>
                <wp:effectExtent l="27305" t="6350" r="133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331000"/>
                          <a:chOff x="0" y="0"/>
                          <a:chExt cx="2400480" cy="2331000"/>
                        </a:xfrm>
                      </wpg:grpSpPr>
                      <wpg:grpSp>
                        <wpg:cNvGrpSpPr/>
                        <wpg:grpSpPr>
                          <a:xfrm>
                            <a:off x="11520" y="321480"/>
                            <a:ext cx="2388960" cy="200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8960" cy="20098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図 4" descr="E:\カラー\カラーjpg\a01.生活安全（地域）\a_013.jpg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236240" y="669600"/>
                              <a:ext cx="1099800" cy="126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6480" y="298800"/>
                              <a:ext cx="2292480" cy="493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二重ロックを！</w:t>
                                </w:r>
                              </w:p>
                            </w:txbxContent>
                          </wps:txbx>
                          <wps:bodyPr wrap="none" fromWordArt="1" lIns="130680" rIns="130680" tIns="15120" bIns="1512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図 3" descr="E:\カラー\カラーjpg\a01.生活安全（地域）\a_010.jpg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4280" y="597240"/>
                              <a:ext cx="1217160" cy="140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39724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7240" cy="3060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" y="25560"/>
                              <a:ext cx="770400" cy="25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『防犯情報』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760" y="43920"/>
                              <a:ext cx="1422360" cy="230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ﾎﾟｯﾌﾟ体" w:hAnsi="HG創英角ﾎﾟｯﾌﾟ体" w:eastAsia="HG創英角ﾎﾟｯﾌﾟ体" w:cs="HG創英角ﾎﾟｯﾌﾟ体"/>
                                    <w:lang w:eastAsia="zh-CN" w:bidi="hi-IN"/>
                                  </w:rPr>
                                  <w:t>犯罪ゼロを目指して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5pt;margin-top:4.35pt;width:189pt;height:183.55pt" coordorigin="6297,87" coordsize="3780,3671">
                <v:group id="shape_0" style="position:absolute;left:6315;top:593;width:3762;height:3165">
                  <v:rect id="shape_0" stroked="t" o:allowincell="f" style="position:absolute;left:6315;top:593;width:3761;height:3164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shape id="shape_0" ID="図 4" stroked="f" o:allowincell="f" style="position:absolute;left:8262;top:1647;width:1731;height:199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6467;top:1064;width:3609;height:77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HG丸ｺﾞｼｯｸM-PRO" w:hAnsi="HG丸ｺﾞｼｯｸM-PRO" w:eastAsia="HG丸ｺﾞｼｯｸM-PRO" w:cs="HG丸ｺﾞｼｯｸM-PRO"/>
                              <w:lang w:eastAsia="zh-CN" w:bidi="hi-IN"/>
                            </w:rPr>
                            <w:t>二重ロックを！</w:t>
                          </w:r>
                        </w:p>
                      </w:txbxContent>
                    </v:textbox>
                    <v:path textpathok="t"/>
                    <v:textpath on="t" fitshape="t" string="二重ロックを！" style="font-family:&quot;HG丸ｺﾞｼｯｸM-PRO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ID="図 3" stroked="f" o:allowincell="f" style="position:absolute;left:6385;top:1534;width:1916;height:220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style="position:absolute;left:6297;top:87;width:3775;height:482">
                  <v:rect id="shape_0" fillcolor="#ffff99" stroked="t" o:allowincell="f" style="position:absolute;left:6297;top:87;width:3774;height:481;mso-wrap-style:none;v-text-anchor:middle">
                    <v:fill o:detectmouseclick="t" type="solid" color2="#000066"/>
                    <v:stroke color="#ff6600" weight="12600" joinstyle="miter" endcap="flat"/>
                    <w10:wrap type="none"/>
                  </v:rect>
                  <v:shape id="shape_0" fillcolor="blue" stroked="f" o:allowincell="f" style="position:absolute;left:6362;top:127;width:1212;height:403;mso-wrap-style:none;v-text-anchor:middle" type="_x0000_t136">
                    <v:path textpathok="t"/>
                    <v:textpath on="t" fitshape="t" string="『防犯情報』" style="font-family:&quot;HG創英角ｺﾞｼｯｸUB&quot;;font-size:24pt"/>
                    <v:fill o:detectmouseclick="t" type="solid" color2="yellow"/>
                    <v:stroke color="#3465a4" joinstyle="round" endcap="flat"/>
                    <w10:wrap type="none"/>
                  </v:shape>
                  <v:shape id="shape_0" fillcolor="#ff9900" stroked="t" o:allowincell="f" style="position:absolute;left:7695;top:156;width:2239;height:362;mso-wrap-style:none;v-text-anchor:middle" type="_x0000_t136">
                    <v:path textpathok="t"/>
                    <v:textpath on="t" fitshape="t" string="犯罪ゼロを目指して" style="font-family:&quot;HG創英角ﾎﾟｯﾌﾟ体&quot;;font-size:20pt"/>
                    <v:fill o:detectmouseclick="t" type="solid" color2="#0066f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4195</wp:posOffset>
                </wp:positionH>
                <wp:positionV relativeFrom="paragraph">
                  <wp:posOffset>55245</wp:posOffset>
                </wp:positionV>
                <wp:extent cx="3200400" cy="3085465"/>
                <wp:effectExtent l="8255" t="6350" r="6350" b="177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085560"/>
                          <a:chOff x="0" y="0"/>
                          <a:chExt cx="3200400" cy="3085560"/>
                        </a:xfrm>
                      </wpg:grpSpPr>
                      <wpg:grpSp>
                        <wpg:cNvGrpSpPr/>
                        <wpg:grpSpPr>
                          <a:xfrm>
                            <a:off x="123120" y="353520"/>
                            <a:ext cx="3019320" cy="27316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2465640" cy="235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8520" y="16200"/>
                              <a:ext cx="2325240" cy="567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ﾎﾟｯﾌﾟ体" w:hAnsi="HG創英角ﾎﾟｯﾌﾟ体" w:eastAsia="HG創英角ﾎﾟｯﾌﾟ体" w:cs="HG創英角ﾎﾟｯﾌﾟ体"/>
                                    <w:lang w:eastAsia="zh-CN" w:bidi="hi-IN"/>
                                  </w:rPr>
                                  <w:t>車上ねらい多発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1440" y="1312200"/>
                              <a:ext cx="1937880" cy="141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37880" cy="141984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73040"/>
                                <a:ext cx="1760400" cy="47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P創英角ｺﾞｼｯｸUB" w:hAnsi="HGP創英角ｺﾞｼｯｸUB" w:eastAsia="HGP創英角ｺﾞｼｯｸUB" w:cs="HGP創英角ｺﾞｼｯｸUB"/>
                                      <w:lang w:eastAsia="zh-CN" w:bidi="hi-IN"/>
                                    </w:rPr>
                                    <w:t>車内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P創英角ｺﾞｼｯｸUB" w:hAnsi="HGP創英角ｺﾞｼｯｸUB" w:eastAsia="HGP創英角ｺﾞｼｯｸUB" w:cs="HGP創英角ｺﾞｼｯｸUB"/>
                                      <w:lang w:eastAsia="zh-CN" w:bidi="hi-IN"/>
                                    </w:rPr>
                                    <w:t>　　置かない！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316800"/>
                            <a:ext cx="3197880" cy="27464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0"/>
                            <a:ext cx="3197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788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440" y="24120"/>
                              <a:ext cx="1027440" cy="243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『防犯情報』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3680" y="41760"/>
                              <a:ext cx="189756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ﾎﾟｯﾌﾟ体" w:hAnsi="HG創英角ﾎﾟｯﾌﾟ体" w:eastAsia="HG創英角ﾎﾟｯﾌﾟ体" w:cs="HG創英角ﾎﾟｯﾌﾟ体"/>
                                    <w:lang w:eastAsia="zh-CN" w:bidi="hi-IN"/>
                                  </w:rPr>
                                  <w:t>犯罪ゼロを目指して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5pt;margin-top:4.35pt;width:252pt;height:242.95pt" coordorigin="4857,87" coordsize="5040,4859">
                <v:group id="shape_0" style="position:absolute;left:5051;top:643;width:4755;height:4303">
                  <v:shape id="shape_0" stroked="f" o:allowincell="f" style="position:absolute;left:5051;top:643;width:3882;height:371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yellow" stroked="t" o:allowincell="f" style="position:absolute;left:5395;top:669;width:3661;height:893;mso-wrap-style:none;v-text-anchor:middle" type="_x0000_t172">
                    <v:path textpathok="t"/>
                    <v:textpath on="t" fitshape="t" string="車上ねらい多発！" style="font-family:&quot;HG創英角ﾎﾟｯﾌﾟ体&quot;;font-size:12pt"/>
                    <v:fill o:detectmouseclick="t" type="solid" color2="blue"/>
                    <v:stroke color="red" weight="19080" joinstyle="miter" endcap="flat"/>
                    <v:shadow on="t" obscured="f" color="#9999ff"/>
                    <w10:wrap type="none"/>
                  </v:shape>
                  <v:group id="shape_0" style="position:absolute;left:6754;top:2710;width:3052;height:2236"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red" stroked="t" o:allowincell="f" style="position:absolute;left:6754;top:2710;width:3051;height:2235;mso-wrap-style:none;v-text-anchor:middle" type="_x0000_t71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54;top:3455;width:2771;height:744;mso-wrap-style:none;v-text-anchor:middle" type="_x0000_t136">
                      <v:path textpathok="t"/>
                      <v:textpath on="t" fitshape="t" string="車内に&#10;　　置かない！" style="font-family:&quot;HGP創英角ｺﾞｼｯｸUB&quot;;font-size:24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rect id="shape_0" stroked="t" o:allowincell="f" style="position:absolute;left:4857;top:586;width:5035;height:4324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group id="shape_0" style="position:absolute;left:4861;top:87;width:5036;height:458">
                  <v:rect id="shape_0" fillcolor="#ffff99" stroked="t" o:allowincell="f" style="position:absolute;left:4861;top:87;width:5035;height:457;mso-wrap-style:none;v-text-anchor:middle">
                    <v:fill o:detectmouseclick="t" type="solid" color2="#000066"/>
                    <v:stroke color="#ff6600" weight="12600" joinstyle="miter" endcap="flat"/>
                    <w10:wrap type="none"/>
                  </v:rect>
                  <v:shape id="shape_0" fillcolor="blue" stroked="f" o:allowincell="f" style="position:absolute;left:4948;top:125;width:1617;height:383;mso-wrap-style:none;v-text-anchor:middle" type="_x0000_t136">
                    <v:path textpathok="t"/>
                    <v:textpath on="t" fitshape="t" string="『防犯情報』" style="font-family:&quot;HG創英角ｺﾞｼｯｸUB&quot;;font-size:24pt"/>
                    <v:fill o:detectmouseclick="t" type="solid" color2="yellow"/>
                    <v:stroke color="#3465a4" joinstyle="round" endcap="flat"/>
                    <w10:wrap type="none"/>
                  </v:shape>
                  <v:shape id="shape_0" fillcolor="#ff9900" stroked="t" o:allowincell="f" style="position:absolute;left:6725;top:153;width:2987;height:344;mso-wrap-style:none;v-text-anchor:middle" type="_x0000_t136">
                    <v:path textpathok="t"/>
                    <v:textpath on="t" fitshape="t" string="犯罪ゼロを目指して" style="font-family:&quot;HG創英角ﾎﾟｯﾌﾟ体&quot;;font-size:20pt"/>
                    <v:fill o:detectmouseclick="t" type="solid" color2="#0066f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715760" cy="207899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800" cy="2079000"/>
                          <a:chOff x="0" y="0"/>
                          <a:chExt cx="6715800" cy="207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5800" cy="4082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0760"/>
                            <a:ext cx="6515280" cy="32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犯罪ゼロを目指して。地域で防犯に取り組みましょう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a_001" descr=""/>
                          <pic:cNvPicPr/>
                        </pic:nvPicPr>
                        <pic:blipFill>
                          <a:blip r:embed="rId20"/>
                          <a:srcRect l="0" t="22153" r="0" b="18362"/>
                          <a:stretch/>
                        </pic:blipFill>
                        <pic:spPr>
                          <a:xfrm>
                            <a:off x="0" y="449640"/>
                            <a:ext cx="2074680" cy="14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w_033" descr=""/>
                          <pic:cNvPicPr/>
                        </pic:nvPicPr>
                        <pic:blipFill>
                          <a:blip r:embed="rId21"/>
                          <a:srcRect l="0" t="15894" r="0" b="25498"/>
                          <a:stretch/>
                        </pic:blipFill>
                        <pic:spPr>
                          <a:xfrm>
                            <a:off x="4401720" y="881280"/>
                            <a:ext cx="129420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a_003" descr=""/>
                          <pic:cNvPicPr/>
                        </pic:nvPicPr>
                        <pic:blipFill>
                          <a:blip r:embed="rId22"/>
                          <a:srcRect l="3606" t="4083" r="0" b="6597"/>
                          <a:stretch/>
                        </pic:blipFill>
                        <pic:spPr>
                          <a:xfrm>
                            <a:off x="5571000" y="589320"/>
                            <a:ext cx="1105560" cy="11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18840" y="558720"/>
                            <a:ext cx="3477240" cy="1520280"/>
                          </a:xfrm>
                        </wpg:grpSpPr>
                        <wps:wsp>
                          <wps:cNvSpPr/>
                          <wps:spPr>
                            <a:xfrm rot="20970000">
                              <a:off x="55800" y="298800"/>
                              <a:ext cx="3365640" cy="921960"/>
                            </a:xfrm>
                            <a:custGeom>
                              <a:avLst/>
                              <a:gdLst>
                                <a:gd name="textAreaLeft" fmla="*/ 435600 w 1908000"/>
                                <a:gd name="textAreaRight" fmla="*/ 1472400 w 1908000"/>
                                <a:gd name="textAreaTop" fmla="*/ 119160 h 522720"/>
                                <a:gd name="textAreaBottom" fmla="*/ 403560 h 52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970000">
                              <a:off x="578160" y="499680"/>
                              <a:ext cx="2460600" cy="453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S明朝E" w:hAnsi="HGS明朝E" w:eastAsia="HGS明朝E" w:cs="HGS明朝E"/>
                                    <w:lang w:eastAsia="zh-CN" w:bidi="hi-IN"/>
                                  </w:rPr>
                                  <w:t>車上ねらい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85960" y="1677600"/>
                            <a:ext cx="299592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ちょっとの間でも鍵をかけましょう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514440"/>
                            <a:ext cx="4129920" cy="36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車内に貴重品を置かないで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9640"/>
                            <a:ext cx="6715800" cy="149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528.8pt;height:153pt" coordorigin="-540,180" coordsize="10576,3060">
                <v:rect id="shape_0" fillcolor="#00b050" stroked="f" o:allowincell="f" style="position:absolute;left:-540;top:180;width:10575;height:642;mso-wrap-style:none;v-text-anchor:middle">
                  <v:fill o:detectmouseclick="t" type="solid" color2="#ff4faf"/>
                  <v:stroke color="#3465a4" joinstyle="round" endcap="flat"/>
                  <w10:wrap type="none"/>
                </v:rect>
                <v:shape id="shape_0" fillcolor="#ffc000" stroked="f" o:allowincell="f" style="position:absolute;left:-360;top:260;width:10259;height:508;mso-wrap-style:none;v-text-anchor:middle" type="_x0000_t136">
                  <v:path textpathok="t"/>
                  <v:textpath on="t" fitshape="t" string="犯罪ゼロを目指して。地域で防犯に取り組みましょう。" style="font-family:&quot;HG創英角ｺﾞｼｯｸUB&quot;;font-size:18pt"/>
                  <v:fill o:detectmouseclick="t" type="solid" color2="#003fff"/>
                  <v:stroke color="#3465a4" joinstyle="round" endcap="flat"/>
                  <w10:wrap type="none"/>
                </v:shape>
                <v:shape id="shape_0" ID="a_001" stroked="f" o:allowincell="f" style="position:absolute;left:-540;top:888;width:3266;height:225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w_033" stroked="f" o:allowincell="f" style="position:absolute;left:6392;top:1568;width:2037;height:141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a_003" stroked="f" o:allowincell="f" style="position:absolute;left:8233;top:1108;width:1740;height:187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1939;top:1531;width:5300;height:1452">
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<v:stroke joinstyle="miter"/>
                    <v:formulas>
                      <v:f eqn="val #0"/>
                      <v:f eqn="prod 10800 9808 10000"/>
                      <v:f eqn="prod 10800 9239 10000"/>
                      <v:f eqn="prod 10800 8315 10000"/>
                      <v:f eqn="sumangle 0 45 0"/>
                      <v:f eqn="cos 10800 @4"/>
                      <v:f eqn="prod 10800 5556 10000"/>
                      <v:f eqn="prod 10800 3827 10000"/>
                      <v:f eqn="prod 10800 1951 10000"/>
                      <v:f eqn="sin 10800 @4"/>
                      <v:f eqn="sum 10800 0 @1"/>
                      <v:f eqn="sum 10800 0 @2"/>
                      <v:f eqn="sum 10800 0 @3"/>
                      <v:f eqn="sum 10800 0 @5"/>
                      <v:f eqn="sum 10800 0 @6"/>
                      <v:f eqn="sum 10800 0 @7"/>
                      <v:f eqn="sum 10800 0 @8"/>
                      <v:f eqn="sum 10800 @8 0"/>
                      <v:f eqn="sum 10800 @7 0"/>
                      <v:f eqn="sum 10800 @6 0"/>
                      <v:f eqn="sum 10800 @5 0"/>
                      <v:f eqn="sum 10800 @3 0"/>
                      <v:f eqn="sum 10800 @2 0"/>
                      <v:f eqn="sum 10800 @1 0"/>
                      <v:f eqn="sum 10800 0 @9"/>
                      <v:f eqn="sum 10800 @9 0"/>
                      <v:f eqn="prod @0 9952 10000"/>
                      <v:f eqn="prod @0 9569 10000"/>
                      <v:f eqn="prod @0 8819 10000"/>
                      <v:f eqn="prod @0 7730 10000"/>
                      <v:f eqn="prod @0 6344 10000"/>
                      <v:f eqn="prod @0 4714 10000"/>
                      <v:f eqn="prod @0 2903 10000"/>
                      <v:f eqn="prod @0 980 10000"/>
                      <v:f eqn="sum 10800 0 @26"/>
                      <v:f eqn="sum 10800 0 @27"/>
                      <v:f eqn="sum 10800 0 @28"/>
                      <v:f eqn="sum 10800 0 @29"/>
                      <v:f eqn="sum 10800 0 @30"/>
                      <v:f eqn="sum 10800 0 @31"/>
                      <v:f eqn="sum 10800 0 @32"/>
                      <v:f eqn="sum 10800 0 @33"/>
                      <v:f eqn="sum 10800 @33 0"/>
                      <v:f eqn="sum 10800 @32 0"/>
                      <v:f eqn="sum 10800 @31 0"/>
                      <v:f eqn="sum 10800 @30 0"/>
                      <v:f eqn="sum 10800 @29 0"/>
                      <v:f eqn="sum 10800 @28 0"/>
                      <v:f eqn="sum 10800 @27 0"/>
                      <v:f eqn="sum 10800 @26 0"/>
                      <v:f eqn="cos @0 @4"/>
                      <v:f eqn="sin @0 @4"/>
                      <v:f eqn="sum 10800 0 @50"/>
                      <v:f eqn="sum 10800 0 @51"/>
                      <v:f eqn="sum 10800 @50 0"/>
                      <v:f eqn="sum 10800 @51 0"/>
                      <v:f eqn="sum 10800 0 @0"/>
                    </v:formulas>
                    <v:path gradientshapeok="t" o:connecttype="rect" textboxrect="@52,@53,@54,@55"/>
                    <v:handles>
                      <v:h position="10800,@56"/>
                    </v:handles>
                  </v:shapetype>
                  <v:shape id="shape_0" fillcolor="#c00000" stroked="f" o:allowincell="f" style="position:absolute;left:1939;top:1530;width:5299;height:1451;mso-wrap-style:none;v-text-anchor:middle;rotation:349" type="_x0000_t60">
                    <v:fill o:detectmouseclick="t" type="solid" color2="#3ff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2762;top:1847;width:3874;height:713;mso-wrap-style:none;v-text-anchor:middle;rotation:349" type="_x0000_t136">
                    <v:path textpathok="t"/>
                    <v:textpath on="t" fitshape="t" string="車上ねらい" style="font-family:&quot;HGS明朝E&quot;;font-size:12pt"/>
                    <v:fill o:detectmouseclick="t" type="solid" color2="#003fff"/>
                    <v:stroke color="#3465a4" joinstyle="round" endcap="flat"/>
                    <w10:wrap type="none"/>
                  </v:shape>
                </v:group>
                <v:shape id="shape_0" fillcolor="#3f3151" stroked="t" o:allowincell="f" style="position:absolute;left:3690;top:2822;width:4717;height:346;mso-wrap-style:none;v-text-anchor:middle" type="_x0000_t136">
                  <v:path textpathok="t"/>
                  <v:textpath on="t" fitshape="t" string="ちょっとの間でも鍵をかけましょう。" style="font-family:&quot;HG創英角ｺﾞｼｯｸUB&quot;;font-size:24pt"/>
                  <v:fill o:detectmouseclick="t" type="solid" color2="#c0ceae"/>
                  <v:stroke color="white" weight="9360" joinstyle="miter" endcap="flat"/>
                  <w10:wrap type="none"/>
                </v:shape>
                <v:shape id="shape_0" fillcolor="black" stroked="t" o:allowincell="f" style="position:absolute;left:2564;top:990;width:6503;height:577;mso-wrap-style:none;v-text-anchor:middle" type="_x0000_t136">
                  <v:path textpathok="t"/>
                  <v:textpath on="t" fitshape="t" string="車内に貴重品を置かないで！" style="font-family:&quot;HG創英角ｺﾞｼｯｸUB&quot;;font-size:20pt"/>
                  <v:fill o:detectmouseclick="t" type="solid" color2="white"/>
                  <v:stroke color="white" weight="9360" joinstyle="miter" endcap="flat"/>
                  <w10:wrap type="none"/>
                </v:shape>
                <v:rect id="shape_0" stroked="t" o:allowincell="f" style="position:absolute;left:-540;top:888;width:10575;height:23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88760" cy="3023870"/>
                <wp:effectExtent l="5715" t="63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3024000"/>
                          <a:chOff x="0" y="0"/>
                          <a:chExt cx="6588720" cy="3024000"/>
                        </a:xfrm>
                      </wpg:grpSpPr>
                      <wpg:grpSp>
                        <wpg:cNvGrpSpPr/>
                        <wpg:grpSpPr>
                          <a:xfrm>
                            <a:off x="0" y="423000"/>
                            <a:ext cx="6588720" cy="2601000"/>
                          </a:xfrm>
                        </wpg:grpSpPr>
                        <pic:pic xmlns:pic="http://schemas.openxmlformats.org/drawingml/2006/picture">
                          <pic:nvPicPr>
                            <pic:cNvPr id="12" name="a_038" descr=""/>
                            <pic:cNvPicPr/>
                          </pic:nvPicPr>
                          <pic:blipFill>
                            <a:blip r:embed="rId26"/>
                            <a:srcRect l="3683" t="15140" r="2653" b="9512"/>
                            <a:stretch/>
                          </pic:blipFill>
                          <pic:spPr>
                            <a:xfrm>
                              <a:off x="91440" y="535320"/>
                              <a:ext cx="2256840" cy="198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rcRect l="0" t="13449" r="0" b="8551"/>
                            <a:stretch/>
                          </pic:blipFill>
                          <pic:spPr>
                            <a:xfrm>
                              <a:off x="4170600" y="51840"/>
                              <a:ext cx="2275200" cy="19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360" y="59760"/>
                              <a:ext cx="4523040" cy="511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防犯対策、大丈夫ですか？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01920" y="50040"/>
                              <a:ext cx="586800" cy="184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55920" cy="2601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94720" y="676800"/>
                              <a:ext cx="1947600" cy="1815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25200"/>
                                <a:ext cx="1752120" cy="364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SｺﾞｼｯｸE" w:hAnsi="HGSｺﾞｼｯｸE" w:eastAsia="HGSｺﾞｼｯｸE" w:cs="HGSｺﾞｼｯｸE"/>
                                      <w:lang w:eastAsia="zh-CN" w:bidi="hi-IN"/>
                                    </w:rPr>
                                    <w:t>センサー付ライト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SｺﾞｼｯｸE" w:hAnsi="HGSｺﾞｼｯｸE" w:eastAsia="HGSｺﾞｼｯｸE" w:cs="HGSｺﾞｼｯｸE"/>
                                      <w:lang w:eastAsia="zh-CN" w:bidi="hi-IN"/>
                                    </w:rPr>
                                    <w:t>警報装置などを設置。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33160"/>
                                <a:ext cx="1947600" cy="38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SｺﾞｼｯｸE" w:hAnsi="HGSｺﾞｼｯｸE" w:eastAsia="HGSｺﾞｼｯｸE" w:cs="HGSｺﾞｼｯｸE"/>
                                      <w:lang w:eastAsia="zh-CN" w:bidi="hi-IN"/>
                                    </w:rPr>
                                    <w:t>不審者が身を隠す場所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SｺﾞｼｯｸE" w:hAnsi="HGSｺﾞｼｯｸE" w:eastAsia="HGSｺﾞｼｯｸE" w:cs="HGSｺﾞｼｯｸE"/>
                                      <w:lang w:eastAsia="zh-CN" w:bidi="hi-IN"/>
                                    </w:rPr>
                                    <w:t>足場をなくす。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52120" cy="332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SｺﾞｼｯｸE" w:hAnsi="HGSｺﾞｼｯｸE" w:eastAsia="HGSｺﾞｼｯｸE" w:cs="HGSｺﾞｼｯｸE"/>
                                      <w:lang w:eastAsia="zh-CN" w:bidi="hi-IN"/>
                                    </w:rPr>
                                    <w:t>少しの間でも必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SｺﾞｼｯｸE" w:hAnsi="HGSｺﾞｼｯｸE" w:eastAsia="HGSｺﾞｼｯｸE" w:cs="HGSｺﾞｼｯｸE"/>
                                      <w:lang w:eastAsia="zh-CN" w:bidi="hi-IN"/>
                                    </w:rPr>
                                    <w:t>戸締りをする習慣を。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0" y="475560"/>
                                <a:ext cx="1752120" cy="332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SｺﾞｼｯｸE" w:hAnsi="HGSｺﾞｼｯｸE" w:eastAsia="HGSｺﾞｼｯｸE" w:cs="HGSｺﾞｼｯｸE"/>
                                      <w:lang w:eastAsia="zh-CN" w:bidi="hi-IN"/>
                                    </w:rPr>
                                    <w:t>防犯性能の高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SｺﾞｼｯｸE" w:hAnsi="HGSｺﾞｼｯｸE" w:eastAsia="HGSｺﾞｼｯｸE" w:cs="HGSｺﾞｼｯｸE"/>
                                      <w:lang w:eastAsia="zh-CN" w:bidi="hi-IN"/>
                                    </w:rPr>
                                    <w:t>建物部品を使用する。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36280" y="1932840"/>
                              <a:ext cx="1564560" cy="63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4560" cy="633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1733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0480" y="208800"/>
                                <a:ext cx="1375920" cy="2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S教科書体" w:hAnsi="HGS教科書体" w:eastAsia="HGS教科書体" w:cs="HGS教科書体"/>
                                      <w:lang w:eastAsia="zh-CN" w:bidi="hi-IN"/>
                                    </w:rPr>
                                    <w:t>防犯意識を高めよう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6056640" cy="38412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53280"/>
                            <a:ext cx="5924520" cy="31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犯罪ゼロを目指して。地域で防犯に取り組みましょう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18.8pt;height:238.1pt" coordorigin="0,180" coordsize="10376,4762">
                <v:group id="shape_0" style="position:absolute;left:0;top:846;width:10376;height:4096">
                  <v:shape id="shape_0" ID="a_038" stroked="f" o:allowincell="f" style="position:absolute;left:144;top:1689;width:3553;height:312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68;top:928;width:3582;height:305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fillcolor="black" stroked="f" o:allowincell="f" style="position:absolute;left:100;top:941;width:7122;height:805;mso-wrap-style:none;v-text-anchor:middle" type="_x0000_t136">
                    <v:path textpathok="t"/>
                    <v:textpath on="t" fitshape="t" string="防犯対策、大丈夫ですか？" style="font-family:&quot;HG創英角ｺﾞｼｯｸUB&quot;;font-size:28pt"/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9452;top:925;width:923;height:290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0;top:846;width:9536;height:40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3771;top:1912;width:3067;height:2859">
                    <v:shape id="shape_0" fillcolor="#31849b" stroked="f" o:allowincell="f" style="position:absolute;left:3771;top:3369;width:2758;height:573;mso-wrap-style:none;v-text-anchor:middle" type="_x0000_t136">
                      <v:path textpathok="t"/>
                      <v:textpath on="t" fitshape="t" string="センサー付ライトや&#10;警報装置などを設置。" style="font-family:&quot;HGSｺﾞｼｯｸE&quot;;font-size:18pt"/>
                      <v:fill o:detectmouseclick="t" type="solid" color2="#ce7b64"/>
                      <v:stroke color="#3465a4" joinstyle="round" endcap="flat"/>
                      <w10:wrap type="none"/>
                    </v:shape>
                    <v:shape id="shape_0" fillcolor="#974706" stroked="f" o:allowincell="f" style="position:absolute;left:3771;top:4169;width:3066;height:601;mso-wrap-style:none;v-text-anchor:middle" type="_x0000_t136">
                      <v:path textpathok="t"/>
                      <v:textpath on="t" fitshape="t" string="不審者が身を隠す場所や&#10;足場をなくす。" style="font-family:&quot;HGSｺﾞｼｯｸE&quot;;font-size:18pt"/>
                      <v:fill o:detectmouseclick="t" type="solid" color2="#68b8f9"/>
                      <v:stroke color="#3465a4" joinstyle="round" endcap="flat"/>
                      <w10:wrap type="none"/>
                    </v:shape>
                    <v:shape id="shape_0" fillcolor="#943634" stroked="f" o:allowincell="f" style="position:absolute;left:3771;top:1912;width:2758;height:523;mso-wrap-style:none;v-text-anchor:middle" type="_x0000_t136">
                      <v:path textpathok="t"/>
                      <v:textpath on="t" fitshape="t" string="少しの間でも必ず&#10;戸締りをする習慣を。" style="font-family:&quot;HGSｺﾞｼｯｸE&quot;;font-size:18pt"/>
                      <v:fill o:detectmouseclick="t" type="solid" color2="#6bc9cb"/>
                      <v:stroke color="#3465a4" joinstyle="round" endcap="flat"/>
                      <w10:wrap type="none"/>
                    </v:shape>
                    <v:shape id="shape_0" fillcolor="#76923c" stroked="f" o:allowincell="f" style="position:absolute;left:3780;top:2661;width:2758;height:523;mso-wrap-style:none;v-text-anchor:middle" type="_x0000_t136">
                      <v:path textpathok="t"/>
                      <v:textpath on="t" fitshape="t" string="防犯性能の高い&#10;建物部品を使用する。" style="font-family:&quot;HGSｺﾞｼｯｸE&quot;;font-size:18pt"/>
                      <v:fill o:detectmouseclick="t" type="solid" color2="#896dc3"/>
                      <v:stroke color="#3465a4" joinstyle="round" endcap="flat"/>
                      <w10:wrap type="none"/>
                    </v:shape>
                  </v:group>
                  <v:group id="shape_0" style="position:absolute;left:6986;top:3890;width:2464;height:998"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red" stroked="f" o:allowincell="f" style="position:absolute;left:6986;top:3890;width:2463;height:997;mso-wrap-style:none;v-text-anchor:middle" type="_x0000_t66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23;top:4219;width:2166;height:346;mso-wrap-style:none;v-text-anchor:middle" type="_x0000_t136">
                      <v:path textpathok="t"/>
                      <v:textpath on="t" fitshape="t" string="防犯意識を高めよう" style="font-family:&quot;HGS教科書体&quot;;font-size:16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rect id="shape_0" fillcolor="#00b050" stroked="f" o:allowincell="f" style="position:absolute;left:0;top:180;width:9537;height:604;mso-wrap-style:none;v-text-anchor:middle">
                  <v:fill o:detectmouseclick="t" type="solid" color2="#ff4faf"/>
                  <v:stroke color="#3465a4" joinstyle="round" endcap="flat"/>
                  <w10:wrap type="none"/>
                </v:rect>
                <v:shape id="shape_0" fillcolor="#ffc000" stroked="f" o:allowincell="f" style="position:absolute;left:111;top:264;width:9329;height:491;mso-wrap-style:none;v-text-anchor:middle" type="_x0000_t136">
                  <v:path textpathok="t"/>
                  <v:textpath on="t" fitshape="t" string="犯罪ゼロを目指して。地域で防犯に取り組みましょう。" style="font-family:&quot;HG創英角ｺﾞｼｯｸUB&quot;;font-size:18pt"/>
                  <v:fill o:detectmouseclick="t" type="solid" color2="#003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283960" cy="237617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2376000"/>
                          <a:chOff x="0" y="0"/>
                          <a:chExt cx="6283800" cy="2376000"/>
                        </a:xfrm>
                      </wpg:grpSpPr>
                      <wpg:grpSp>
                        <wpg:cNvGrpSpPr/>
                        <wpg:grpSpPr>
                          <a:xfrm>
                            <a:off x="6840" y="266040"/>
                            <a:ext cx="6276960" cy="21099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41400" y="200160"/>
                              <a:ext cx="1293480" cy="14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63960" y="259200"/>
                              <a:ext cx="1616040" cy="281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事務所荒らしは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1485360"/>
                              <a:ext cx="2061720" cy="57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ﾌﾟﾚｾﾞﾝｽEB" w:hAnsi="HG創英ﾌﾟﾚｾﾞﾝｽEB" w:eastAsia="HG創英ﾌﾟﾚｾﾞﾝｽEB" w:cs="HG創英ﾌﾟﾚｾﾞﾝｽEB"/>
                                    <w:lang w:eastAsia="zh-CN" w:bidi="hi-IN"/>
                                  </w:rPr>
                                  <w:t>ガラスや錠を壊し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ﾌﾟﾚｾﾞﾝｽEB" w:hAnsi="HG創英ﾌﾟﾚｾﾞﾝｽEB" w:eastAsia="HG創英ﾌﾟﾚｾﾞﾝｽEB" w:cs="HG創英ﾌﾟﾚｾﾞﾝｽEB"/>
                                    <w:lang w:eastAsia="zh-CN" w:bidi="hi-IN"/>
                                  </w:rPr>
                                  <w:t>出入り口や窓から侵入す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ﾌﾟﾚｾﾞﾝｽEB" w:hAnsi="HG創英ﾌﾟﾚｾﾞﾝｽEB" w:eastAsia="HG創英ﾌﾟﾚｾﾞﾝｽEB" w:cs="HG創英ﾌﾟﾚｾﾞﾝｽEB"/>
                                    <w:lang w:eastAsia="zh-CN" w:bidi="hi-IN"/>
                                  </w:rPr>
                                  <w:t>ケースが多くなっています。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" y="1640160"/>
                              <a:ext cx="2056680" cy="40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ﾌﾟﾚｾﾞﾝｽEB" w:hAnsi="HG創英ﾌﾟﾚｾﾞﾝｽEB" w:eastAsia="HG創英ﾌﾟﾚｾﾞﾝｽEB" w:cs="HG創英ﾌﾟﾚｾﾞﾝｽEB"/>
                                    <w:lang w:eastAsia="zh-CN" w:bidi="hi-IN"/>
                                  </w:rPr>
                                  <w:t>現金や有価証券だけでなく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ﾌﾟﾚｾﾞﾝｽEB" w:hAnsi="HG創英ﾌﾟﾚｾﾞﾝｽEB" w:eastAsia="HG創英ﾌﾟﾚｾﾞﾝｽEB" w:cs="HG創英ﾌﾟﾚｾﾞﾝｽEB"/>
                                    <w:lang w:eastAsia="zh-CN" w:bidi="hi-IN"/>
                                  </w:rPr>
                                  <w:t>パソコンも狙われています。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78240" y="0"/>
                              <a:ext cx="1999080" cy="198576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1693440" cy="192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36080" y="0"/>
                                <a:ext cx="962640" cy="198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9480"/>
                              <a:ext cx="5393160" cy="195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303600">
                              <a:off x="1441080" y="533520"/>
                              <a:ext cx="2861280" cy="872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あなたの会社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狙っています!!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401440" cy="3873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28080"/>
                            <a:ext cx="5283360" cy="33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犯罪ゼロを目指して。地域で防犯に取り組みましょう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94.8pt;height:187.1pt" coordorigin="540,0" coordsize="9896,3742">
                <v:group id="shape_0" style="position:absolute;left:551;top:419;width:9885;height:3323">
                  <v:shape id="shape_0" stroked="f" o:allowincell="f" style="position:absolute;left:616;top:734;width:2036;height:2227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fillcolor="#205867" stroked="f" o:allowincell="f" style="position:absolute;left:2542;top:827;width:2544;height:443;mso-wrap-style:none;v-text-anchor:middle" type="_x0000_t136">
                    <v:path textpathok="t"/>
                    <v:textpath on="t" fitshape="t" string="事務所荒らしは、" style="font-family:&quot;HGS創英角ｺﾞｼｯｸUB&quot;;font-size:14pt"/>
                    <v:fill o:detectmouseclick="t" type="solid" color2="#dfa798"/>
                    <v:stroke color="#3465a4" joinstyle="round" endcap="flat"/>
                    <w10:wrap type="none"/>
                  </v:shape>
                  <v:shape id="shape_0" fillcolor="black" stroked="f" o:allowincell="f" style="position:absolute;left:4613;top:2758;width:3246;height:898;mso-wrap-style:none;v-text-anchor:middle" type="_x0000_t136">
                    <v:path textpathok="t"/>
                    <v:textpath on="t" fitshape="t" string="ガラスや錠を壊して&#10;出入り口や窓から侵入する&#10;ケースが多くなっています。" style="font-family:&quot;HG創英ﾌﾟﾚｾﾞﾝｽEB&quot;;font-size:1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16;top:3002;width:3238;height:630;mso-wrap-style:none;v-text-anchor:middle" type="_x0000_t136">
                    <v:path textpathok="t"/>
                    <v:textpath on="t" fitshape="t" string="現金や有価証券だけでなく、&#10;パソコンも狙われています。" style="font-family:&quot;HG創英ﾌﾟﾚｾﾞﾝｽEB&quot;;font-size:14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7288;top:419;width:3147;height:3127">
                    <v:shape id="shape_0" stroked="f" o:allowincell="f" style="position:absolute;left:7288;top:419;width:2666;height:3033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8920;top:419;width:1515;height:31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551;top:670;width:8492;height:30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red" stroked="t" o:allowincell="f" style="position:absolute;left:2820;top:1259;width:4505;height:1373;mso-wrap-style:none;v-text-anchor:middle;rotation:355" type="_x0000_t136">
                    <v:path textpathok="t"/>
                    <v:textpath on="t" fitshape="t" string="あなたの会社を&#10;狙っています!!" style="font-family:&quot;HG創英角ｺﾞｼｯｸUB&quot;;font-size:18pt"/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rect id="shape_0" fillcolor="#00b050" stroked="f" o:allowincell="f" style="position:absolute;left:540;top:0;width:8505;height:609;mso-wrap-style:none;v-text-anchor:middle">
                  <v:fill o:detectmouseclick="t" type="solid" color2="#ff4faf"/>
                  <v:stroke color="#3465a4" joinstyle="round" endcap="flat"/>
                  <w10:wrap type="none"/>
                </v:rect>
                <v:shape id="shape_0" fillcolor="#ffc000" stroked="f" o:allowincell="f" style="position:absolute;left:638;top:44;width:8319;height:532;mso-wrap-style:none;v-text-anchor:middle" type="_x0000_t136">
                  <v:path textpathok="t"/>
                  <v:textpath on="t" fitshape="t" string="犯罪ゼロを目指して。地域で防犯に取り組みましょう。" style="font-family:&quot;HG創英角ｺﾞｼｯｸUB&quot;;font-size:18pt"/>
                  <v:fill o:detectmouseclick="t" type="solid" color2="#003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0</wp:posOffset>
                </wp:positionH>
                <wp:positionV relativeFrom="paragraph">
                  <wp:posOffset>7629525</wp:posOffset>
                </wp:positionV>
                <wp:extent cx="4343400" cy="1028700"/>
                <wp:effectExtent l="8255" t="0" r="889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028880"/>
                          <a:chOff x="0" y="0"/>
                          <a:chExt cx="4343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★「車内カラッポ宣言車カード」の効果 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 運転者に「車内に何も置かない」確認にな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 周りへの注意・呼びかけとな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 車上狙い犯へのけん制になる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4343400" cy="6858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pt;margin-top:600.75pt;width:342pt;height:81pt" coordorigin="-310,12015" coordsize="68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10;top:12015;width:66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81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★「車内カラッポ宣言車カード」の効果 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 運転者に「車内に何も置かない」確認にな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 周りへの注意・呼びかけとな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 車上狙い犯へのけん制にな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-310;top:12375;width:6839;height:1079;mso-wrap-style:none;v-text-anchor:middle" type="_x0000_t185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20.15pt;margin-top:15.6pt;width:509.95pt;height:27.7pt;mso-wrap-style:none;v-text-anchor:middle" type="_x0000_t136">
            <v:path textpathok="t"/>
            <v:textpath on="t" fitshape="t" string="車上狙い撲滅「車内カラッポ宣言車カード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pt;margin-top:54pt;width:474.7pt;height:28.45pt;mso-wrap-style:none;v-text-anchor:middle" type="_x0000_t136">
            <v:path textpathok="t"/>
            <v:textpath on="t" fitshape="t" string="切り取っていただき、車から離れるとき外から見える所（ダッシュボードの上など）&#10;に置いて車内のカラッポをアピールしてください。" style="font-family:&quot;ＭＳ Ｐゴシック&quot;;font-size:14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4343400" cy="1028700"/>
                <wp:effectExtent l="8255" t="0" r="889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028880"/>
                          <a:chOff x="0" y="0"/>
                          <a:chExt cx="4343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★「車内カラッポ宣言車カード」の効果 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 運転者に「車内に何も置かない」確認にな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 周りへの注意・呼びかけとな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 車上狙い犯へのけん制になる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4343400" cy="6858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6pt;width:342pt;height:81pt" coordorigin="0,9720" coordsize="6840,1620">
                <v:shape id="shape_0" stroked="f" o:allowincell="f" style="position:absolute;left:0;top:9720;width:66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81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★「車内カラッポ宣言車カード」の効果 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 運転者に「車内に何も置かない」確認にな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 周りへの注意・呼びかけとな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 車上狙い犯へのけん制にな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10080;width:6839;height:1079;mso-wrap-style:none;v-text-anchor:middle" type="_x0000_t185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1428115</wp:posOffset>
                </wp:positionV>
                <wp:extent cx="6412865" cy="42291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4229280"/>
                          <a:chOff x="0" y="0"/>
                          <a:chExt cx="6413040" cy="42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040" cy="422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33920"/>
                            <a:ext cx="6165720" cy="39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400" y="1407960"/>
                            <a:ext cx="5828040" cy="97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26880" cy="9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ﾎﾟｯﾌﾟ体" w:hAnsi="HG創英角ﾎﾟｯﾌﾟ体" w:eastAsia="HG創英角ﾎﾟｯﾌﾟ体" w:cs="HG創英角ﾎﾟｯﾌﾟ体"/>
                                    <w:lang w:eastAsia="zh-CN" w:bidi="hi-IN"/>
                                  </w:rPr>
                                  <w:t>車内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600" y="0"/>
                              <a:ext cx="2454120" cy="9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ﾎﾟｯﾌﾟ体" w:hAnsi="HG創英角ﾎﾟｯﾌﾟ体" w:eastAsia="HG創英角ﾎﾟｯﾌﾟ体" w:cs="HG創英角ﾎﾟｯﾌﾟ体"/>
                                    <w:lang w:eastAsia="zh-CN" w:bidi="hi-IN"/>
                                  </w:rPr>
                                  <w:t>カラッポ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7720" y="0"/>
                              <a:ext cx="1840320" cy="9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ﾎﾟｯﾌﾟ体" w:hAnsi="HG創英角ﾎﾟｯﾌﾟ体" w:eastAsia="HG創英角ﾎﾟｯﾌﾟ体" w:cs="HG創英角ﾎﾟｯﾌﾟ体"/>
                                    <w:lang w:eastAsia="zh-CN" w:bidi="hi-IN"/>
                                  </w:rPr>
                                  <w:t>宣言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7520" y="607680"/>
                            <a:ext cx="46864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車上ねらい撲滅運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2550960"/>
                            <a:ext cx="54864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大事なものは置きません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208120" y="493560"/>
                            <a:ext cx="8164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9200" y="3350880"/>
                            <a:ext cx="441000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秦野市防犯協会・秦野警察署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12.45pt;width:504.95pt;height:333pt" coordorigin="-204,2249" coordsize="10099,6660">
                <v:roundrect id="shape_0" fillcolor="yellow" stroked="t" o:allowincell="f" style="position:absolute;left:-204;top:2249;width:10098;height:6659;mso-wrap-style:none;v-text-anchor:middle"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stroked="t" o:allowincell="f" style="position:absolute;left:-10;top:2460;width:9709;height:6268;mso-wrap-style:none;v-text-anchor:middle">
                  <v:fill o:detectmouseclick="t" on="false"/>
                  <v:stroke color="black" weight="15840" joinstyle="miter" endcap="flat"/>
                  <w10:wrap type="none"/>
                </v:roundrect>
                <v:group id="shape_0" style="position:absolute;left:258;top:4466;width:9178;height:1530">
                  <v:shape id="shape_0" fillcolor="blue" stroked="t" o:allowincell="f" style="position:absolute;left:258;top:4466;width:1931;height:1529;mso-wrap-style:none;v-text-anchor:middle" type="_x0000_t136">
                    <v:path textpathok="t"/>
                    <v:textpath on="t" fitshape="t" string="車内" style="font-family:&quot;HG創英角ﾎﾟｯﾌﾟ体&quot;;font-size:12pt"/>
                    <v:fill o:detectmouseclick="t" type="solid" color2="yellow"/>
                    <v:stroke color="white" weight="19080" joinstyle="miter" endcap="flat"/>
                    <v:shadow on="t" obscured="f" color="#990000"/>
                    <w10:wrap type="none"/>
                  </v:shape>
                  <v:shape id="shape_0" fillcolor="red" stroked="t" o:allowincell="f" style="position:absolute;left:2432;top:4466;width:3864;height:1529;mso-wrap-style:none;v-text-anchor:middle" type="_x0000_t136">
                    <v:path textpathok="t"/>
                    <v:textpath on="t" fitshape="t" string="カラッポ" style="font-family:&quot;HG創英角ﾎﾟｯﾌﾟ体&quot;;font-size:12pt"/>
                    <v:fill o:detectmouseclick="t" type="solid" color2="aqua"/>
                    <v:stroke color="white" weight="19080" joinstyle="miter" endcap="flat"/>
                    <v:shadow on="t" obscured="f" color="#990000"/>
                    <w10:wrap type="none"/>
                  </v:shape>
                  <v:shape id="shape_0" fillcolor="blue" stroked="t" o:allowincell="f" style="position:absolute;left:6538;top:4466;width:2897;height:1529;mso-wrap-style:none;v-text-anchor:middle" type="_x0000_t136">
                    <v:path textpathok="t"/>
                    <v:textpath on="t" fitshape="t" string="宣言車" style="font-family:&quot;HG創英角ﾎﾟｯﾌﾟ体&quot;;font-size:12pt"/>
                    <v:fill o:detectmouseclick="t" type="solid" color2="yellow"/>
                    <v:stroke color="white" weight="19080" joinstyle="miter" endcap="flat"/>
                    <v:shadow on="t" obscured="f" color="#990000"/>
                    <w10:wrap type="none"/>
                  </v:shape>
                </v:group>
                <v:shape id="shape_0" fillcolor="white" stroked="t" o:allowincell="f" style="position:absolute;left:438;top:3206;width:7379;height:899;mso-wrap-style:none;v-text-anchor:middle" type="_x0000_t136">
                  <v:path textpathok="t"/>
                  <v:textpath on="t" fitshape="t" string="車上ねらい撲滅運動" style="font-family:&quot;HG創英角ﾎﾟｯﾌﾟ体&quot;;font-size:12pt"/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f" o:allowincell="f" style="position:absolute;left:618;top:6266;width:8639;height:899;mso-wrap-style:none;v-text-anchor:middle" type="_x0000_t136">
                  <v:path textpathok="t"/>
                  <v:textpath on="t" fitshape="t" string="大事なものは置きません！" style="font-family:&quot;HG創英角ﾎﾟｯﾌﾟ体&quot;;font-size:40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998;top:3026;width:1285;height:124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338;top:7526;width:6944;height:554;mso-wrap-style:none;v-text-anchor:middle" type="_x0000_t136">
                  <v:path textpathok="t"/>
                  <v:textpath on="t" fitshape="t" string="秦野市防犯協会・秦野警察署" style="font-family:&quot;ＭＳ Ｐゴシック&quot;;font-size:2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358265</wp:posOffset>
                </wp:positionH>
                <wp:positionV relativeFrom="paragraph">
                  <wp:posOffset>4519295</wp:posOffset>
                </wp:positionV>
                <wp:extent cx="3309620" cy="751395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09480" cy="751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6.9pt;margin-top:355.85pt;width:260.55pt;height:591.6pt;mso-wrap-style:none;v-text-anchor:middle;rotation:270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4855</wp:posOffset>
                </wp:positionH>
                <wp:positionV relativeFrom="paragraph">
                  <wp:posOffset>-600075</wp:posOffset>
                </wp:positionV>
                <wp:extent cx="0" cy="58547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5pt,-47.25pt" to="-58.65pt,-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6880</wp:posOffset>
                </wp:positionH>
                <wp:positionV relativeFrom="paragraph">
                  <wp:posOffset>-602615</wp:posOffset>
                </wp:positionV>
                <wp:extent cx="0" cy="5854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4pt,-47.45pt" to="534.4pt,-1.4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51205</wp:posOffset>
                </wp:positionH>
                <wp:positionV relativeFrom="paragraph">
                  <wp:posOffset>-633095</wp:posOffset>
                </wp:positionV>
                <wp:extent cx="7531100" cy="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15pt,-49.85pt" to="533.8pt,-49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86880</wp:posOffset>
                </wp:positionH>
                <wp:positionV relativeFrom="paragraph">
                  <wp:posOffset>-14605</wp:posOffset>
                </wp:positionV>
                <wp:extent cx="0" cy="994537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4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4pt,-1.15pt" to="534.4pt,781.9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735</wp:posOffset>
                </wp:positionH>
                <wp:positionV relativeFrom="paragraph">
                  <wp:posOffset>-550545</wp:posOffset>
                </wp:positionV>
                <wp:extent cx="7658735" cy="10245090"/>
                <wp:effectExtent l="635" t="381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640" cy="10245240"/>
                          <a:chOff x="0" y="0"/>
                          <a:chExt cx="7658640" cy="1024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58640" cy="10245240"/>
                          </a:xfrm>
                        </wpg:grpSpPr>
                        <wps:wsp>
                          <wps:cNvSpPr/>
                          <wps:spPr>
                            <a:xfrm>
                              <a:off x="0" y="7129800"/>
                              <a:ext cx="7550280" cy="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680" y="0"/>
                              <a:ext cx="7609320" cy="1024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720" y="0"/>
                                <a:ext cx="6993720" cy="43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5160" cy="436320"/>
                                </a:xfrm>
                              </wpg:grpSpPr>
                              <wps:wsp>
                                <wps:cNvSpPr/>
                                <wps:spPr>
                                  <a:xfrm rot="16266600">
                                    <a:off x="-58680" y="65520"/>
                                    <a:ext cx="414720" cy="289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66600">
                                    <a:off x="374760" y="-65160"/>
                                    <a:ext cx="414720" cy="57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3560" y="118800"/>
                                    <a:ext cx="550080" cy="26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66600">
                                      <a:off x="3960" y="7560"/>
                                      <a:ext cx="295200" cy="83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HGS創英角ﾎﾟｯﾌﾟ体" w:hAnsi="HGS創英角ﾎﾟｯﾌﾟ体" w:eastAsia="HGS創英角ﾎﾟｯﾌﾟ体" w:cs="HGS創英角ﾎﾟｯﾌﾟ体"/>
                                            <w:lang w:eastAsia="zh-CN" w:bidi="hi-IN"/>
                                          </w:rPr>
                                          <w:t>車上狙い撲滅運動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HGS創英角ﾎﾟｯﾌﾟ体" w:hAnsi="HGS創英角ﾎﾟｯﾌﾟ体" w:eastAsia="HGS創英角ﾎﾟｯﾌﾟ体" w:cs="HGS創英角ﾎﾟｯﾌﾟ体"/>
                                            <w:lang w:eastAsia="zh-CN" w:bidi="hi-IN"/>
                                          </w:rPr>
                                          <w:t>大事なものは置きません！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15120" bIns="15120" anchor="b" vert="eaVert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66600">
                                      <a:off x="720" y="106200"/>
                                      <a:ext cx="83880" cy="792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HG創英角ﾎﾟｯﾌﾟ体" w:hAnsi="HG創英角ﾎﾟｯﾌﾟ体" w:eastAsia="HG創英角ﾎﾟｯﾌﾟ体" w:cs="HG創英角ﾎﾟｯﾌﾟ体"/>
                                            <w:lang w:eastAsia="zh-CN" w:bidi="hi-IN"/>
                                          </w:rPr>
                                          <w:t>車内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15120" bIns="15120" anchor="t" anchorCtr="1" vert="eaVert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66600">
                                      <a:off x="92160" y="111960"/>
                                      <a:ext cx="168120" cy="792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HG創英角ﾎﾟｯﾌﾟ体" w:hAnsi="HG創英角ﾎﾟｯﾌﾟ体" w:eastAsia="HG創英角ﾎﾟｯﾌﾟ体" w:cs="HG創英角ﾎﾟｯﾌﾟ体"/>
                                            <w:lang w:eastAsia="zh-CN" w:bidi="hi-IN"/>
                                          </w:rPr>
                                          <w:t>カラッポ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15120" bIns="15120" anchor="t" anchorCtr="1" vert="eaVert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66600">
                                      <a:off x="184680" y="194760"/>
                                      <a:ext cx="113040" cy="680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HG創英角ﾎﾟｯﾌﾟ体" w:hAnsi="HG創英角ﾎﾟｯﾌﾟ体" w:eastAsia="HG創英角ﾎﾟｯﾌﾟ体" w:cs="HG創英角ﾎﾟｯﾌﾟ体"/>
                                            <w:lang w:eastAsia="zh-CN" w:bidi="hi-IN"/>
                                          </w:rPr>
                                          <w:t>宣言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15120" bIns="15120" anchor="t" anchorCtr="1" vert="eaVert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4280" y="0"/>
                                      <a:ext cx="235440" cy="2685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7" name="" descr=""/>
                                      <pic:cNvPicPr/>
                                    </pic:nvPicPr>
                                    <pic:blipFill>
                                      <a:blip r:embed="rId36"/>
                                      <a:stretch/>
                                    </pic:blipFill>
                                    <pic:spPr>
                                      <a:xfrm rot="16266000">
                                        <a:off x="3600" y="53640"/>
                                        <a:ext cx="216360" cy="2095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 rot="16266600">
                                        <a:off x="-73440" y="117360"/>
                                        <a:ext cx="199440" cy="482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pacing w:val="1"/>
                                              <w:rFonts w:ascii="HG創英角ﾎﾟｯﾌﾟ体" w:hAnsi="HG創英角ﾎﾟｯﾌﾟ体" w:eastAsia="HG創英角ﾎﾟｯﾌﾟ体" w:cs="HG創英角ﾎﾟｯﾌﾟ体"/>
                                              <w:lang w:eastAsia="zh-CN" w:bidi="hi-IN"/>
                                            </w:rPr>
                                            <w:t>車上狙い多発！</w:t>
                                          </w:r>
                                        </w:p>
                                      </w:txbxContent>
                                    </wps:txbx>
                                    <wps:bodyPr wrap="none" lIns="130680" rIns="130680" tIns="15120" bIns="15120" anchor="t" anchorCtr="1">
                                      <a:prstTxWarp prst="textSlantUp">
                                        <a:avLst>
                                          <a:gd name="adj" fmla="val 3205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1960" y="0"/>
                                        <a:ext cx="123840" cy="16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66600">
                                          <a:off x="-21240" y="23760"/>
                                          <a:ext cx="166320" cy="120600"/>
                                        </a:xfrm>
                                        <a:prstGeom prst="irregularSeal1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 rot="16266600">
                                          <a:off x="-14760" y="71640"/>
                                          <a:ext cx="151200" cy="3996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1"/>
                                                <w:rFonts w:ascii="HGP創英角ｺﾞｼｯｸUB" w:hAnsi="HGP創英角ｺﾞｼｯｸUB" w:eastAsia="HGP創英角ｺﾞｼｯｸUB" w:cs="HGP創英角ｺﾞｼｯｸUB"/>
                                                <w:lang w:eastAsia="zh-CN" w:bidi="hi-IN"/>
                                              </w:rPr>
                                              <w:t>車内に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1"/>
                                                <w:rFonts w:ascii="HGP創英角ｺﾞｼｯｸUB" w:hAnsi="HGP創英角ｺﾞｼｯｸUB" w:eastAsia="HGP創英角ｺﾞｼｯｸUB" w:cs="HGP創英角ｺﾞｼｯｸUB"/>
                                                <w:lang w:eastAsia="zh-CN" w:bidi="hi-IN"/>
                                              </w:rPr>
                                              <w:t>　　置かない！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30680" rIns="130680" tIns="15120" bIns="1512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841280" y="157320"/>
                                  <a:ext cx="1253520" cy="236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明朝" w:hAnsi="ＭＳ Ｐ明朝" w:eastAsia="ＭＳ Ｐ明朝" w:cs="ＭＳ Ｐ明朝"/>
                                        <w:lang w:eastAsia="zh-CN" w:bidi="hi-IN"/>
                                      </w:rPr>
                                      <w:t>のりしろ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200" y="111240"/>
                                  <a:ext cx="1819440" cy="31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卓上三角POP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8160" y="85680"/>
                                  <a:ext cx="1495440" cy="30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点線で折ってのりしろ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のり付けしてください。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41280" y="31680"/>
                                  <a:ext cx="2152800" cy="12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カウンター、机の上などに置いてください。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2200"/>
                                <a:ext cx="7609320" cy="317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9200" y="2453040"/>
                                  <a:ext cx="5299560" cy="72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ｺﾞｼｯｸUB" w:hAnsi="HG創英角ｺﾞｼｯｸUB" w:eastAsia="HG創英角ｺﾞｼｯｸUB" w:cs="HG創英角ｺﾞｼｯｸUB"/>
                                        <w:lang w:eastAsia="zh-CN" w:bidi="hi-IN"/>
                                      </w:rPr>
                                      <w:t>自宅でも必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ｺﾞｼｯｸUB" w:hAnsi="HG創英角ｺﾞｼｯｸUB" w:eastAsia="HG創英角ｺﾞｼｯｸUB" w:cs="HG創英角ｺﾞｼｯｸUB"/>
                                        <w:lang w:eastAsia="zh-CN" w:bidi="hi-IN"/>
                                      </w:rPr>
                                      <w:t>「二重ロック」をしましょう！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b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67440" y="1203120"/>
                                  <a:ext cx="2106360" cy="709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二重ロックを！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SlantUp">
                                  <a:avLst>
                                    <a:gd name="adj" fmla="val 5555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000" y="773640"/>
                                  <a:ext cx="3346920" cy="75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ﾎﾟｯﾌﾟ体" w:hAnsi="HG創英角ﾎﾟｯﾌﾟ体" w:eastAsia="HG創英角ﾎﾟｯﾌﾟ体" w:cs="HG創英角ﾎﾟｯﾌﾟ体"/>
                                        <w:lang w:eastAsia="zh-CN" w:bidi="hi-IN"/>
                                      </w:rPr>
                                      <w:t>自転車盗難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 vert="eaVert">
                                <a:prstTxWarp prst="textPlain">
                                  <a:avLst>
                                    <a:gd name="adj" fmla="val 54481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760" y="276840"/>
                                  <a:ext cx="3652560" cy="468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明朝" w:hAnsi="ＭＳ Ｐ明朝" w:eastAsia="ＭＳ Ｐ明朝" w:cs="ＭＳ Ｐ明朝"/>
                                        <w:lang w:eastAsia="zh-CN" w:bidi="hi-IN"/>
                                      </w:rPr>
                                      <w:t>多発しています！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960" y="1813680"/>
                                  <a:ext cx="3227760" cy="533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自転車盗難のほとんど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無施錠で被害に遭っています。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b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31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4637160" y="162720"/>
                                  <a:ext cx="2971800" cy="297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22680" y="3822120"/>
                                <a:ext cx="7531200" cy="323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6280" y="264600"/>
                                  <a:ext cx="3945240" cy="985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S創英角ﾎﾟｯﾌﾟ体" w:hAnsi="HGS創英角ﾎﾟｯﾌﾟ体" w:eastAsia="HGS創英角ﾎﾟｯﾌﾟ体" w:cs="HGS創英角ﾎﾟｯﾌﾟ体"/>
                                        <w:lang w:eastAsia="zh-CN" w:bidi="hi-IN"/>
                                      </w:rPr>
                                      <w:t>車上ねらい撲滅運動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S創英角ﾎﾟｯﾌﾟ体" w:hAnsi="HGS創英角ﾎﾟｯﾌﾟ体" w:eastAsia="HGS創英角ﾎﾟｯﾌﾟ体" w:cs="HGS創英角ﾎﾟｯﾌﾟ体"/>
                                        <w:lang w:eastAsia="zh-CN" w:bidi="hi-IN"/>
                                      </w:rPr>
                                      <w:t>大事なものは置きません！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b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880" y="1438200"/>
                                  <a:ext cx="1127160" cy="93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ﾎﾟｯﾌﾟ体" w:hAnsi="HG創英角ﾎﾟｯﾌﾟ体" w:eastAsia="HG創英角ﾎﾟｯﾌﾟ体" w:cs="HG創英角ﾎﾟｯﾌﾟ体"/>
                                        <w:lang w:eastAsia="zh-CN" w:bidi="hi-IN"/>
                                      </w:rPr>
                                      <w:t>車内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2200" y="1483920"/>
                                  <a:ext cx="2254320" cy="93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ﾎﾟｯﾌﾟ体" w:hAnsi="HG創英角ﾎﾟｯﾌﾟ体" w:eastAsia="HG創英角ﾎﾟｯﾌﾟ体" w:cs="HG創英角ﾎﾟｯﾌﾟ体"/>
                                        <w:lang w:eastAsia="zh-CN" w:bidi="hi-IN"/>
                                      </w:rPr>
                                      <w:t>カラッポ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4920" y="2429280"/>
                                  <a:ext cx="1514520" cy="802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ﾎﾟｯﾌﾟ体" w:hAnsi="HG創英角ﾎﾟｯﾌﾟ体" w:eastAsia="HG創英角ﾎﾟｯﾌﾟ体" w:cs="HG創英角ﾎﾟｯﾌﾟ体"/>
                                        <w:lang w:eastAsia="zh-CN" w:bidi="hi-IN"/>
                                      </w:rPr>
                                      <w:t>宣言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31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71760" y="158040"/>
                                  <a:ext cx="3199680" cy="3019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 rot="16200000">
                                    <a:off x="148680" y="404640"/>
                                    <a:ext cx="2465640" cy="2763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 rot="16200000">
                                    <a:off x="-811080" y="1305720"/>
                                    <a:ext cx="2325240" cy="664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HG創英角ﾎﾟｯﾌﾟ体" w:hAnsi="HG創英角ﾎﾟｯﾌﾟ体" w:eastAsia="HG創英角ﾎﾟｯﾌﾟ体" w:cs="HG創英角ﾎﾟｯﾌﾟ体"/>
                                          <w:lang w:eastAsia="zh-CN" w:bidi="hi-IN"/>
                                        </w:rPr>
                                        <w:t>車上ねらい多発！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15120" bIns="15120" anchor="t" anchorCtr="1">
                                  <a:prstTxWarp prst="textSlantUp">
                                    <a:avLst>
                                      <a:gd name="adj" fmla="val 32056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536480" y="0"/>
                                    <a:ext cx="1663200" cy="1937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137160" y="137160"/>
                                      <a:ext cx="1937880" cy="1663200"/>
                                    </a:xfrm>
                                    <a:prstGeom prst="irregularSeal1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48600" y="780840"/>
                                      <a:ext cx="1760400" cy="5544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HGP創英角ｺﾞｼｯｸUB" w:hAnsi="HGP創英角ｺﾞｼｯｸUB" w:eastAsia="HGP創英角ｺﾞｼｯｸUB" w:cs="HGP創英角ｺﾞｼｯｸUB"/>
                                            <w:lang w:eastAsia="zh-CN" w:bidi="hi-IN"/>
                                          </w:rPr>
                                          <w:t>車内に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HGP創英角ｺﾞｼｯｸUB" w:hAnsi="HGP創英角ｺﾞｼｯｸUB" w:eastAsia="HGP創英角ｺﾞｼｯｸUB" w:cs="HGP創英角ｺﾞｼｯｸUB"/>
                                            <w:lang w:eastAsia="zh-CN" w:bidi="hi-IN"/>
                                          </w:rPr>
                                          <w:t>　　置かない！</w:t>
                                        </w:r>
                                      </w:p>
                                    </w:txbxContent>
                                  </wps:txbx>
                                  <wps:bodyPr wrap="none" lIns="130680" rIns="130680" tIns="15120" bIns="151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3400" y="6951240"/>
                                <a:ext cx="7201440" cy="3293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080" y="453960"/>
                                  <a:ext cx="3970800" cy="496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ﾎﾟｯﾌﾟ体" w:hAnsi="HG創英角ﾎﾟｯﾌﾟ体" w:eastAsia="HG創英角ﾎﾟｯﾌﾟ体" w:cs="HG創英角ﾎﾟｯﾌﾟ体"/>
                                        <w:lang w:eastAsia="zh-CN" w:bidi="hi-IN"/>
                                      </w:rPr>
                                      <w:t>家族をよそおった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b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18520"/>
                                  <a:ext cx="2977560" cy="496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ﾎﾟｯﾌﾟ体" w:hAnsi="HG創英角ﾎﾟｯﾌﾟ体" w:eastAsia="HG創英角ﾎﾟｯﾌﾟ体" w:cs="HG創英角ﾎﾟｯﾌﾟ体"/>
                                        <w:lang w:eastAsia="zh-CN" w:bidi="hi-IN"/>
                                      </w:rPr>
                                      <w:t>振り込め詐欺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3560" y="1097280"/>
                                  <a:ext cx="1468800" cy="50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ﾎﾟｯﾌﾟ体" w:hAnsi="HG創英角ﾎﾟｯﾌﾟ体" w:eastAsia="HG創英角ﾎﾟｯﾌﾟ体" w:cs="HG創英角ﾎﾟｯﾌﾟ体"/>
                                        <w:lang w:eastAsia="zh-CN" w:bidi="hi-IN"/>
                                      </w:rPr>
                                      <w:t>が急増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" y="1973520"/>
                                  <a:ext cx="5105520" cy="374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明朝" w:hAnsi="ＭＳ Ｐ明朝" w:eastAsia="ＭＳ Ｐ明朝" w:cs="ＭＳ Ｐ明朝"/>
                                        <w:lang w:eastAsia="zh-CN" w:bidi="hi-IN"/>
                                      </w:rPr>
                                      <w:t>息子等を名乗り、携帯電話の番号が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" y="2446200"/>
                                  <a:ext cx="5177160" cy="374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明朝" w:hAnsi="ＭＳ Ｐ明朝" w:eastAsia="ＭＳ Ｐ明朝" w:cs="ＭＳ Ｐ明朝"/>
                                        <w:lang w:eastAsia="zh-CN" w:bidi="hi-IN"/>
                                      </w:rPr>
                                      <w:t>変わったと連絡があったら、必ず元の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" y="2919240"/>
                                  <a:ext cx="3188160" cy="374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明朝" w:hAnsi="ＭＳ Ｐ明朝" w:eastAsia="ＭＳ Ｐ明朝" w:cs="ＭＳ Ｐ明朝"/>
                                        <w:lang w:eastAsia="zh-CN" w:bidi="hi-IN"/>
                                      </w:rPr>
                                      <w:t>番号へ確認しましょう。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4800960" y="0"/>
                                  <a:ext cx="2400480" cy="240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287040" y="8894520"/>
                            <a:ext cx="800280" cy="1314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57040" y="257040"/>
                              <a:ext cx="131436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422640" y="546480"/>
                              <a:ext cx="119196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振り込む前に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7600" y="459720"/>
                              <a:ext cx="1157040" cy="39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１０番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05pt;margin-top:-48.55pt;width:604.85pt;height:811.9pt" coordorigin="-1261,-971" coordsize="12097,16238">
                <v:group id="shape_0" style="position:absolute;left:-1261;top:-971;width:12097;height:16238">
                  <v:line id="shape_0" from="-1261,10361" to="10628,10371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style="position:absolute;left:-1183;top:-971;width:12018;height:16238">
                    <v:group id="shape_0" style="position:absolute;left:-877;top:-971;width:11107;height:910">
                      <v:group id="shape_0" style="position:absolute;left:-877;top:-971;width:1486;height:910">
                        <v:shape id="shape_0" fillcolor="white" stroked="t" o:allowincell="f" style="position:absolute;left:-877;top:-764;width:652;height:454;mso-wrap-style:none;v-text-anchor:middle;rotation:271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stroked="t" o:allowincell="f" style="position:absolute;left:-195;top:-969;width:652;height:909;mso-wrap-style:none;v-text-anchor:middle;rotation:271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-290;top:-667;width:899;height:402">
                          <v:shape id="shape_0" fillcolor="black" stroked="f" o:allowincell="f" style="position:absolute;left:-285;top:-668;width:464;height:130;mso-wrap-style:none;v-text-anchor:middle;rotation:1" type="_x0000_t136">
                            <v:path textpathok="t"/>
                            <v:textpath on="t" fitshape="t" string="車上狙い撲滅運動　&#10;大事なものは置きません！" style="font-family:&quot;HGS創英角ﾎﾟｯﾌﾟ体&quot;;font-size:20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ue" stroked="f" o:allowincell="f" style="position:absolute;left:-290;top:-513;width:131;height:124;mso-wrap-style:none;v-text-anchor:middle;rotation:1" type="_x0000_t136">
                            <v:path textpathok="t"/>
                            <v:textpath on="t" fitshape="t" string="車内" style="font-family:&quot;HG創英角ﾎﾟｯﾌﾟ体&quot;;font-size:60pt"/>
                            <v:fill o:detectmouseclick="t" type="solid" color2="yellow"/>
                            <v:stroke color="#3465a4" joinstyle="round" endcap="flat"/>
                            <v:shadow on="t" obscured="f" color="#cbcbcb"/>
                            <w10:wrap type="none"/>
                          </v:shape>
                          <v:shape id="shape_0" fillcolor="red" stroked="f" o:allowincell="f" style="position:absolute;left:-146;top:-504;width:264;height:124;mso-wrap-style:none;v-text-anchor:middle;rotation:1" type="_x0000_t136">
                            <v:path textpathok="t"/>
                            <v:textpath on="t" fitshape="t" string="カラッポ" style="font-family:&quot;HG創英角ﾎﾟｯﾌﾟ体&quot;;font-size:60pt"/>
                            <v:fill o:detectmouseclick="t" type="solid" color2="aqua"/>
                            <v:stroke color="#3465a4" joinstyle="round" endcap="flat"/>
                            <v:shadow on="t" obscured="f" color="#cbcbcb"/>
                            <w10:wrap type="none"/>
                          </v:shape>
                          <v:shape id="shape_0" fillcolor="blue" stroked="f" o:allowincell="f" style="position:absolute;left:0;top:-374;width:177;height:106;mso-wrap-style:none;v-text-anchor:middle;rotation:1" type="_x0000_t136">
                            <v:path textpathok="t"/>
                            <v:textpath on="t" fitshape="t" string="宣言" style="font-family:&quot;HG創英角ﾎﾟｯﾌﾟ体&quot;;font-size:54pt"/>
                            <v:fill o:detectmouseclick="t" type="solid" color2="yellow"/>
                            <v:stroke color="#3465a4" joinstyle="round" endcap="flat"/>
                            <v:shadow on="t" obscured="f" color="#cbcbcb"/>
                            <w10:wrap type="none"/>
                          </v:shape>
                          <v:group id="shape_0" style="position:absolute;left:88;top:-643;width:521;height:377">
                            <v:shape id="shape_0" stroked="f" o:allowincell="f" style="position:absolute;left:210;top:-596;width:340;height:329;mso-wrap-style:none;v-text-anchor:middle;rotation:271" type="_x0000_t75">
                              <v:imagedata r:id="rId40" o:detectmouseclick="t"/>
                              <v:stroke color="#3465a4" joinstyle="round" endcap="flat"/>
                              <w10:wrap type="none"/>
                            </v:shape>
                            <v:shape id="shape_0" fillcolor="yellow" stroked="t" o:allowincell="f" style="position:absolute;left:89;top:-496;width:313;height:75;mso-wrap-style:none;v-text-anchor:middle;rotation:271" type="_x0000_t172">
                              <v:path textpathok="t"/>
                              <v:textpath on="t" fitshape="t" string="車上狙い多発！" style="font-family:&quot;HG創英角ﾎﾟｯﾌﾟ体&quot;;font-size:12pt"/>
                              <v:fill o:detectmouseclick="t" type="solid" color2="blue"/>
                              <v:stroke color="red" weight="19080" joinstyle="miter" endcap="flat"/>
                              <v:shadow on="t" obscured="f" color="#9999ff"/>
                              <w10:wrap type="none"/>
                            </v:shape>
                            <v:group id="shape_0" style="position:absolute;left:347;top:-643;width:262;height:190">
                              <v:shape id="shape_0" fillcolor="red" stroked="t" o:allowincell="f" style="position:absolute;left:347;top:-643;width:261;height:189;mso-wrap-style:none;v-text-anchor:middle;rotation:271" type="_x0000_t71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57;top:-567;width:237;height:62;mso-wrap-style:none;v-text-anchor:middle;rotation:271" type="_x0000_t136">
                                <v:path textpathok="t"/>
                                <v:textpath on="t" fitshape="t" string="車内に&#10;　　置かない！" style="font-family:&quot;HGP創英角ｺﾞｼｯｸUB&quot;;font-size:24pt"/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shape id="shape_0" fillcolor="black" stroked="f" o:allowincell="f" style="position:absolute;left:6839;top:-619;width:1973;height:371;mso-wrap-style:none;v-text-anchor:middle" type="_x0000_t136">
                        <v:path textpathok="t"/>
                        <v:textpath on="t" fitshape="t" string="のりしろ" style="font-family:&quot;ＭＳ Ｐ明朝&quot;;font-size:20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658;top:-692;width:2864;height:494;mso-wrap-style:none;v-text-anchor:middle" type="_x0000_t136">
                        <v:path textpathok="t"/>
                        <v:textpath on="t" fitshape="t" string="卓上三角POP" style="font-family:&quot;ＭＳ Ｐゴシック&quot;;font-size:24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3669;top:-732;width:2354;height:479;mso-wrap-style:none;v-text-anchor:middle" type="_x0000_t136">
                        <v:path textpathok="t"/>
                        <v:textpath on="t" fitshape="t" string="点線で折ってのりしろを&#10;のり付けしてください。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6839;top:-817;width:3389;height:194;mso-wrap-style:none;v-text-anchor:middle" type="_x0000_t136">
                        <v:path textpathok="t"/>
                        <v:textpath on="t" fitshape="t" string="カウンター、机の上などに置いてください。" style="font-family:&quot;ＭＳ Ｐゴシック&quot;;font-size:10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-1183;top:-76;width:11982;height:4999">
                      <v:shape id="shape_0" fillcolor="blue" stroked="t" o:allowincell="f" style="position:absolute;left:-633;top:3787;width:8345;height:1135;mso-wrap-style:none;v-text-anchor:middle" type="_x0000_t136">
                        <v:path textpathok="t"/>
                        <v:textpath on="t" fitshape="t" string="自宅でも必ず&#10;「二重ロック」をしましょう！" style="font-family:&quot;HG創英角ｺﾞｼｯｸUB&quot;;font-size:28pt"/>
                        <v:fill o:detectmouseclick="t" type="solid" color2="yellow"/>
                        <v:stroke color="#00ccff" weight="9360" joinstyle="miter" endcap="flat"/>
                        <w10:wrap type="none"/>
                      </v:shape>
                      <v:shape id="shape_0" fillcolor="yellow" stroked="t" o:allowincell="f" style="position:absolute;left:4121;top:1818;width:3316;height:1117;mso-wrap-style:none;v-text-anchor:middle;rotation:270" type="_x0000_t172">
                        <v:path textpathok="t"/>
                        <v:textpath on="t" fitshape="t" string="二重ロックを！" style="font-family:&quot;ＭＳ Ｐゴシック&quot;;font-size:28pt"/>
                        <v:fill o:detectmouseclick="t" type="solid" color2="blue"/>
                        <v:stroke color="#ff6600" weight="9360" joinstyle="miter" endcap="flat"/>
                        <w10:wrap type="none"/>
                      </v:shape>
                      <v:shape id="shape_0" fillcolor="red" stroked="t" o:allowincell="f" style="position:absolute;left:-446;top:1142;width:5270;height:1186;mso-wrap-style:none;v-text-anchor:middle" type="_x0000_t136">
                        <v:path textpathok="t"/>
                        <v:textpath on="t" fitshape="t" string="自転車盗難" style="font-family:&quot;HG創英角ﾎﾟｯﾌﾟ体&quot;;font-size:40pt"/>
                        <v:fill o:detectmouseclick="t" type="solid" color2="aqua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black" stroked="t" o:allowincell="f" style="position:absolute;left:-720;top:360;width:5751;height:736;mso-wrap-style:none;v-text-anchor:middle" type="_x0000_t136">
                        <v:path textpathok="t"/>
                        <v:textpath on="t" fitshape="t" string="多発しています！" style="font-family:&quot;ＭＳ Ｐ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f" o:allowincell="f" style="position:absolute;left:-822;top:2780;width:5082;height:839;mso-wrap-style:none;v-text-anchor:middle" type="_x0000_t136">
                        <v:path textpathok="t"/>
                        <v:textpath on="t" fitshape="t" string="自転車盗難のほとんどは&#10;無施錠で被害に遭っています。" style="font-family:&quot;ＭＳ Ｐゴシック&quot;;font-size:18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-1183,-76" to="10676,-76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120;top:180;width:4679;height:4679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-1147;top:5152;width:11983;height:5237">
                      <v:shape id="shape_0" fillcolor="black" stroked="f" o:allowincell="f" style="position:absolute;left:-822;top:5569;width:6212;height:1551;mso-wrap-style:none;v-text-anchor:middle" type="_x0000_t136">
                        <v:path textpathok="t"/>
                        <v:textpath on="t" fitshape="t" string="車上ねらい撲滅運動　&#10;大事なものは置きません！" style="font-family:&quot;HGS創英角ﾎﾟｯﾌﾟ体&quot;;font-size:20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ue" stroked="t" o:allowincell="f" style="position:absolute;left:-873;top:7417;width:1774;height:1473;mso-wrap-style:none;v-text-anchor:middle" type="_x0000_t136">
                        <v:path textpathok="t"/>
                        <v:textpath on="t" fitshape="t" string="車内" style="font-family:&quot;HG創英角ﾎﾟｯﾌﾟ体&quot;;font-size:60pt"/>
                        <v:fill o:detectmouseclick="t" type="solid" color2="yellow"/>
                        <v:stroke color="white" weight="22320" joinstyle="miter" endcap="flat"/>
                        <v:shadow on="t" obscured="f" color="#cbcbcb"/>
                        <w10:wrap type="none"/>
                      </v:shape>
                      <v:shape id="shape_0" fillcolor="red" stroked="t" o:allowincell="f" style="position:absolute;left:1061;top:7489;width:3549;height:1473;mso-wrap-style:none;v-text-anchor:middle" type="_x0000_t136">
                        <v:path textpathok="t"/>
                        <v:textpath on="t" fitshape="t" string="カラッポ" style="font-family:&quot;HG創英角ﾎﾟｯﾌﾟ体&quot;;font-size:60pt"/>
                        <v:fill o:detectmouseclick="t" type="solid" color2="aqua"/>
                        <v:stroke color="white" weight="22320" joinstyle="miter" endcap="flat"/>
                        <v:shadow on="t" obscured="f" color="#cbcbcb"/>
                        <w10:wrap type="none"/>
                      </v:shape>
                      <v:shape id="shape_0" fillcolor="blue" stroked="t" o:allowincell="f" style="position:absolute;left:3018;top:8978;width:2384;height:1263;mso-wrap-style:none;v-text-anchor:middle" type="_x0000_t136">
                        <v:path textpathok="t"/>
                        <v:textpath on="t" fitshape="t" string="宣言" style="font-family:&quot;HG創英角ﾎﾟｯﾌﾟ体&quot;;font-size:54pt"/>
                        <v:fill o:detectmouseclick="t" type="solid" color2="yellow"/>
                        <v:stroke color="white" weight="22320" joinstyle="miter" endcap="flat"/>
                        <v:shadow on="t" obscured="f" color="#cbcbcb"/>
                        <w10:wrap type="none"/>
                      </v:shape>
                      <v:line id="shape_0" from="-1147,5152" to="10712,5152" stroked="t" o:allowincell="f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group id="shape_0" style="position:absolute;left:4303;top:5617;width:6532;height:4773">
                        <v:shape id="shape_0" stroked="f" o:allowincell="f" style="position:absolute;left:5814;top:6039;width:3882;height:4351;mso-wrap-style:none;v-text-anchor:middle;rotation:270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  <v:shape id="shape_0" fillcolor="yellow" stroked="t" o:allowincell="f" style="position:absolute;left:4303;top:7457;width:3661;height:1046;mso-wrap-style:none;v-text-anchor:middle;rotation:270" type="_x0000_t172">
                          <v:path textpathok="t"/>
                          <v:textpath on="t" fitshape="t" string="車上ねらい多発！" style="font-family:&quot;HG創英角ﾎﾟｯﾌﾟ体&quot;;font-size:12pt"/>
                          <v:fill o:detectmouseclick="t" type="solid" color2="blue"/>
                          <v:stroke color="red" weight="19080" joinstyle="miter" endcap="flat"/>
                          <v:shadow on="t" obscured="f" color="#9999ff"/>
                          <w10:wrap type="none"/>
                        </v:shape>
                        <v:group id="shape_0" style="position:absolute;left:7783;top:5617;width:3052;height:2619">
                          <v:shape id="shape_0" fillcolor="red" stroked="t" o:allowincell="f" style="position:absolute;left:7784;top:5617;width:3051;height:2618;mso-wrap-style:none;v-text-anchor:middle;rotation:270" type="_x0000_t71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924;top:6630;width:2771;height:872;mso-wrap-style:none;v-text-anchor:middle;rotation:270" type="_x0000_t136">
                            <v:path textpathok="t"/>
                            <v:textpath on="t" fitshape="t" string="車内に&#10;　　置かない！" style="font-family:&quot;HGP創英角ｺﾞｼｯｸUB&quot;;font-size:24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-721;top:10080;width:11340;height:5187">
                      <v:shape id="shape_0" fillcolor="black" stroked="f" o:allowincell="f" style="position:absolute;left:-634;top:10795;width:6252;height:781;mso-wrap-style:none;v-text-anchor:middle" type="_x0000_t136">
                        <v:path textpathok="t"/>
                        <v:textpath on="t" fitshape="t" string="家族をよそおった" style="font-family:&quot;HG創英角ﾎﾟｯﾌﾟ体&quot;;font-size:20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red" stroked="f" o:allowincell="f" style="position:absolute;left:-721;top:11841;width:4688;height:780;mso-wrap-style:none;v-text-anchor:middle" type="_x0000_t136">
                        <v:path textpathok="t"/>
                        <v:textpath on="t" fitshape="t" string="振り込め詐欺" style="font-family:&quot;HG創英角ﾎﾟｯﾌﾟ体&quot;;font-size:20pt"/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4167;top:11808;width:2312;height:791;mso-wrap-style:none;v-text-anchor:middle" type="_x0000_t136">
                        <v:path textpathok="t"/>
                        <v:textpath on="t" fitshape="t" string="が急増" style="font-family:&quot;HG創英角ﾎﾟｯﾌﾟ体&quot;;font-size:20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t" o:allowincell="f" style="position:absolute;left:-604;top:13188;width:8039;height:589;mso-wrap-style:none;v-text-anchor:middle" type="_x0000_t136">
                        <v:path textpathok="t"/>
                        <v:textpath on="t" fitshape="t" string="息子等を名乗り、携帯電話の番号が" style="font-family:&quot;ＭＳ Ｐ明朝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-604;top:13932;width:8152;height:588;mso-wrap-style:none;v-text-anchor:middle" type="_x0000_t136">
                        <v:path textpathok="t"/>
                        <v:textpath on="t" fitshape="t" string="変わったと連絡があったら、必ず元の" style="font-family:&quot;ＭＳ Ｐ明朝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-604;top:14677;width:5020;height:589;mso-wrap-style:none;v-text-anchor:middle" type="_x0000_t136">
                        <v:path textpathok="t"/>
                        <v:textpath on="t" fitshape="t" string="番号へ確認しましょう。" style="font-family:&quot;ＭＳ Ｐ明朝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840;top:10080;width:3779;height:3779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7974;top:13544;width:2397;height:1260">
                  <v:roundrect id="shape_0" fillcolor="yellow" stroked="t" o:allowincell="f" style="position:absolute;left:8236;top:13545;width:2069;height:1259;mso-wrap-style:none;v-text-anchor:middle;rotation:270">
                    <v:fill o:detectmouseclick="t" type="solid" color2="blue"/>
                    <v:stroke color="black" weight="9360" joinstyle="miter" endcap="flat"/>
                    <w10:wrap type="none"/>
                  </v:roundrect>
                  <v:shape id="shape_0" fillcolor="red" stroked="f" o:allowincell="f" style="position:absolute;left:7975;top:14000;width:1876;height:359;mso-wrap-style:none;v-text-anchor:middle;rotation:270" type="_x0000_t136">
                    <v:path textpathok="t"/>
                    <v:textpath on="t" fitshape="t" string="振り込む前に" style="font-family:&quot;ＭＳ Ｐゴシック&quot;;font-size:12pt"/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t" o:allowincell="f" style="position:absolute;left:8549;top:13864;width:1821;height:629;mso-wrap-style:none;v-text-anchor:middle;rotation:270" type="_x0000_t136">
                    <v:path textpathok="t"/>
                    <v:textpath on="t" fitshape="t" string="１１０番！" style="font-family:&quot;ＭＳ Ｐゴシック&quot;;font-size:12pt"/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041515" cy="5143500"/>
                <wp:effectExtent l="8255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0" cy="5143680"/>
                          <a:chOff x="0" y="0"/>
                          <a:chExt cx="7041600" cy="5143680"/>
                        </a:xfrm>
                      </wpg:grpSpPr>
                      <wps:wsp>
                        <wps:cNvSpPr/>
                        <wps:spPr>
                          <a:xfrm flipH="1">
                            <a:off x="3837240" y="59760"/>
                            <a:ext cx="1486080" cy="800280"/>
                          </a:xfrm>
                          <a:prstGeom prst="wedgeEllipseCallout">
                            <a:avLst>
                              <a:gd name="adj1" fmla="val -60430"/>
                              <a:gd name="adj2" fmla="val 35393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23526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多発しています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31488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自転車盗難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380988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大切な自転車を守るため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743880" cy="51436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057400"/>
                            <a:ext cx="371484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① 自宅でも油断しないで鍵をかけま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2301840"/>
                            <a:ext cx="5334120" cy="36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最近、安全と思える自宅の敷地内での盗難が多発し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自宅の敷地内でも必ず鍵をかけましょう。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857680"/>
                            <a:ext cx="314316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② わずかな時間でも必ずツーロッ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3092400"/>
                            <a:ext cx="4762440" cy="72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　コンビニなどで買い物する時や、友人宅を訪問し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 xml:space="preserve"> ときなど、自転車からほんのちょっと離れている間に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 xml:space="preserve"> 自転車が盗まれてしまうことがあ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　少しの時間でも必ず鍵をかけましょう。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000680"/>
                            <a:ext cx="33336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③ 路上にとめず、駐輪場でツーロッ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4245120"/>
                            <a:ext cx="5524560" cy="72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　鍵をかけていても路上にとめると盗まれる可能性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 xml:space="preserve"> 高くな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　明るく、監視が行き届いた駐輪場をなるべく利用し、忘れず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「ツーロック」 をしましょう。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408920" y="173880"/>
                            <a:ext cx="2232720" cy="22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5840" y="173880"/>
                            <a:ext cx="1219320" cy="62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自宅で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鍵を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980240" y="2574360"/>
                            <a:ext cx="2061360" cy="20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554.45pt;height:405pt" coordorigin="-540,0" coordsize="11089,8100">
                <v:rect id="shape_0" fillcolor="yellow" stroked="f" o:allowincell="f" style="position:absolute;left:5503;top:94;width:2339;height:1259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rect>
                <v:shape id="shape_0" fillcolor="black" stroked="t" o:allowincell="f" style="position:absolute;left:-360;top:180;width:3704;height:494;mso-wrap-style:none;v-text-anchor:middle" type="_x0000_t136">
                  <v:path textpathok="t"/>
                  <v:textpath on="t" fitshape="t" string="多発しています！" style="font-family:&quot;ＭＳ Ｐ明朝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180;top:720;width:5219;height:1439;mso-wrap-style:none;v-text-anchor:middle" type="_x0000_t136">
                  <v:path textpathok="t"/>
                  <v:textpath on="t" fitshape="t" string="自転車盗難" style="font-family:&quot;HG創英角ﾎﾟｯﾌﾟ体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ue" stroked="f" o:allowincell="f" style="position:absolute;left:-180;top:2520;width:5999;height:554;mso-wrap-style:none;v-text-anchor:middle" type="_x0000_t136">
                  <v:path textpathok="t"/>
                  <v:textpath on="t" fitshape="t" string="大切な自転車を守るために" style="font-family:&quot;ＭＳ Ｐゴシック&quot;;font-size:28pt"/>
                  <v:fill o:detectmouseclick="t" type="solid" color2="yellow"/>
                  <v:stroke color="#3465a4" joinstyle="round" endcap="flat"/>
                  <w10:wrap type="none"/>
                </v:shape>
                <v:rect id="shape_0" stroked="t" o:allowincell="f" style="position:absolute;left:-540;top:0;width:10619;height:809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shape id="shape_0" fillcolor="black" stroked="t" o:allowincell="f" style="position:absolute;left:-360;top:3240;width:5849;height:284;mso-wrap-style:none;v-text-anchor:middle" type="_x0000_t136">
                  <v:path textpathok="t"/>
                  <v:textpath on="t" fitshape="t" string="① 自宅でも油断しないで鍵をかけましょう" style="font-family:&quot;ＭＳ 明朝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124;top:3625;width:8399;height:569;mso-wrap-style:none;v-text-anchor:middle" type="_x0000_t136">
                  <v:path textpathok="t"/>
                  <v:textpath on="t" fitshape="t" string="最近、安全と思える自宅の敷地内での盗難が多発しています。&#10;自宅の敷地内でも必ず鍵をかけましょう。" style="font-family:&quot;ＭＳ 明朝&quot;;font-size:14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black" stroked="t" o:allowincell="f" style="position:absolute;left:-360;top:4500;width:4949;height:284;mso-wrap-style:none;v-text-anchor:middle" type="_x0000_t136">
                  <v:path textpathok="t"/>
                  <v:textpath on="t" fitshape="t" string="② わずかな時間でも必ずツーロック" style="font-family:&quot;ＭＳ 明朝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f" o:allowincell="f" style="position:absolute;left:-272;top:4870;width:7499;height:1139;mso-wrap-style:none;v-text-anchor:middle" type="_x0000_t136">
                  <v:path textpathok="t"/>
                  <v:textpath on="t" fitshape="t" string="　コンビニなどで買い物する時や、友人宅を訪問した&#10; ときなど、自転車からほんのちょっと離れている間に、&#10; 自転車が盗まれてしまうことがあります。&#10;　少しの時間でも必ず鍵をかけましょう。" style="font-family:&quot;ＭＳ 明朝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t" o:allowincell="f" style="position:absolute;left:-360;top:6300;width:5249;height:284;mso-wrap-style:none;v-text-anchor:middle" type="_x0000_t136">
                  <v:path textpathok="t"/>
                  <v:textpath on="t" fitshape="t" string="③ 路上にとめず、駐輪場でツーロック" style="font-family:&quot;ＭＳ 明朝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f" o:allowincell="f" style="position:absolute;left:-221;top:6685;width:8699;height:1139;mso-wrap-style:none;v-text-anchor:middle" type="_x0000_t136">
                  <v:path textpathok="t"/>
                  <v:textpath on="t" fitshape="t" string="　鍵をかけていても路上にとめると盗まれる可能性が&#10; 高くなります。&#10;　明るく、監視が行き届いた駐輪場をなるべく利用し、忘れずに&#10;「ツーロック」 をしましょう。" style="font-family:&quot;ＭＳ 明朝&quot;;font-size:14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403;top:274;width:3515;height:351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5863;top:274;width:1919;height:989;mso-wrap-style:none;v-text-anchor:middle" type="_x0000_t136">
                  <v:path textpathok="t"/>
                  <v:textpath on="t" fitshape="t" string="自宅でも&#10;鍵を！" style="font-family:&quot;HG創英角ﾎﾟｯﾌﾟ体&quot;;font-size:24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303;top:4054;width:3245;height:324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01"/>
    <w:family w:val="roman"/>
    <w:pitch w:val="default"/>
  </w:font>
  <w:font w:name="HGSｺﾞｼｯｸE">
    <w:charset w:val="01"/>
    <w:family w:val="roman"/>
    <w:pitch w:val="default"/>
  </w:font>
  <w:font w:name="HG創英ﾌﾟﾚｾﾞﾝｽEB">
    <w:charset w:val="01"/>
    <w:family w:val="roman"/>
    <w:pitch w:val="default"/>
  </w:font>
  <w:font w:name="HG創英角ｺﾞｼｯｸUB">
    <w:charset w:val="01"/>
    <w:family w:val="roman"/>
    <w:pitch w:val="default"/>
  </w:font>
  <w:font w:name="HG創英角ﾎﾟｯﾌﾟ体">
    <w:charset w:val="01"/>
    <w:family w:val="roman"/>
    <w:pitch w:val="default"/>
  </w:font>
  <w:font w:name="HGP創英角ｺﾞｼｯｸUB">
    <w:charset w:val="01"/>
    <w:family w:val="roman"/>
    <w:pitch w:val="default"/>
  </w:font>
  <w:font w:name="ＭＳ Ｐゴシック">
    <w:charset w:val="01"/>
    <w:family w:val="roman"/>
    <w:pitch w:val="default"/>
  </w:font>
  <w:font w:name="HGP明朝E">
    <w:charset w:val="01"/>
    <w:family w:val="roman"/>
    <w:pitch w:val="default"/>
  </w:font>
  <w:font w:name="HG丸ｺﾞｼｯｸM-PRO">
    <w:charset w:val="01"/>
    <w:family w:val="roman"/>
    <w:pitch w:val="default"/>
  </w:font>
  <w:font w:name="HGS明朝E">
    <w:charset w:val="01"/>
    <w:family w:val="roman"/>
    <w:pitch w:val="default"/>
  </w:font>
  <w:font w:name="HGS教科書体">
    <w:charset w:val="01"/>
    <w:family w:val="roman"/>
    <w:pitch w:val="default"/>
  </w:font>
  <w:font w:name="HGS創英角ｺﾞｼｯｸUB">
    <w:charset w:val="01"/>
    <w:family w:val="roman"/>
    <w:pitch w:val="default"/>
  </w:font>
  <w:font w:name="HGS創英角ﾎﾟｯﾌﾟ体">
    <w:charset w:val="01"/>
    <w:family w:val="roman"/>
    <w:pitch w:val="default"/>
  </w:font>
  <w:font w:name="ＭＳ Ｐ明朝">
    <w:charset w:val="01"/>
    <w:family w:val="roman"/>
    <w:pitch w:val="default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9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9.jpeg"/><Relationship Id="rId39" Type="http://schemas.openxmlformats.org/officeDocument/2006/relationships/image" Target="media/image20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9.jpe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07:00Z</dcterms:created>
  <dc:creator/>
  <dc:description/>
  <cp:keywords/>
  <dc:language>en-US</dc:language>
  <cp:lastModifiedBy>02261</cp:lastModifiedBy>
  <cp:lastPrinted>2010-10-04T14:21:00Z</cp:lastPrinted>
  <dcterms:modified xsi:type="dcterms:W3CDTF">2010-10-06T01:28:00Z</dcterms:modified>
  <cp:revision>12</cp:revision>
  <dc:subject/>
  <dc:title/>
</cp:coreProperties>
</file>