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５号様式（第９項関係）正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</w:rPr>
        <w:t>長期優良住宅建築等計画認定等申請取下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年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秦　野　市　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219710</wp:posOffset>
                </wp:positionV>
                <wp:extent cx="1771650" cy="533400"/>
                <wp:effectExtent l="5080" t="5080" r="12414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7pt;margin-top:17.3pt;width:139.4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名　　　　　　　　　　　　　　　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申請を取り下げたいので届け出ます。</w:t>
      </w:r>
    </w:p>
    <w:p>
      <w:pPr>
        <w:pStyle w:val="Normal"/>
        <w:spacing w:lineRule="atLeast" w:line="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5"/>
        <w:gridCol w:w="264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申請の種類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申請年月日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申請に係る住宅の位置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取下げの理由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 備考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 受　付　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決　裁　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決裁年月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備考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※印の欄には、記入しないで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５号様式（第９項関係）副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</w:rPr>
        <w:t>長期優良住宅建築等計画認定等申請取下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年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秦　野　市　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771650" cy="533400"/>
                <wp:effectExtent l="5080" t="5080" r="12414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0.05pt;width:139.4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名　　　　　　　　　　　　　　　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申請を取り下げたいので届け出ます。</w:t>
      </w:r>
    </w:p>
    <w:p>
      <w:pPr>
        <w:pStyle w:val="Normal"/>
        <w:spacing w:lineRule="atLeast" w:line="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申請の種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申請年月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申請に係る住宅の位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取下げの理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 備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18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 受　付　欄</w:t>
            </w:r>
          </w:p>
        </w:tc>
      </w:tr>
      <w:tr>
        <w:trPr>
          <w:trHeight w:val="243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を受理しました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野市長　　　　　　　　　　　印</w:t>
            </w:r>
          </w:p>
          <w:p>
            <w:pPr>
              <w:pStyle w:val="Normal"/>
              <w:spacing w:lineRule="atLeast" w:line="20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440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備考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※印の欄に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6:00Z</dcterms:created>
  <dc:creator>02457</dc:creator>
  <dc:description/>
  <cp:keywords/>
  <dc:language>en-US</dc:language>
  <cp:lastModifiedBy>Windows ユーザー</cp:lastModifiedBy>
  <cp:lastPrinted>2019-12-18T14:49:00Z</cp:lastPrinted>
  <dcterms:modified xsi:type="dcterms:W3CDTF">2022-05-30T00:27:00Z</dcterms:modified>
  <cp:revision>15</cp:revision>
  <dc:subject/>
  <dc:title/>
</cp:coreProperties>
</file>