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第４号様式（第８項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</w:rPr>
        <w:t>軽微な変更届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　年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月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日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（宛先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秦　野　市　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 w:cs="MS-Mincho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6350</wp:posOffset>
                </wp:positionV>
                <wp:extent cx="1771650" cy="533400"/>
                <wp:effectExtent l="5080" t="5080" r="12414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95pt;margin-top:0.5pt;width:139.4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  <w:sz w:val="24"/>
        </w:rPr>
        <w:t>住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名</w:t>
      </w:r>
      <w:r>
        <w:rPr>
          <w:rFonts w:cs="MS-Mincho;Arial Unicode MS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MS-Mincho;Arial Unicode MS"/>
          <w:kern w:val="0"/>
          <w:sz w:val="24"/>
        </w:rPr>
        <w:t>　　　　　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      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　　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長期優良住宅の普及の促進に関する法律施行規則第７条に規定する軽微な変更をしましたので届け出ます。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2"/>
        <w:gridCol w:w="638"/>
        <w:gridCol w:w="900"/>
        <w:gridCol w:w="1260"/>
        <w:gridCol w:w="3060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認定番号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秦野市指令（　　）第　　　　　　　　　　　号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 認定年月日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 認定に係る住宅の位置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 変更事項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着手予定時期又は完了予定時期の変更（６ヶ月以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人の決定の予定時期の変更（６ヶ月以内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変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 受　付　欄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決　裁　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決裁年月日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0"/>
        <w:ind w:firstLine="22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備考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※印の欄には、記入しないでください。</w:t>
      </w:r>
    </w:p>
    <w:p>
      <w:pPr>
        <w:pStyle w:val="Normal"/>
        <w:spacing w:lineRule="atLeast" w:line="20"/>
        <w:ind w:firstLine="22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 正本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部及び副本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部を提出してください。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36:00Z</dcterms:created>
  <dc:creator>02457</dc:creator>
  <dc:description/>
  <cp:keywords/>
  <dc:language>en-US</dc:language>
  <cp:lastModifiedBy>Windows ユーザー</cp:lastModifiedBy>
  <cp:lastPrinted>2011-01-13T11:55:00Z</cp:lastPrinted>
  <dcterms:modified xsi:type="dcterms:W3CDTF">2022-05-30T00:27:00Z</dcterms:modified>
  <cp:revision>32</cp:revision>
  <dc:subject/>
  <dc:title/>
</cp:coreProperties>
</file>