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録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678"/>
        <w:gridCol w:w="1157"/>
        <w:gridCol w:w="1618"/>
        <w:gridCol w:w="1784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　　　　　　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　番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目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積　　㎡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〔備　考〕　地積が「公簿面積」か「実測面積」かを摘要欄に記入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1:00Z</dcterms:created>
  <dc:creator>01717</dc:creator>
  <dc:description/>
  <cp:keywords/>
  <dc:language>en-US</dc:language>
  <cp:lastModifiedBy>糟谷 英介</cp:lastModifiedBy>
  <cp:lastPrinted>2000-09-19T16:08:00Z</cp:lastPrinted>
  <dcterms:modified xsi:type="dcterms:W3CDTF">2017-06-15T10:01:00Z</dcterms:modified>
  <cp:revision>3</cp:revision>
  <dc:subject/>
  <dc:title>土　地　利　用　面　積　表</dc:title>
</cp:coreProperties>
</file>