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５号様式（まちづくり条例第１６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号様式（景観まちづくり条例第２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4"/>
        </w:rPr>
        <w:t>環境創出行為事前協議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4"/>
        </w:rPr>
        <w:t>生活美観創出協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年　　月　　日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秦　野　市　長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事業者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　　　　（　　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227" w:hanging="227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秦野市まちづくり条例第１６条第１項第２号の規定により次の環境創出行為について事前協議を申請します。</w:t>
      </w:r>
    </w:p>
    <w:p>
      <w:pPr>
        <w:pStyle w:val="21"/>
        <w:ind w:left="227" w:hanging="227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秦野市景観まちづくり条例第２８条の規定により次の生活美観</w:t>
      </w:r>
      <w:r>
        <w:rPr/>
        <w:t>創出行為について事前協議を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725"/>
        <w:gridCol w:w="944"/>
        <w:gridCol w:w="487"/>
        <w:gridCol w:w="574"/>
        <w:gridCol w:w="945"/>
        <w:gridCol w:w="553"/>
        <w:gridCol w:w="392"/>
        <w:gridCol w:w="98"/>
        <w:gridCol w:w="266"/>
        <w:gridCol w:w="581"/>
        <w:gridCol w:w="580"/>
        <w:gridCol w:w="63"/>
        <w:gridCol w:w="302"/>
        <w:gridCol w:w="277"/>
        <w:gridCol w:w="668"/>
        <w:gridCol w:w="341"/>
        <w:gridCol w:w="604"/>
        <w:gridCol w:w="643"/>
      </w:tblGrid>
      <w:tr>
        <w:trPr>
          <w:cantSplit w:val="true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（設計者等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住所･氏名</w:t>
            </w:r>
          </w:p>
        </w:tc>
        <w:tc>
          <w:tcPr>
            <w:tcW w:w="737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　　　　（　　）　　　　　　担当者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環境創出行為の目的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新築〕住宅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分譲･賃貸･自己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､事業所､店舗､工場､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〔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土地の利用目的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</w:rPr>
              <w:t>〕</w:t>
            </w:r>
            <w:r>
              <w:rPr>
                <w:rFonts w:ascii="ＭＳ 明朝;MS Mincho" w:hAnsi="ＭＳ 明朝;MS Mincho" w:cs="ＭＳ 明朝;MS Mincho"/>
                <w:sz w:val="22"/>
              </w:rPr>
              <w:t>（新　　　　　　　　、旧　　　　　　　　）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〔</w:t>
            </w:r>
            <w:r>
              <w:rPr>
                <w:rFonts w:ascii="ＭＳ 明朝;MS Mincho" w:hAnsi="ＭＳ 明朝;MS Mincho" w:cs="ＭＳ 明朝;MS Mincho"/>
                <w:sz w:val="22"/>
              </w:rPr>
              <w:t>建築物の利用目的変更</w:t>
            </w:r>
            <w:r>
              <w:rPr>
                <w:rFonts w:ascii="ＭＳ 明朝;MS Mincho" w:hAnsi="ＭＳ 明朝;MS Mincho" w:cs="ＭＳ 明朝;MS Mincho"/>
                <w:sz w:val="22"/>
              </w:rPr>
              <w:t>〕</w:t>
            </w:r>
            <w:r>
              <w:rPr>
                <w:rFonts w:ascii="ＭＳ 明朝;MS Mincho" w:hAnsi="ＭＳ 明朝;MS Mincho" w:cs="ＭＳ 明朝;MS Mincho"/>
                <w:sz w:val="22"/>
              </w:rPr>
              <w:t>（新　　　　　　　　、旧　　　　　　　　）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w w:val="66"/>
                <w:sz w:val="24"/>
              </w:rPr>
              <w:t>建築物の利用目的変更の場合は従前のもの</w:t>
            </w:r>
            <w:r>
              <w:rPr>
                <w:rFonts w:cs="ＭＳ 明朝;MS Mincho" w:ascii="ＭＳ 明朝;MS Mincho" w:hAnsi="ＭＳ 明朝;MS Mincho"/>
                <w:spacing w:val="-20"/>
                <w:w w:val="66"/>
                <w:sz w:val="24"/>
              </w:rPr>
              <w:t>)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層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　　　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　　　　　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環境創出区域の地番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72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ほか　　筆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環境創出区域の面積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平方メートル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区分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街化区域・市街化調整区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内の都市施設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有（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人口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（算定式　　　　　　　　　　　　　　　　　）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区画の面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　　　　　　　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小　　　　　　　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均　　　　　　㎡</w:t>
            </w:r>
          </w:p>
        </w:tc>
      </w:tr>
      <w:tr>
        <w:trPr>
          <w:trHeight w:val="63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の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林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用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</w:tr>
      <w:tr>
        <w:trPr>
          <w:trHeight w:val="63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</w:rPr>
              <w:t>公共施設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切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盛土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予定期間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後　　　　　　年　　　　　か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※</w:t>
      </w:r>
      <w:r>
        <w:rPr/>
        <w:t>　土地又は建築物の利用目的の変更の場合は、変更に伴う整備計画を記入してください。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256"/>
        <w:gridCol w:w="266"/>
        <w:gridCol w:w="784"/>
        <w:gridCol w:w="417"/>
        <w:gridCol w:w="369"/>
        <w:gridCol w:w="486"/>
        <w:gridCol w:w="192"/>
        <w:gridCol w:w="87"/>
        <w:gridCol w:w="532"/>
        <w:gridCol w:w="418"/>
        <w:gridCol w:w="226"/>
        <w:gridCol w:w="370"/>
        <w:gridCol w:w="449"/>
        <w:gridCol w:w="315"/>
        <w:gridCol w:w="813"/>
        <w:gridCol w:w="897"/>
      </w:tblGrid>
      <w:tr>
        <w:trPr>
          <w:trHeight w:val="42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路計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区域に接する道路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後退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無・有（</w:t>
            </w: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後退方法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域内道路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・有（幅員　　　ｍ・面積　　　㎡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大勾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％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水計画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水処理方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排水管理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無・有　　　　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計画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み処理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収集場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㎡設置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既存施設利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自己処理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緑化計画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緑化面積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㎡（敷地面積に対する割合　　　　　　　　　　　％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</w:rPr>
              <w:t>公園計画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園面積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レイロット等面積　 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安全等計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　　　　　 　台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輪場 　　　　　　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計画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消火栓設置（　　　　　　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防火水槽　　　　㎥級設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無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しご車着てい場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有</w:t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のため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環境整備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公共施設等の計画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美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・工作物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・増築・改築・移転・修繕・模様替・色彩の変更</w:t>
            </w:r>
          </w:p>
        </w:tc>
      </w:tr>
      <w:tr>
        <w:trPr>
          <w:trHeight w:val="24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　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　　　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　　　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の都市計画法上の開発行為</w:t>
            </w:r>
          </w:p>
        </w:tc>
      </w:tr>
      <w:tr>
        <w:trPr>
          <w:trHeight w:val="268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の土地の屋外における物品の集積又は貯蔵</w:t>
            </w:r>
          </w:p>
        </w:tc>
      </w:tr>
      <w:tr>
        <w:trPr>
          <w:trHeight w:val="25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上の土地における環境創出行為に伴う木竹の植栽又は伐採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〇添付図書（環境創出区域はすべて赤枠で明示してください。）</w: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１　委任状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119120" cy="376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9"/>
                              </w:rPr>
                              <w:t>（以下は必要により指示するものを提出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事業計画概要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使用水量計算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浄化槽人槽計算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排水施設計画図（縦断・構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道路計画図（平面・縦断・構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緑化計画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面積、樹種、割合を明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建築物（立面図､平面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電波障害に関する事前調査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日影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の図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活美観創出協議の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建築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,2,4,5,6,15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及び配置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建物平面図・立面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,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パース又はシュミレーション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5" w:hanging="295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9"/>
                              </w:rPr>
                              <w:t>工作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,2,4,5,6,(15)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及び工作物立面図・展開図、配置図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パース又はシュミレーション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5" w:hanging="295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9"/>
                              </w:rPr>
                              <w:t>その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,2,4,5,(6),(15)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及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工作物立面図・展開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,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配置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,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建物平面図・立面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,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パース又はシュミレーション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注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(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は必要に応じて添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注２平面図・立面図・展開図は着色付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296.25pt;mso-wrap-distance-left:9.05pt;mso-wrap-distance-right:9.05pt;mso-wrap-distance-top:0pt;mso-wrap-distance-bottom:0pt;margin-top:3.8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pacing w:val="-6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9"/>
                        </w:rPr>
                        <w:t>（以下は必要により指示するものを提出してください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事業計画概要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使用水量計算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浄化槽人槽計算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排水施設計画図（縦断・構造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道路計画図（平面・縦断・構造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緑化計画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　　面積、樹種、割合を明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建築物（立面図､平面図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電波障害に関する事前調査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日影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その他の図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生活美観創出協議の添付図書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0" w:hanging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建築物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,2,4,5,6,15,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及び配置図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建物平面図・立面図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,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パース又はシュミレーション図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295" w:hanging="295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9"/>
                        </w:rPr>
                        <w:t>工作物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,2,4,5,6,(15),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及び工作物立面図・展開図、配置図、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パース又はシュミレーション図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295" w:hanging="295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9"/>
                        </w:rPr>
                        <w:t>その他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,2,4,5,(6),(15),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及び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工作物立面図・展開図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),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配置図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),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建物平面図・立面図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),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パース又はシュミレーション図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注１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( )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は必要に応じて添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9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注２平面図・立面図・展開図は着色付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06"/>
        <w:rPr>
          <w:rFonts w:ascii="ＭＳ 明朝;MS Mincho" w:hAnsi="ＭＳ 明朝;MS Mincho" w:cs="ＭＳ 明朝;MS Mincho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97790</wp:posOffset>
                </wp:positionV>
                <wp:extent cx="43815" cy="348107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34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7.7pt" to="248.3pt,281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9"/>
        </w:rPr>
        <w:t>２　環境創出区域図（案内図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住宅地図に明示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３　公図の写し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9"/>
        </w:rPr>
        <w:t>　　　　道路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茶色</w:t>
      </w:r>
      <w:r>
        <w:rPr>
          <w:rFonts w:cs="ＭＳ 明朝;MS Mincho" w:ascii="ＭＳ 明朝;MS Mincho" w:hAnsi="ＭＳ 明朝;MS Mincho"/>
          <w:sz w:val="19"/>
        </w:rPr>
        <w:t>)</w:t>
      </w:r>
      <w:r>
        <w:rPr>
          <w:rFonts w:ascii="ＭＳ 明朝;MS Mincho" w:hAnsi="ＭＳ 明朝;MS Mincho" w:cs="ＭＳ 明朝;MS Mincho"/>
          <w:sz w:val="19"/>
        </w:rPr>
        <w:t>､水路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青色</w:t>
      </w:r>
      <w:r>
        <w:rPr>
          <w:rFonts w:cs="ＭＳ 明朝;MS Mincho" w:ascii="ＭＳ 明朝;MS Mincho" w:hAnsi="ＭＳ 明朝;MS Mincho"/>
          <w:sz w:val="19"/>
        </w:rPr>
        <w:t>)</w:t>
      </w:r>
      <w:r>
        <w:rPr>
          <w:rFonts w:ascii="ＭＳ 明朝;MS Mincho" w:hAnsi="ＭＳ 明朝;MS Mincho" w:cs="ＭＳ 明朝;MS Mincho"/>
          <w:sz w:val="19"/>
        </w:rPr>
        <w:t>､畦畔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黄色</w:t>
      </w:r>
      <w:r>
        <w:rPr>
          <w:rFonts w:cs="ＭＳ 明朝;MS Mincho" w:ascii="ＭＳ 明朝;MS Mincho" w:hAnsi="ＭＳ 明朝;MS Mincho"/>
          <w:sz w:val="19"/>
        </w:rPr>
        <w:t>)</w:t>
      </w:r>
      <w:r>
        <w:rPr>
          <w:rFonts w:ascii="ＭＳ 明朝;MS Mincho" w:hAnsi="ＭＳ 明朝;MS Mincho" w:cs="ＭＳ 明朝;MS Mincho"/>
          <w:sz w:val="19"/>
        </w:rPr>
        <w:t>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着色のうえ、隣接地の所有者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住所･氏名</w:t>
      </w:r>
      <w:r>
        <w:rPr>
          <w:rFonts w:cs="ＭＳ 明朝;MS Mincho" w:ascii="ＭＳ 明朝;MS Mincho" w:hAnsi="ＭＳ 明朝;MS Mincho"/>
          <w:sz w:val="19"/>
        </w:rPr>
        <w:t>)</w:t>
      </w:r>
      <w:r>
        <w:rPr>
          <w:rFonts w:ascii="ＭＳ 明朝;MS Mincho" w:hAnsi="ＭＳ 明朝;MS Mincho" w:cs="ＭＳ 明朝;MS Mincho"/>
          <w:sz w:val="19"/>
        </w:rPr>
        <w:t>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地目・地積等を記入してください。</w:t>
      </w:r>
    </w:p>
    <w:p>
      <w:pPr>
        <w:pStyle w:val="Normal"/>
        <w:spacing w:lineRule="exact" w:line="260"/>
        <w:ind w:firstLine="196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４　現況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５　土地利用計画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公共施設等ごとに着色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６　造成計画平面図・断面図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9"/>
        </w:rPr>
        <w:t>　　　　</w:t>
      </w:r>
      <w:r>
        <w:rPr>
          <w:rFonts w:ascii="ＭＳ 明朝;MS Mincho" w:hAnsi="ＭＳ 明朝;MS Mincho" w:cs="ＭＳ 明朝;MS Mincho"/>
          <w:sz w:val="19"/>
        </w:rPr>
        <w:t>切土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黄色</w:t>
      </w:r>
      <w:r>
        <w:rPr>
          <w:rFonts w:cs="ＭＳ 明朝;MS Mincho" w:ascii="ＭＳ 明朝;MS Mincho" w:hAnsi="ＭＳ 明朝;MS Mincho"/>
          <w:sz w:val="19"/>
        </w:rPr>
        <w:t>)</w:t>
      </w:r>
      <w:r>
        <w:rPr>
          <w:rFonts w:ascii="ＭＳ 明朝;MS Mincho" w:hAnsi="ＭＳ 明朝;MS Mincho" w:cs="ＭＳ 明朝;MS Mincho"/>
          <w:sz w:val="19"/>
        </w:rPr>
        <w:t>､盛土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赤色</w:t>
      </w:r>
      <w:r>
        <w:rPr>
          <w:rFonts w:cs="ＭＳ 明朝;MS Mincho" w:ascii="ＭＳ 明朝;MS Mincho" w:hAnsi="ＭＳ 明朝;MS Mincho"/>
          <w:sz w:val="19"/>
        </w:rPr>
        <w:t>)</w:t>
      </w:r>
      <w:r>
        <w:rPr>
          <w:rFonts w:ascii="ＭＳ 明朝;MS Mincho" w:hAnsi="ＭＳ 明朝;MS Mincho" w:cs="ＭＳ 明朝;MS Mincho"/>
          <w:sz w:val="19"/>
        </w:rPr>
        <w:t>を</w:t>
      </w:r>
      <w:r>
        <w:rPr>
          <w:rFonts w:ascii="ＭＳ 明朝;MS Mincho" w:hAnsi="ＭＳ 明朝;MS Mincho" w:cs="ＭＳ 明朝;MS Mincho"/>
          <w:sz w:val="19"/>
        </w:rPr>
        <w:t>明示してください。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111125</wp:posOffset>
                </wp:positionV>
                <wp:extent cx="2975610" cy="5080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.75pt" to="482.95pt,9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9"/>
        </w:rPr>
        <w:t>　７　排水施設計画平面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８　排水流量計算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９　給水施設計画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59055</wp:posOffset>
                </wp:positionV>
                <wp:extent cx="2890520" cy="381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4.65pt" to="243.75pt,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9"/>
        </w:rPr>
        <w:t>〇</w:t>
      </w:r>
      <w:r>
        <w:rPr>
          <w:rFonts w:ascii="ＭＳ 明朝;MS Mincho" w:hAnsi="ＭＳ 明朝;MS Mincho" w:cs="ＭＳ 明朝;MS Mincho"/>
          <w:spacing w:val="8"/>
          <w:w w:val="87"/>
          <w:kern w:val="0"/>
          <w:sz w:val="19"/>
        </w:rPr>
        <w:t>事前協議が整い、事前協議結果報告書に添付する書</w:t>
      </w:r>
      <w:r>
        <w:rPr>
          <w:rFonts w:ascii="ＭＳ 明朝;MS Mincho" w:hAnsi="ＭＳ 明朝;MS Mincho" w:cs="ＭＳ 明朝;MS Mincho"/>
          <w:spacing w:val="-5"/>
          <w:w w:val="87"/>
          <w:kern w:val="0"/>
          <w:sz w:val="19"/>
        </w:rPr>
        <w:t>類</w:t>
      </w:r>
      <w:r>
        <w:rPr>
          <w:rFonts w:ascii="ＭＳ 明朝;MS Mincho" w:hAnsi="ＭＳ 明朝;MS Mincho" w:cs="ＭＳ 明朝;MS Mincho"/>
          <w:sz w:val="19"/>
        </w:rPr>
        <w:t>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9"/>
        </w:rPr>
        <w:t>　１　調整事項報告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２　周辺説明に関する報告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３　看板設置写真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99060</wp:posOffset>
                </wp:positionV>
                <wp:extent cx="294513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7.8pt" to="476.35pt,7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9"/>
        </w:rPr>
        <w:t>　４　その他書類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①都市計画法第２９条第１項該当の場合………開発許可申請の副本一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②都市計画法第２９条第１項非該当の場合……施行同意書及び関係権利者の同意書（印鑑証明含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　　　　　　　　　　　　　　　　　関連許認可書の写し（道路境界査定図含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　　　　　　　　　　　　　　　　　事業者の印鑑証明、登記事項証明書、委任状</w:t>
      </w:r>
    </w:p>
    <w:p>
      <w:pPr>
        <w:pStyle w:val="Normal"/>
        <w:spacing w:lineRule="exact" w:line="260"/>
        <w:ind w:firstLine="196"/>
        <w:rPr/>
      </w:pPr>
      <w:r>
        <w:rPr>
          <w:rFonts w:ascii="ＭＳ 明朝;MS Mincho" w:hAnsi="ＭＳ 明朝;MS Mincho" w:cs="ＭＳ 明朝;MS Mincho"/>
          <w:sz w:val="19"/>
        </w:rPr>
        <w:t>５　図面関係　　求積図、公共施設新旧対照図、上記事前協議の最終図面一式、その他必要なもの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3"/>
    </w:pPr>
    <w:rPr>
      <w:sz w:val="24"/>
    </w:rPr>
  </w:style>
  <w:style w:type="paragraph" w:styleId="2">
    <w:name w:val="本文インデント 2"/>
    <w:basedOn w:val="Normal"/>
    <w:qFormat/>
    <w:pPr>
      <w:ind w:firstLine="251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6:00Z</dcterms:created>
  <dc:creator>JYOSYO04</dc:creator>
  <dc:description/>
  <cp:keywords/>
  <dc:language>en-US</dc:language>
  <cp:lastModifiedBy>Windows ユーザー</cp:lastModifiedBy>
  <cp:lastPrinted>2008-06-27T13:41:00Z</cp:lastPrinted>
  <dcterms:modified xsi:type="dcterms:W3CDTF">2021-04-12T00:20:00Z</dcterms:modified>
  <cp:revision>22</cp:revision>
  <dc:subject/>
  <dc:title>第１９号様式（条例第２５条関係）</dc:title>
</cp:coreProperties>
</file>