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4067175</wp:posOffset>
                      </wp:positionH>
                      <wp:positionV relativeFrom="paragraph">
                        <wp:posOffset>71755</wp:posOffset>
                      </wp:positionV>
                      <wp:extent cx="468630" cy="990600"/>
                      <wp:effectExtent l="5080" t="5080" r="5715" b="5715"/>
                      <wp:wrapTight wrapText="bothSides">
                        <wp:wrapPolygon edited="0">
                          <wp:start x="1990" y="0"/>
                          <wp:lineTo x="2005" y="0"/>
                          <wp:lineTo x="1653" y="0"/>
                          <wp:lineTo x="1307" y="93"/>
                          <wp:lineTo x="1002" y="268"/>
                          <wp:lineTo x="698" y="444"/>
                          <wp:lineTo x="445" y="697"/>
                          <wp:lineTo x="269" y="1002"/>
                          <wp:lineTo x="93" y="1306"/>
                          <wp:lineTo x="0" y="1652"/>
                          <wp:lineTo x="0" y="2003"/>
                          <wp:lineTo x="0" y="19606"/>
                          <wp:lineTo x="0" y="19611"/>
                          <wp:lineTo x="0" y="19962"/>
                          <wp:lineTo x="93" y="20308"/>
                          <wp:lineTo x="269" y="20612"/>
                          <wp:lineTo x="445" y="20917"/>
                          <wp:lineTo x="698" y="21170"/>
                          <wp:lineTo x="1002" y="21345"/>
                          <wp:lineTo x="1307" y="21521"/>
                          <wp:lineTo x="1653" y="21614"/>
                          <wp:lineTo x="2005" y="21614"/>
                          <wp:lineTo x="19610" y="21614"/>
                          <wp:lineTo x="19625" y="21614"/>
                          <wp:lineTo x="19976" y="21614"/>
                          <wp:lineTo x="20322" y="21521"/>
                          <wp:lineTo x="20627" y="21345"/>
                          <wp:lineTo x="20932" y="21170"/>
                          <wp:lineTo x="21185" y="20917"/>
                          <wp:lineTo x="21361" y="20612"/>
                          <wp:lineTo x="21537" y="20308"/>
                          <wp:lineTo x="21629" y="19962"/>
                          <wp:lineTo x="21629" y="19611"/>
                          <wp:lineTo x="21629" y="1994"/>
                          <wp:lineTo x="21629" y="2003"/>
                          <wp:lineTo x="21629" y="2003"/>
                          <wp:lineTo x="21629" y="1652"/>
                          <wp:lineTo x="21537" y="1306"/>
                          <wp:lineTo x="21361" y="1002"/>
                          <wp:lineTo x="21185" y="697"/>
                          <wp:lineTo x="20932" y="444"/>
                          <wp:lineTo x="20627" y="268"/>
                          <wp:lineTo x="20322" y="93"/>
                          <wp:lineTo x="19976" y="0"/>
                          <wp:lineTo x="19625" y="0"/>
                          <wp:lineTo x="1990" y="0"/>
                          <wp:lineTo x="2005" y="0"/>
                          <wp:lineTo x="1653" y="0"/>
                          <wp:lineTo x="1307" y="93"/>
                          <wp:lineTo x="1002" y="268"/>
                          <wp:lineTo x="698" y="444"/>
                          <wp:lineTo x="445" y="697"/>
                          <wp:lineTo x="269" y="1002"/>
                          <wp:lineTo x="93" y="1306"/>
                          <wp:lineTo x="0" y="1652"/>
                          <wp:lineTo x="0" y="2003"/>
                          <wp:lineTo x="0" y="19606"/>
                          <wp:lineTo x="0" y="19611"/>
                          <wp:lineTo x="0" y="19962"/>
                          <wp:lineTo x="93" y="20308"/>
                          <wp:lineTo x="269" y="20612"/>
                          <wp:lineTo x="445" y="20917"/>
                          <wp:lineTo x="698" y="21170"/>
                          <wp:lineTo x="1002" y="21345"/>
                          <wp:lineTo x="1307" y="21521"/>
                          <wp:lineTo x="1653" y="21614"/>
                          <wp:lineTo x="2005" y="21614"/>
                          <wp:lineTo x="19610" y="21614"/>
                          <wp:lineTo x="19625" y="21614"/>
                          <wp:lineTo x="19976" y="21614"/>
                          <wp:lineTo x="20322" y="21521"/>
                          <wp:lineTo x="20627" y="21345"/>
                          <wp:lineTo x="20932" y="21170"/>
                          <wp:lineTo x="21185" y="20917"/>
                          <wp:lineTo x="21361" y="20612"/>
                          <wp:lineTo x="21537" y="20308"/>
                          <wp:lineTo x="21629" y="19962"/>
                          <wp:lineTo x="21629" y="19611"/>
                          <wp:lineTo x="21629" y="1994"/>
                          <wp:lineTo x="21629" y="2003"/>
                          <wp:lineTo x="21629" y="2003"/>
                          <wp:lineTo x="21629" y="1652"/>
                          <wp:lineTo x="21537" y="1306"/>
                          <wp:lineTo x="21361" y="1002"/>
                          <wp:lineTo x="21185" y="697"/>
                          <wp:lineTo x="20932" y="444"/>
                          <wp:lineTo x="20627" y="268"/>
                          <wp:lineTo x="20322" y="93"/>
                          <wp:lineTo x="19976" y="0"/>
                          <wp:lineTo x="19625" y="0"/>
                          <wp:lineTo x="1990" y="0"/>
                        </wp:wrapPolygon>
                      </wp:wrapTight>
                      <wp:docPr id="1" name=""/>
                      <a:graphic xmlns:a="http://schemas.openxmlformats.org/drawingml/2006/main">
                        <a:graphicData uri="http://schemas.microsoft.com/office/word/2010/wordprocessingShape">
                          <wps:wsp>
                            <wps:cNvSpPr/>
                            <wps:spPr>
                              <a:xfrm>
                                <a:off x="0" y="0"/>
                                <a:ext cx="468720" cy="99072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0.25pt;margin-top:5.65pt;width:36.85pt;height:77.95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rFonts w:ascii="ＭＳ 明朝;MS Mincho" w:hAnsi="ＭＳ 明朝;MS Mincho"/>
              </w:rPr>
            </w:pPr>
            <w:r>
              <w:rPr>
                <w:b/>
              </w:rPr>
              <w:t>　　　　　　</w:t>
            </w:r>
            <w:r>
              <w:rPr>
                <w:rFonts w:ascii="ＭＳ 明朝;MS Mincho" w:hAnsi="ＭＳ 明朝;MS Mincho" w:cs="ＭＳ 明朝;MS Mincho"/>
              </w:rPr>
              <w:t>　　年　　月　　日</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794385" cy="365760"/>
                      <wp:effectExtent l="5715" t="5080" r="5080" b="5715"/>
                      <wp:wrapTight wrapText="bothSides">
                        <wp:wrapPolygon edited="0">
                          <wp:start x="820" y="0"/>
                          <wp:lineTo x="821" y="0"/>
                          <wp:lineTo x="675" y="0"/>
                          <wp:lineTo x="532" y="83"/>
                          <wp:lineTo x="406" y="241"/>
                          <wp:lineTo x="280" y="399"/>
                          <wp:lineTo x="175" y="627"/>
                          <wp:lineTo x="102" y="901"/>
                          <wp:lineTo x="30" y="1174"/>
                          <wp:lineTo x="-9" y="1485"/>
                          <wp:lineTo x="-9" y="1801"/>
                          <wp:lineTo x="-9" y="19800"/>
                          <wp:lineTo x="-9" y="19836"/>
                          <wp:lineTo x="-9" y="20153"/>
                          <wp:lineTo x="30" y="20463"/>
                          <wp:lineTo x="102" y="20737"/>
                          <wp:lineTo x="175" y="21011"/>
                          <wp:lineTo x="280" y="21238"/>
                          <wp:lineTo x="406" y="21396"/>
                          <wp:lineTo x="532" y="21554"/>
                          <wp:lineTo x="675" y="21638"/>
                          <wp:lineTo x="821" y="21638"/>
                          <wp:lineTo x="20763" y="21638"/>
                          <wp:lineTo x="20779" y="21638"/>
                          <wp:lineTo x="20925" y="21638"/>
                          <wp:lineTo x="21068" y="21554"/>
                          <wp:lineTo x="21194" y="21396"/>
                          <wp:lineTo x="21320" y="21238"/>
                          <wp:lineTo x="21425" y="21011"/>
                          <wp:lineTo x="21498" y="20737"/>
                          <wp:lineTo x="21570" y="20463"/>
                          <wp:lineTo x="21609" y="20153"/>
                          <wp:lineTo x="21609" y="19836"/>
                          <wp:lineTo x="21609" y="1800"/>
                          <wp:lineTo x="21609" y="1801"/>
                          <wp:lineTo x="21609" y="1801"/>
                          <wp:lineTo x="21609" y="1485"/>
                          <wp:lineTo x="21570" y="1174"/>
                          <wp:lineTo x="21498" y="901"/>
                          <wp:lineTo x="21425" y="627"/>
                          <wp:lineTo x="21320" y="399"/>
                          <wp:lineTo x="21194" y="241"/>
                          <wp:lineTo x="21068" y="83"/>
                          <wp:lineTo x="20925" y="0"/>
                          <wp:lineTo x="20779" y="0"/>
                          <wp:lineTo x="820" y="0"/>
                          <wp:lineTo x="821" y="0"/>
                          <wp:lineTo x="675" y="0"/>
                          <wp:lineTo x="532" y="83"/>
                          <wp:lineTo x="406" y="241"/>
                          <wp:lineTo x="280" y="399"/>
                          <wp:lineTo x="175" y="627"/>
                          <wp:lineTo x="102" y="901"/>
                          <wp:lineTo x="30" y="1174"/>
                          <wp:lineTo x="-9" y="1485"/>
                          <wp:lineTo x="-9" y="1801"/>
                          <wp:lineTo x="-9" y="19800"/>
                          <wp:lineTo x="-9" y="19836"/>
                          <wp:lineTo x="-9" y="20153"/>
                          <wp:lineTo x="30" y="20463"/>
                          <wp:lineTo x="102" y="20737"/>
                          <wp:lineTo x="175" y="21011"/>
                          <wp:lineTo x="280" y="21238"/>
                          <wp:lineTo x="406" y="21396"/>
                          <wp:lineTo x="532" y="21554"/>
                          <wp:lineTo x="675" y="21638"/>
                          <wp:lineTo x="821" y="21638"/>
                          <wp:lineTo x="20763" y="21638"/>
                          <wp:lineTo x="20779" y="21638"/>
                          <wp:lineTo x="20925" y="21638"/>
                          <wp:lineTo x="21068" y="21554"/>
                          <wp:lineTo x="21194" y="21396"/>
                          <wp:lineTo x="21320" y="21238"/>
                          <wp:lineTo x="21425" y="21011"/>
                          <wp:lineTo x="21498" y="20737"/>
                          <wp:lineTo x="21570" y="20463"/>
                          <wp:lineTo x="21609" y="20153"/>
                          <wp:lineTo x="21609" y="19836"/>
                          <wp:lineTo x="21609" y="1800"/>
                          <wp:lineTo x="21609" y="1801"/>
                          <wp:lineTo x="21609" y="1801"/>
                          <wp:lineTo x="21609" y="1485"/>
                          <wp:lineTo x="21570" y="1174"/>
                          <wp:lineTo x="21498" y="901"/>
                          <wp:lineTo x="21425" y="627"/>
                          <wp:lineTo x="21320" y="399"/>
                          <wp:lineTo x="21194" y="241"/>
                          <wp:lineTo x="21068" y="83"/>
                          <wp:lineTo x="20925" y="0"/>
                          <wp:lineTo x="20779" y="0"/>
                          <wp:lineTo x="820" y="0"/>
                        </wp:wrapPolygon>
                      </wp:wrapTight>
                      <wp:docPr id="2" name=""/>
                      <a:graphic xmlns:a="http://schemas.openxmlformats.org/drawingml/2006/main">
                        <a:graphicData uri="http://schemas.microsoft.com/office/word/2010/wordprocessingShape">
                          <wps:wsp>
                            <wps:cNvSpPr/>
                            <wps:spPr>
                              <a:xfrm>
                                <a:off x="0" y="0"/>
                                <a:ext cx="794520" cy="36576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 id="shape_0" stroked="t" o:allowincell="t" style="position:absolute;margin-left:210.55pt;margin-top:-64.15pt;width:62.5pt;height:28.75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w:r>
          </w:p>
          <w:p>
            <w:pPr>
              <w:pStyle w:val="Normal"/>
              <w:ind w:firstLine="210"/>
              <w:rPr/>
            </w:pPr>
            <w:r>
              <w:rPr>
                <w:rFonts w:ascii="ＭＳ 明朝;MS Mincho" w:hAnsi="ＭＳ 明朝;MS Mincho" w:cs="ＭＳ 明朝;MS Mincho"/>
              </w:rPr>
              <w:t>秦　野　市　長　様</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color w:val="FFFFFF"/>
                <w:sz w:val="23"/>
              </w:rPr>
              <w:t>㊞</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75"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14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115"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11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70"/>
                <w:kern w:val="0"/>
              </w:rPr>
              <w:t>受付番</w:t>
            </w:r>
            <w:r>
              <w:rPr>
                <w:spacing w:val="30"/>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w:t>
            </w:r>
            <w:r>
              <w:rPr>
                <w:rFonts w:ascii="ＭＳ 明朝;MS Mincho" w:hAnsi="ＭＳ 明朝;MS Mincho" w:cs="ＭＳ 明朝;MS Mincho"/>
              </w:rPr>
              <w:t>　　　　　年　　月　　日　（開指）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70"/>
                <w:kern w:val="0"/>
              </w:rPr>
              <w:t>許可番</w:t>
            </w:r>
            <w:r>
              <w:rPr>
                <w:bCs/>
                <w:spacing w:val="30"/>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ascii="ＭＳ 明朝;MS Mincho" w:hAnsi="ＭＳ 明朝;MS Mincho" w:cs="ＭＳ 明朝;MS Mincho"/>
              </w:rPr>
              <w:t>　　　　年　　月　　日　（開指）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２　※印のある欄は記載しないこと。</w:t>
      </w:r>
    </w:p>
    <w:p>
      <w:pPr>
        <w:pStyle w:val="Normal"/>
        <w:spacing w:lineRule="exact" w:line="240"/>
        <w:ind w:left="840" w:right="82" w:hanging="21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6"/>
      </w:rPr>
    </w:pPr>
    <w:r>
      <w:rPr>
        <w:color w:val="FFFFFF"/>
        <w:sz w:val="16"/>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6">
    <w:name w:val="ブロック"/>
    <w:basedOn w:val="Normal"/>
    <w:qFormat/>
    <w:pPr>
      <w:spacing w:lineRule="exact" w:line="240"/>
      <w:ind w:left="840" w:right="187" w:hanging="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9:00Z</dcterms:created>
  <dc:creator>平塚土木事務所</dc:creator>
  <dc:description/>
  <cp:keywords/>
  <dc:language>en-US</dc:language>
  <cp:lastModifiedBy>Windows ユーザー</cp:lastModifiedBy>
  <cp:lastPrinted>2019-06-10T10:21:00Z</cp:lastPrinted>
  <dcterms:modified xsi:type="dcterms:W3CDTF">2023-03-20T09:38:00Z</dcterms:modified>
  <cp:revision>8</cp:revision>
  <dc:subject>規則別記様式第九</dc:subject>
  <dc:title>建築物の新築、改築若しくは用途の変更又は第一種特定工作物の新設許可申請書</dc:title>
</cp:coreProperties>
</file>