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１２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25"/>
        <w:gridCol w:w="525"/>
        <w:gridCol w:w="1680"/>
        <w:gridCol w:w="525"/>
        <w:gridCol w:w="420"/>
        <w:gridCol w:w="315"/>
        <w:gridCol w:w="210"/>
        <w:gridCol w:w="420"/>
        <w:gridCol w:w="105"/>
        <w:gridCol w:w="1155"/>
        <w:gridCol w:w="630"/>
        <w:gridCol w:w="945"/>
      </w:tblGrid>
      <w:tr>
        <w:trPr>
          <w:trHeight w:val="645" w:hRule="atLeast"/>
          <w:cantSplit w:val="true"/>
        </w:trPr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52705</wp:posOffset>
                      </wp:positionV>
                      <wp:extent cx="647700" cy="71374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713880"/>
                                <a:chOff x="0" y="0"/>
                                <a:chExt cx="647640" cy="71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0080" cy="70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農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林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漁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60" y="3960"/>
                                  <a:ext cx="640080" cy="70992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65pt;margin-top:4.15pt;width:51pt;height:56.2pt" coordorigin="1593,83" coordsize="1020,112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93;top:83;width:1007;height:11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林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漁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stroked="f" o:allowincell="t" style="position:absolute;left:1605;top:89;width:1007;height:1117;mso-wrap-style:none;v-text-anchor:middle" type="_x0000_t186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8"/>
              </w:rPr>
              <w:t>　　　従事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秦　野　市　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㊞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00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40005</wp:posOffset>
                      </wp:positionV>
                      <wp:extent cx="480060" cy="572770"/>
                      <wp:effectExtent l="0" t="254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572760"/>
                                <a:chOff x="0" y="0"/>
                                <a:chExt cx="480240" cy="57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4480" cy="57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農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林業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漁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60" y="2520"/>
                                  <a:ext cx="474480" cy="57024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75pt;margin-top:3.15pt;width:37.8pt;height:45.1pt" coordorigin="6135,63" coordsize="756,902">
                      <v:shape id="shape_0" stroked="f" o:allowincell="t" style="position:absolute;left:6135;top:63;width:746;height:8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林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漁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144;top:67;width:746;height:897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　　　　　従事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住所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　　　　　　　　　　　　　　　　　（</w:t>
            </w:r>
            <w:r>
              <w:rPr>
                <w:rFonts w:cs="ＭＳ 明朝;MS Mincho" w:ascii="ＭＳ 明朝;MS Mincho" w:hAnsi="ＭＳ 明朝;MS Mincho"/>
              </w:rPr>
              <w:t>TEL)</w:t>
            </w:r>
          </w:p>
        </w:tc>
      </w:tr>
      <w:tr>
        <w:trPr>
          <w:trHeight w:val="712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者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概要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事項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１年の従事日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／年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建築した年　　　　年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41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家族構成及び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従事者の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従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の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従事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の別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211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5"/>
        <w:szCs w:val="21"/>
      </w:rPr>
    </w:pPr>
    <w:r>
      <w:rPr>
        <w:rFonts w:cs="Times New Roman" w:ascii="Times New Roman" w:hAnsi="Times New Roman"/>
        <w:color w:val="FFFFFF"/>
        <w:kern w:val="0"/>
        <w:sz w:val="15"/>
        <w:szCs w:val="21"/>
      </w:rPr>
      <w:fldChar w:fldCharType="begin"/>
    </w:r>
    <w:r>
      <w:rPr>
        <w:sz w:val="15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5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4:00Z</dcterms:created>
  <dc:creator>平塚土木事務所</dc:creator>
  <dc:description/>
  <cp:keywords/>
  <dc:language>en-US</dc:language>
  <cp:lastModifiedBy>Windows ユーザー</cp:lastModifiedBy>
  <cp:lastPrinted>2019-06-10T10:24:00Z</cp:lastPrinted>
  <dcterms:modified xsi:type="dcterms:W3CDTF">2023-03-20T10:41:00Z</dcterms:modified>
  <cp:revision>9</cp:revision>
  <dc:subject>要項様式12</dc:subject>
  <dc:title>農業林業漁業従事者であることの申告書</dc:title>
</cp:coreProperties>
</file>