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１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995"/>
        <w:gridCol w:w="735"/>
        <w:gridCol w:w="525"/>
        <w:gridCol w:w="210"/>
        <w:gridCol w:w="525"/>
        <w:gridCol w:w="525"/>
        <w:gridCol w:w="420"/>
        <w:gridCol w:w="945"/>
        <w:gridCol w:w="525"/>
        <w:gridCol w:w="1050"/>
      </w:tblGrid>
      <w:tr>
        <w:trPr>
          <w:trHeight w:val="645" w:hRule="atLeast"/>
          <w:cantSplit w:val="true"/>
        </w:trPr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52705</wp:posOffset>
                      </wp:positionV>
                      <wp:extent cx="647700" cy="72390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723960"/>
                                <a:chOff x="0" y="0"/>
                                <a:chExt cx="647640" cy="7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71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4320"/>
                                  <a:ext cx="640080" cy="7192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4.15pt;width:51pt;height:57pt" coordorigin="1593,83" coordsize="1020,11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3;top:83;width:1007;height:11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605;top:90;width:1007;height:1132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秦　野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40005</wp:posOffset>
                      </wp:positionV>
                      <wp:extent cx="480060" cy="558800"/>
                      <wp:effectExtent l="0" t="254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558720"/>
                                <a:chOff x="0" y="0"/>
                                <a:chExt cx="480240" cy="55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3240"/>
                                  <a:ext cx="474480" cy="5554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75pt;margin-top:3.15pt;width:37.8pt;height:44pt" coordorigin="6135,63" coordsize="756,880">
                      <v:shape id="shape_0" stroked="f" o:allowincell="t" style="position:absolute;left:6135;top:63;width:746;height:8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44;top:68;width:746;height:874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設立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種類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事業内容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構成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役職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日数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4:00Z</dcterms:created>
  <dc:creator>平塚土木事務所</dc:creator>
  <dc:description/>
  <cp:keywords/>
  <dc:language>en-US</dc:language>
  <cp:lastModifiedBy>Windows ユーザー</cp:lastModifiedBy>
  <cp:lastPrinted>2019-06-10T10:23:00Z</cp:lastPrinted>
  <dcterms:modified xsi:type="dcterms:W3CDTF">2023-03-17T02:24:00Z</dcterms:modified>
  <cp:revision>8</cp:revision>
  <dc:subject>要項様式11</dc:subject>
  <dc:title>農業林業漁業を営む者であることの申告書</dc:title>
</cp:coreProperties>
</file>