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color w:val="FFFFFF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　年　　月　　日　（開指）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１　工事完了年月日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8"/>
          <w:w w:val="75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2"/>
          <w:w w:val="75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　（開指）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　（開指）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663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由　欄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type w:val="nextPage"/>
      <w:pgSz w:w="11906" w:h="16838"/>
      <w:pgMar w:left="1418" w:right="130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9:00Z</dcterms:created>
  <dc:creator>平塚土木事務所</dc:creator>
  <dc:description/>
  <cp:keywords/>
  <dc:language>en-US</dc:language>
  <cp:lastModifiedBy>Windows ユーザー</cp:lastModifiedBy>
  <cp:lastPrinted>2000-01-19T13:47:00Z</cp:lastPrinted>
  <dcterms:modified xsi:type="dcterms:W3CDTF">2023-03-20T07:48:00Z</dcterms:modified>
  <cp:revision>6</cp:revision>
  <dc:subject>規則別記様式第四</dc:subject>
  <dc:title>工事完了届出書</dc:title>
</cp:coreProperties>
</file>