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秦野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般、都市計画法第２９条の規定による開発許可（　　　　年　　月　　日秦野市指令（開指）第　　　　　　　号）のあった開発区域内において、都市計画法第３７条第１項後段の規定に基づく建築制限解除承認申請書を提出することになりましたが、承認後、建築確認申請を経て建築する建築物については、工事が完了しても都市計画法第３６条第３項による工事完了公告がなされるまでは、一切使用しないことを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開発行為申請者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建　　築　　主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8:00Z</dcterms:created>
  <dc:creator>02374</dc:creator>
  <dc:description/>
  <dc:language>en-US</dc:language>
  <cp:lastModifiedBy>Windows ユーザー</cp:lastModifiedBy>
  <dcterms:modified xsi:type="dcterms:W3CDTF">2023-03-20T00:38:00Z</dcterms:modified>
  <cp:revision>2</cp:revision>
  <dc:subject/>
  <dc:title/>
</cp:coreProperties>
</file>