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７号様式の４（第８条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建築制限解除承認申請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1855"/>
        <w:gridCol w:w="2030"/>
        <w:gridCol w:w="1680"/>
      </w:tblGrid>
      <w:tr>
        <w:trPr>
          <w:trHeight w:val="465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条第１号</w:t>
            </w:r>
            <w:r>
              <w:rPr/>
              <w:t>の規定に基づく建築制限解除の承認を申請します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/>
            </w:pPr>
            <w:r>
              <w:rPr/>
              <w:t>秦　野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3990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/>
              <w:t>氏　名　　　　　　　　　　　　　　　</w:t>
            </w:r>
            <w:r>
              <w:rPr>
                <w:color w:val="FFFFFF"/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65"/>
                <w:kern w:val="0"/>
              </w:rPr>
              <w:t>開発許可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942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開発許可を受けた者の住所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開発区域に含まれる地域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345"/>
                <w:kern w:val="0"/>
              </w:rPr>
              <w:t>開発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60"/>
                <w:kern w:val="0"/>
              </w:rPr>
              <w:t>工事完了予定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120"/>
                <w:kern w:val="0"/>
              </w:rPr>
              <w:t>解除申請の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30"/>
                <w:kern w:val="0"/>
              </w:rPr>
              <w:t>公共施設等の工事の現</w:t>
            </w:r>
            <w:r>
              <w:rPr>
                <w:spacing w:val="15"/>
                <w:kern w:val="0"/>
              </w:rPr>
              <w:t>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60"/>
                <w:kern w:val="0"/>
              </w:rPr>
              <w:t>解除申請区域の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９　</w:t>
            </w:r>
            <w:r>
              <w:rPr>
                <w:spacing w:val="90"/>
                <w:kern w:val="0"/>
              </w:rPr>
              <w:t>解除申請区域面</w:t>
            </w:r>
            <w:r>
              <w:rPr>
                <w:kern w:val="0"/>
              </w:rPr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17"/>
              </w:rPr>
              <w:t>平方メート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築物の棟数・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棟　　　戸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5"/>
                <w:kern w:val="0"/>
              </w:rPr>
              <w:t>受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55"/>
                <w:kern w:val="0"/>
              </w:rPr>
              <w:t>条件</w:t>
            </w:r>
            <w:r>
              <w:rPr>
                <w:spacing w:val="15"/>
                <w:kern w:val="0"/>
              </w:rPr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5"/>
                <w:kern w:val="0"/>
              </w:rPr>
              <w:t>承認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206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経　由　欄</w:t>
            </w:r>
          </w:p>
        </w:tc>
      </w:tr>
    </w:tbl>
    <w:p>
      <w:pPr>
        <w:pStyle w:val="Normal"/>
        <w:autoSpaceDE w:val="false"/>
        <w:rPr/>
      </w:pPr>
      <w:r>
        <w:rPr/>
        <w:t>備考　１　※印のある欄は記入しないでください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図書を添付してください。</w:t>
      </w:r>
    </w:p>
    <w:p>
      <w:pPr>
        <w:pStyle w:val="Normal"/>
        <w:ind w:left="840" w:hanging="0"/>
        <w:rPr/>
      </w:pPr>
      <w:r>
        <w:rPr/>
        <w:t>（１）概要説明書　　（２）土地利用計画図　（３）案内図　（４）配置図　</w:t>
      </w:r>
      <w:r>
        <w:rPr/>
        <w:br/>
      </w:r>
      <w:r>
        <w:rPr/>
        <w:t>（５）建築物平面図　（６）工程表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0:00Z</dcterms:created>
  <dc:creator>平塚土木事務所</dc:creator>
  <dc:description/>
  <cp:keywords/>
  <dc:language>en-US</dc:language>
  <cp:lastModifiedBy>Windows ユーザー</cp:lastModifiedBy>
  <cp:lastPrinted>2023-03-24T14:32:00Z</cp:lastPrinted>
  <dcterms:modified xsi:type="dcterms:W3CDTF">2023-03-24T05:32:00Z</dcterms:modified>
  <cp:revision>6</cp:revision>
  <dc:subject>細則第７号様式の４</dc:subject>
  <dc:title>建築制限解除承認申請書</dc:title>
</cp:coreProperties>
</file>