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の３（第８条の２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開発行為変更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FFFFFF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３項の規定により、次のとおり開発行為の許可事項の軽微な変更をしたので、届け出ます。</w:t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に係る事項</w:t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許可の許可年月日及び番号</w:t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年　　月　　日　（開指）　第　　　　　　号</w:t>
      </w:r>
    </w:p>
    <w:p>
      <w:pPr>
        <w:pStyle w:val="Normal"/>
        <w:snapToGrid w:val="false"/>
        <w:spacing w:lineRule="auto" w:line="300"/>
        <w:ind w:right="-9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変更に係る事項については、変更前及び変更後の内容がわかるように対照させて記入してく</w:t>
      </w:r>
    </w:p>
    <w:p>
      <w:pPr>
        <w:pStyle w:val="TextBodyIndent"/>
        <w:ind w:left="-1260"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840" w:hanging="8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2:00Z</dcterms:created>
  <dc:creator>平塚土木事務所</dc:creator>
  <dc:description/>
  <cp:keywords/>
  <dc:language>en-US</dc:language>
  <cp:lastModifiedBy>Windows ユーザー</cp:lastModifiedBy>
  <cp:lastPrinted>2008-07-17T10:30:00Z</cp:lastPrinted>
  <dcterms:modified xsi:type="dcterms:W3CDTF">2023-03-17T02:13:00Z</dcterms:modified>
  <cp:revision>5</cp:revision>
  <dc:subject>細則第７号様式の３</dc:subject>
  <dc:title>開発行為変更届出書</dc:title>
</cp:coreProperties>
</file>