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三（第十六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資 金 計 画 書 （その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　収 支 計 画         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　 千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110"/>
        <w:gridCol w:w="4668"/>
      </w:tblGrid>
      <w:tr>
        <w:trPr>
          <w:trHeight w:val="468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           目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          額</w:t>
            </w:r>
          </w:p>
        </w:tc>
      </w:tr>
      <w:tr>
        <w:trPr>
          <w:trHeight w:val="42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            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処分収入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宅地処分収入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負担金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己資金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借入金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                     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用地費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費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敷地工事費</w:t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88" w:firstLine="101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道路工事費</w:t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排水施設工事費</w:t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給水施設工事費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附帯工事費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利息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償還金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  この欄の内に書ききれない時は、別紙に書いて添え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三（第十六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資 金 計 画 書 （その２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/>
        <w:t xml:space="preserve">２　年 度 別 資 金 計 画                                                    </w:t>
      </w:r>
      <w:r>
        <w:rPr/>
        <w:t>(</w:t>
      </w:r>
      <w:r>
        <w:rPr/>
        <w:t>単位</w:t>
      </w:r>
      <w:r>
        <w:rPr/>
        <w:t xml:space="preserve">: </w:t>
      </w:r>
      <w:r>
        <w:rPr/>
        <w:t>千円</w:t>
      </w:r>
      <w:r>
        <w:rPr/>
        <w:t>)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544"/>
        <w:gridCol w:w="1335"/>
        <w:gridCol w:w="1336"/>
        <w:gridCol w:w="1335"/>
        <w:gridCol w:w="1228"/>
      </w:tblGrid>
      <w:tr>
        <w:trPr>
          <w:trHeight w:val="529" w:hRule="atLeast"/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2705</wp:posOffset>
                      </wp:positionH>
                      <wp:positionV relativeFrom="paragraph">
                        <wp:posOffset>13970</wp:posOffset>
                      </wp:positionV>
                      <wp:extent cx="2653030" cy="32893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0" cy="32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.1pt" to="204.7pt,26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年 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 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42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              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地費</w:t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</w:t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帯工事費</w:t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利息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償還金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            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収入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処分収入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負担金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入金の借入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  この欄の内に書ききれない時は、別紙に書いて添えること。</w:t>
      </w:r>
    </w:p>
    <w:sectPr>
      <w:footerReference w:type="default" r:id="rId2"/>
      <w:type w:val="nextPage"/>
      <w:pgSz w:w="11906" w:h="16838"/>
      <w:pgMar w:left="1418" w:right="1134" w:gutter="0" w:header="0" w:top="1188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42:00Z</dcterms:created>
  <dc:creator>平塚土木事務所</dc:creator>
  <dc:description/>
  <cp:keywords/>
  <dc:language>en-US</dc:language>
  <cp:lastModifiedBy>01296</cp:lastModifiedBy>
  <cp:lastPrinted>2008-07-31T11:50:00Z</cp:lastPrinted>
  <dcterms:modified xsi:type="dcterms:W3CDTF">2010-11-11T04:42:00Z</dcterms:modified>
  <cp:revision>2</cp:revision>
  <dc:subject>規則別記様式第三</dc:subject>
  <dc:title>資金計画書</dc:title>
</cp:coreProperties>
</file>