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１（第３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1812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従前の公共施設一覧表</w:t>
      </w:r>
    </w:p>
    <w:p>
      <w:pPr>
        <w:pStyle w:val="Normal"/>
        <w:rPr/>
      </w:pPr>
      <w:r>
        <w:rPr/>
        <w:t>備考　１　従前の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011"/>
                              <w:gridCol w:w="1013"/>
                              <w:gridCol w:w="1013"/>
                              <w:gridCol w:w="1012"/>
                              <w:gridCol w:w="1012"/>
                              <w:gridCol w:w="1137"/>
                              <w:gridCol w:w="1137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2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、付替え、拡幅等の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02.2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011"/>
                        <w:gridCol w:w="1013"/>
                        <w:gridCol w:w="1013"/>
                        <w:gridCol w:w="1012"/>
                        <w:gridCol w:w="1012"/>
                        <w:gridCol w:w="1137"/>
                        <w:gridCol w:w="1137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29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従前の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前の公共施設の名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、付替え、拡幅等の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　　　２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4:00Z</dcterms:created>
  <dc:creator>平塚土木事務所</dc:creator>
  <dc:description/>
  <cp:keywords/>
  <dc:language>en-US</dc:language>
  <cp:lastModifiedBy>01296</cp:lastModifiedBy>
  <cp:lastPrinted>1999-03-30T18:34:00Z</cp:lastPrinted>
  <dcterms:modified xsi:type="dcterms:W3CDTF">2010-11-11T04:44:00Z</dcterms:modified>
  <cp:revision>2</cp:revision>
  <dc:subject>細則第１号様式付表１</dc:subject>
  <dc:title>従前の公共施設一覧表</dc:title>
</cp:coreProperties>
</file>