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完　了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秦　野　市　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行為事業者　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　　名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生活美観創出行為に関する行為が完了したので、秦野市景観まちづくり条例第２９条第２項の規定により、次のとおり届け出ます。</w:t>
      </w:r>
    </w:p>
    <w:tbl>
      <w:tblPr>
        <w:tblW w:w="8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5465"/>
      </w:tblGrid>
      <w:tr>
        <w:trPr>
          <w:trHeight w:val="80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生活美観創出行為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美観創出協議確認通知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6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美観創出区域に含まれる地域の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法第１６条第１項</w:t>
            </w:r>
          </w:p>
          <w:p>
            <w:pPr>
              <w:pStyle w:val="Normal"/>
              <w:jc w:val="distribute"/>
              <w:rPr/>
            </w:pPr>
            <w:r>
              <w:rPr/>
              <w:t>に規定する届出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</w:tr>
      <w:tr>
        <w:trPr>
          <w:trHeight w:val="123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・氏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　　　　　（　　　　）</w:t>
            </w:r>
          </w:p>
        </w:tc>
      </w:tr>
      <w:tr>
        <w:trPr>
          <w:trHeight w:val="10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　　　　　（　　　　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備考　添付図書については、事前に担当課に相談して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7:00Z</dcterms:created>
  <dc:creator>01508</dc:creator>
  <dc:description/>
  <cp:keywords/>
  <dc:language>en-US</dc:language>
  <cp:lastModifiedBy>Windows ユーザー</cp:lastModifiedBy>
  <cp:lastPrinted>2006-04-06T19:05:00Z</cp:lastPrinted>
  <dcterms:modified xsi:type="dcterms:W3CDTF">2022-04-05T00:08:00Z</dcterms:modified>
  <cp:revision>7</cp:revision>
  <dc:subject/>
  <dc:title>第　号様式（景観まちづくり条例第２８条関係）</dc:title>
</cp:coreProperties>
</file>